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uisiana Department of Health and Hospitals</w:t>
      </w:r>
    </w:p>
    <w:p>
      <w:pPr>
        <w:pStyle w:val="Heading1"/>
        <w:ind w:left="1080" w:hanging="0"/>
        <w:rPr>
          <w:sz w:val="28"/>
        </w:rPr>
      </w:pPr>
      <w:r>
        <w:rPr>
          <w:sz w:val="28"/>
        </w:rPr>
        <w:t>Office of Public Health</w:t>
      </w:r>
    </w:p>
    <w:p>
      <w:pPr>
        <w:pStyle w:val="Heading2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Adolescent School Health Progra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-8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  <w:gridCol w:w="3060"/>
        <w:gridCol w:w="4410"/>
        <w:gridCol w:w="2520"/>
      </w:tblGrid>
      <w:tr>
        <w:trPr>
          <w:cantSplit w:val="true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Adolescent School Health Progra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450 Poydras, Room 20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ew Orleans, LA 70112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. O. Box 60630, New Orleans, LA  70160-0630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hone:    (504) 568-8161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Fax:        (504) 568-8179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i/>
                <w:i/>
                <w:iCs/>
                <w:smallCaps/>
                <w:color w:val="0000FF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mallCaps/>
                <w:color w:val="0000FF"/>
                <w:sz w:val="16"/>
                <w:szCs w:val="14"/>
              </w:rPr>
              <w:t>http://www.dhh.louisiana.gov/offices/?ID=25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4"/>
              </w:rPr>
              <w:t>Program  Manag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 xml:space="preserve">Maxine Kimbrell, </w:t>
            </w:r>
            <w:r>
              <w:rPr>
                <w:rFonts w:cs="Tahoma" w:ascii="Tahoma" w:hAnsi="Tahoma"/>
                <w:sz w:val="16"/>
                <w:szCs w:val="16"/>
              </w:rPr>
              <w:t>LCSW-BACS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axine.kimbrell@la.gov</w:t>
              </w:r>
            </w:hyperlink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4"/>
              </w:rPr>
              <w:t>Program Coordinator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hristine Armand-Perret, MPH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4"/>
                </w:rPr>
                <w:t>christine.armand@la.gov</w:t>
              </w:r>
            </w:hyperlink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7"/>
              <w:autoSpaceDE w:val="true"/>
              <w:spacing w:before="0" w:after="58"/>
              <w:rPr>
                <w:smallCaps/>
                <w:szCs w:val="14"/>
              </w:rPr>
            </w:pPr>
            <w:r>
              <w:rPr>
                <w:smallCaps/>
                <w:szCs w:val="14"/>
              </w:rPr>
              <w:t>Fiscal Manager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16"/>
              </w:rPr>
              <w:t>Maxine Kimbrell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4"/>
              </w:rPr>
              <w:t>Program Monitors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Lakeisha Urquhart, MA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4"/>
                </w:rPr>
                <w:t>lakeisha.urquhart@la.gov</w:t>
              </w:r>
            </w:hyperlink>
          </w:p>
          <w:p>
            <w:pPr>
              <w:pStyle w:val="Normal"/>
              <w:spacing w:before="0" w:after="58"/>
              <w:rPr>
                <w:rFonts w:ascii="Tahoma" w:hAnsi="Tahoma" w:cs="Tahoma"/>
                <w:color w:val="0000FF"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Claudia D. Washington, BA 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4"/>
                </w:rPr>
                <w:t>claudia.washington@la.gov</w:t>
              </w:r>
            </w:hyperlink>
          </w:p>
          <w:p>
            <w:pPr>
              <w:pStyle w:val="Normal"/>
              <w:spacing w:before="0" w:after="58"/>
              <w:rPr>
                <w:rFonts w:ascii="Tahoma" w:hAnsi="Tahoma" w:cs="Tahoma"/>
                <w:color w:val="0000FF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Cassandra Bookman, MS  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4"/>
                </w:rPr>
                <w:t>cassandra.bookman@la.gov</w:t>
              </w:r>
            </w:hyperlink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Trina Evans Williams, MPH 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4"/>
                </w:rPr>
                <w:t>trina.evans@la.gov</w:t>
              </w:r>
            </w:hyperlink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 w:val="6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6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4"/>
              </w:rPr>
              <w:t>Data Manager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Cs/>
                <w:sz w:val="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  <w:t xml:space="preserve">Chuck Le, MIS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hyperlink r:id="rId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truc.le@la.gov</w:t>
              </w:r>
            </w:hyperlink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 w:val="6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4"/>
              </w:rPr>
              <w:t>CQI Consultant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  <w:t xml:space="preserve">Virginia Moore, RN, MN, FNP 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sz w:val="16"/>
                  <w:szCs w:val="14"/>
                </w:rPr>
                <w:t>cvmoore@aol.com</w:t>
              </w:r>
            </w:hyperlink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 w:val="16"/>
                <w:szCs w:val="14"/>
              </w:rPr>
            </w:pPr>
            <w:r>
              <w:rPr>
                <w:rFonts w:cs="Tahoma" w:ascii="Tahoma" w:hAnsi="Tahoma"/>
                <w:bCs/>
                <w:sz w:val="16"/>
                <w:szCs w:val="14"/>
              </w:rPr>
              <w:t xml:space="preserve">(225) 953-3100 Virginia Cell </w:t>
            </w:r>
          </w:p>
        </w:tc>
      </w:tr>
    </w:tbl>
    <w:p>
      <w:pPr>
        <w:pStyle w:val="Normal"/>
        <w:ind w:left="1080" w:hanging="0"/>
        <w:jc w:val="center"/>
        <w:rPr>
          <w:rFonts w:ascii="Tahoma" w:hAnsi="Tahoma" w:cs="Tahoma"/>
          <w:bCs/>
          <w:color w:val="00B050"/>
          <w:sz w:val="14"/>
        </w:rPr>
      </w:pPr>
      <w:r>
        <w:rPr>
          <w:rFonts w:cs="Tahoma" w:ascii="Tahoma" w:hAnsi="Tahoma"/>
          <w:bCs/>
          <w:color w:val="00B050"/>
          <w:sz w:val="14"/>
        </w:rPr>
      </w:r>
    </w:p>
    <w:tbl>
      <w:tblPr>
        <w:tblW w:w="12339" w:type="dxa"/>
        <w:jc w:val="left"/>
        <w:tblInd w:w="-7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48"/>
        <w:gridCol w:w="1303"/>
        <w:gridCol w:w="2831"/>
        <w:gridCol w:w="4857"/>
      </w:tblGrid>
      <w:tr>
        <w:trPr>
          <w:tblHeader w:val="true"/>
          <w:trHeight w:val="613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mallCaps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Cs w:val="14"/>
              </w:rPr>
              <w:t>SBHC Sponsor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smallCaps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bCs/>
                <w:smallCaps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Cs w:val="14"/>
              </w:rPr>
              <w:t>Parish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smallCaps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Cs w:val="14"/>
              </w:rPr>
            </w:r>
          </w:p>
          <w:p>
            <w:pPr>
              <w:pStyle w:val="Heading3"/>
              <w:rPr/>
            </w:pPr>
            <w:r>
              <w:rPr/>
              <w:t>SBHC Sites</w:t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bCs/>
                <w:smallCaps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Cs w:val="14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mallCaps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mallCaps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Cs w:val="14"/>
              </w:rPr>
              <w:t>Mailing Address and Phone Number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mallCap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color w:val="FF0000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  <w:t>Allen Parish School Boar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Allen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akdale High/Oakdale Middle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akdale SBHC, PO Box 1122, Oakdale, LA, 71463 (use as mailing address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sz w:val="16"/>
                <w:szCs w:val="14"/>
              </w:rPr>
              <w:t>124 South 13</w:t>
            </w:r>
            <w:r>
              <w:rPr>
                <w:rFonts w:cs="Tahoma" w:ascii="Tahoma" w:hAnsi="Tahoma"/>
                <w:sz w:val="16"/>
                <w:szCs w:val="14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  <w:szCs w:val="14"/>
              </w:rPr>
              <w:t xml:space="preserve"> Street Bldg. 2, Oakdale, LA  7146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color w:val="000000"/>
                <w:sz w:val="16"/>
                <w:szCs w:val="15"/>
              </w:rPr>
              <w:t xml:space="preserve">318-215-1413  </w:t>
            </w:r>
            <w:r>
              <w:rPr>
                <w:rFonts w:cs="Tahoma" w:ascii="Tahoma" w:hAnsi="Tahoma"/>
                <w:sz w:val="16"/>
                <w:szCs w:val="14"/>
              </w:rPr>
              <w:t xml:space="preserve">office     (318) 215-1415 fax   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CHRISTUS Schumpert Health Syste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addo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Atkins Elementary                 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Linwood Middle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Woodlawn High School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unity Health Services, CHRISTUS Schumpert Health Syste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ne Saint Mary Place, Shreveport, LA  71101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(318) 681-4814 office     (318) 681-4667 fax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CHRISTUS Saint Frances Cabrini Hospita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apid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LaSa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Gra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Avoyel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atchitoches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Buckeye High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Northwood High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Pineville Junior Hig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</w:rPr>
              <w:t>Lessie Moore Elementary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</w:t>
            </w:r>
            <w:r>
              <w:rPr>
                <w:rFonts w:cs="Tahoma" w:ascii="Tahoma" w:hAnsi="Tahoma"/>
                <w:sz w:val="16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ioga Junior Hig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Tioga Senior High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Glenmora High         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Jena Senior High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</w:rPr>
              <w:t>Jena Junior High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</w:t>
            </w:r>
            <w:r>
              <w:rPr>
                <w:rFonts w:cs="Tahoma" w:ascii="Tahoma" w:hAnsi="Tahoma"/>
                <w:sz w:val="16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4"/>
              </w:rPr>
              <w:t xml:space="preserve">Dry Prong Junior High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4"/>
              </w:rPr>
              <w:t>Pollock Elementary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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Mansura Middle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Avoyelles Charter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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Lakeview Jr/Sr High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Natchitoches Central High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Marthaville Elementary/Jr. High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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Cloutierville Elementary/Jr High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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330 Masonic Drive, Alexandria, LA  71301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(318) 448-6530 office     (318) 483-4044 fax    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CHRISTUS Saint Patrick Hospita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alcasieu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ameron</w:t>
            </w:r>
            <w:r>
              <w:rPr>
                <w:rFonts w:cs="Tahoma" w:ascii="Tahoma" w:hAnsi="Tahoma"/>
                <w:sz w:val="16"/>
                <w:szCs w:val="14"/>
                <w:highlight w:val="yellow"/>
              </w:rPr>
              <w:t xml:space="preserve">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J.D. Clifton Elementary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Molo Middle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Washington Marion High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bre Fondel Elem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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ameron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802 Pineview Street, Lake Charles, LA  7061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(337) 497-0233 office     (337) 439-5029 fa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color w:val="E36C0A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16"/>
                <w:szCs w:val="14"/>
              </w:rPr>
              <w:t>Health Centers in Schoo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36C0A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color w:val="E36C0A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16"/>
                <w:szCs w:val="1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ast Baton Roug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Glen Oaks Hig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Glen Oaks Midd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Istrouma Hig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ortheast Elementa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ortheast Hig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escott Midd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Westdale Middle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apitol Hig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4"/>
              </w:rPr>
              <w:t>Scotlandville High   (Privately Funde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4"/>
              </w:rPr>
              <w:t>Broadmoor  High  (Privately Funde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4"/>
              </w:rPr>
              <w:t>Glasgow  Middle  (Privately Funde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4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. O. Box 64749, Baton Rouge, LA  70806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25-343-9505 – Office Phone;  225-356-1616 FA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Interim LSU Public Hospita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rleans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 Perry Walker High School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0 Poydras, 3rd Floor, NO LA 70112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(504) 903-5155 office  (504) 903-5157 fax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eastAsia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PW SBHC -2832 Gen Meyer Ave., NO, LA  70114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(504) 361-6360 office   (504) 361-6377 fax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4"/>
              </w:rPr>
              <w:t>Innis Community Health Cente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ointe Coupe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ointe Coupee Central High School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790" w:hanging="279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inte Coupee Central High SBHC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790" w:hanging="279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34 Pointe Coupee Roa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790" w:hanging="279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ganza, LA  7075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790" w:hanging="279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-638-3767       225-638-4058 FAX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Innis CHC, 6450 LA Hwy 1, Suite B, Innis, LA  70747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225-492-3775  office  225-492-3782 fax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Jackson Parish Hospita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Jackson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Jonesboro-Hodge Middle/High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65 Beech Springs Road, Jonesboro, LA  71251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(318) 259-4435 ext 316 office    (318) 395-4259 fa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14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  <w:t>Jefferson Parish Public School Syste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Jefferson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Butler Elementary/Worley Junio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iverdale High Schoo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West Jefferson High School </w:t>
            </w:r>
          </w:p>
          <w:p>
            <w:pPr>
              <w:pStyle w:val="Normal"/>
              <w:rPr>
                <w:rFonts w:ascii="Tahoma" w:hAnsi="Tahoma" w:cs="Tahoma"/>
                <w:strike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John Ehret High Scho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F0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4"/>
              </w:rPr>
              <w:t xml:space="preserve">Bonnabel High (Kellogg Funded)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101 Simon Street, Metairie, LA  70003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(504) 737-5523 office     (504) 737-2649 fa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Lafayette Parish School Syste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afayett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rencro Middle School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rencro Middle Schoo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301 North University Avenu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encro, Louisiana, 7052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337) 521-7499 office; (337) 521-7498 fax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afayette Parish School Syste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.O. Drawer 2158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afayette, LA 70502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Louisiana State University Health Science Center, Dept. of Pediatrics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rleans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4"/>
              </w:rPr>
              <w:t>McMain High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Donogh 35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</w:t>
            </w:r>
            <w:r>
              <w:rPr>
                <w:rFonts w:cs="Tahoma" w:ascii="Tahoma" w:hAnsi="Tahoma"/>
                <w:sz w:val="16"/>
                <w:szCs w:val="16"/>
              </w:rPr>
              <w:t xml:space="preserve"> &amp; </w:t>
            </w:r>
            <w:r>
              <w:rPr>
                <w:rFonts w:cs="Tahoma" w:ascii="Tahoma" w:hAnsi="Tahoma"/>
                <w:sz w:val="16"/>
                <w:szCs w:val="14"/>
              </w:rPr>
              <w:t>Science &amp; Math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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 &amp; Math -  5625 Loyola Ave, New Orleans, LA  70115 (504) 359-1131 – office (Sci &amp; Math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McMain - 5712 S. Claiborne New Orleans, LA 7012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04) 359-1120 – Office (McMain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cDonogh 35, </w:t>
            </w:r>
            <w:r>
              <w:rPr>
                <w:rFonts w:cs="Tahoma" w:ascii="Tahoma" w:hAnsi="Tahoma"/>
                <w:sz w:val="16"/>
                <w:szCs w:val="14"/>
              </w:rPr>
              <w:t xml:space="preserve">1331 Kelerec St., New Orleans, LA  70116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(504) 658-285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 Henry Clay, New Orleans, LA 7011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04) 896-2798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LSUHSC, W/STRM,BMC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Washington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Bogalusa Junior High                  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Bogalusa Senior High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3 Plaza Drive, Bogalusa, LA,</w:t>
            </w:r>
            <w:r>
              <w:rPr>
                <w:rFonts w:cs="Tahoma" w:ascii="Tahoma" w:hAnsi="Tahoma"/>
                <w:sz w:val="16"/>
                <w:szCs w:val="14"/>
              </w:rPr>
              <w:t xml:space="preserve"> 70427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(985) 732-6657 office     (985) 732-6658 fa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Madison Parish Hospita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Madison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Madison High School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.O. Box 1620, Tallulah, LA  71282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(318) 574-5371 office  (318) 574-5345   fa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trike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trike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trike/>
                <w:color w:val="0000FF"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trike/>
                <w:color w:val="0000FF"/>
                <w:sz w:val="16"/>
                <w:szCs w:val="1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Methodist Health System Foundatio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t. Bernard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halmette High School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00 E. Judge Perez Dr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halmette, LA  70043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04-272-0310 office   504-272-0350 fax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04-333-6988 office    504-342-2184 fax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Methodist Health System Foundation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360 Oak Harbor Blvd.  Slidell, LA  70458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985-726-9333 office   985-726-9996 fax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</w:rPr>
              <w:t>Morehouse Community Medical Cente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rehous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rehouse Jr. High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18 Durham S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strop, LA  71220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318)-281-8422 SBHC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ffice  (318) 281-6339 fax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  <w:t>Ouachita Parish School Boar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uachit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iser Middle/Elementary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West Monroe High School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. O. Box 2573, West Monroe, LA  71294-257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(318) 325-0973 office     (318) 361-9323 fa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7030A0"/>
                <w:sz w:val="16"/>
                <w:szCs w:val="16"/>
              </w:rPr>
              <w:t>Our Lady of Lourde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Lafayett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orthside High School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01 Dunand St., Lafayette, LA  70501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(337) 261-6995 office  (337) 231-0022 fa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color w:val="0000FF"/>
                <w:sz w:val="16"/>
                <w:szCs w:val="14"/>
              </w:rPr>
            </w:pPr>
            <w:r>
              <w:rPr>
                <w:rFonts w:cs="Tahoma" w:ascii="Tahoma" w:hAnsi="Tahoma"/>
                <w:color w:val="0000FF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4"/>
              </w:rPr>
              <w:t>Primary Care Providers for a Healthy Felician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ast Felician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linton Middle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color w:val="00B0F0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4"/>
              </w:rPr>
              <w:t>Jackson Complex Health Center (Privately Funded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KM Clinic, P.O. Box 395, Clinton, LA  70722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(225) 683-5292 office     (225) 683-4354 fa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nton SBHC, 12126 Liberty, Clinton, LA  707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(225) 683-8877 SBHC  (225) 683-9385 SBHC  FAX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color w:val="3366FF"/>
                <w:sz w:val="18"/>
              </w:rPr>
            </w:pPr>
            <w:r>
              <w:rPr>
                <w:rFonts w:cs="Tahoma" w:ascii="Tahoma" w:hAnsi="Tahoma"/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Richardson Medical Cente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ichland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ayville High School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P.O. Box 388,  Rayville, La. 7126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5 Hwy 3048, Rayville, LA  7126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318-728-4252 office   318-728-4150 fax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Richland Parish Hospita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ichland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elhi High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trike/>
                <w:sz w:val="16"/>
                <w:szCs w:val="14"/>
              </w:rPr>
            </w:pPr>
            <w:r>
              <w:rPr>
                <w:rFonts w:cs="Tahoma" w:ascii="Tahoma" w:hAnsi="Tahoma"/>
                <w:strike/>
                <w:sz w:val="16"/>
                <w:szCs w:val="14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07 Cincinnati Street, Delhi, LA  71232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(318) 878-8965 office     (318) 878-5599 fax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</w:rPr>
              <w:t>St. Charles Community Health Cen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. Charl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bert Cammon Midd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43 Milling Av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ling, LA  70070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985) 785-5844 office   (985) 785-2104 fax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4"/>
              </w:rPr>
              <w:t>St. Francis Medical Center</w:t>
            </w:r>
          </w:p>
          <w:p>
            <w:pPr>
              <w:pStyle w:val="Heading7"/>
              <w:autoSpaceDE w:val="true"/>
              <w:spacing w:before="0" w:after="58"/>
              <w:rPr>
                <w:rFonts w:ascii="Tahoma" w:hAnsi="Tahoma" w:cs="Tahoma"/>
                <w:b w:val="false"/>
                <w:b w:val="false"/>
                <w:bCs w:val="false"/>
                <w:color w:val="7030A0"/>
                <w:sz w:val="16"/>
                <w:szCs w:val="14"/>
              </w:rPr>
            </w:pPr>
            <w:r>
              <w:rPr>
                <w:rFonts w:cs="Tahoma"/>
                <w:b w:val="false"/>
                <w:bCs w:val="false"/>
                <w:color w:val="7030A0"/>
                <w:sz w:val="16"/>
                <w:szCs w:val="1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Ouachit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Carroll Jr. High School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09 Jackson St.,Att: SBHC,  Monroe, LA  71201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4"/>
              </w:rPr>
              <w:t>(318) 966-6625 Front office (318) 966-6630 fax</w:t>
            </w:r>
          </w:p>
          <w:p>
            <w:pPr>
              <w:pStyle w:val="Normal"/>
              <w:spacing w:before="0" w:after="58"/>
              <w:rPr>
                <w:rFonts w:ascii="Tahoma" w:hAnsi="Tahoma" w:eastAsia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4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  <w:t>Saint Martin Parish School Boar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aint Martin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Breaux Bridge Junior Hig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ecilia Junior High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t Martinville Primary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. Martin School-Based Health Center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8 North Main Street;  P.O. Box 134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ux Bridge, LA 7051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37) 332-2844 ext. 1264  office  (337) 332-5458 fa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4"/>
              </w:rPr>
              <w:t>Southeast Community Health Cente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aint Helen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Central Elementary                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entral Midd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F0"/>
                <w:sz w:val="16"/>
                <w:szCs w:val="14"/>
              </w:rPr>
              <w:t>Central High (Federally Funded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O. Box 1207, Greensburg, LA  7044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fice: 225-222-6059; fax: (225) 222-6543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color w:val="0000FF"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4"/>
                <w:u w:val="single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4"/>
              </w:rPr>
              <w:t>Teche Action Board, Inc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t. Mary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West St. Mary High School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15 Weber St., Franklin, LA  70538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337-924-9646 SBHC phone   337-924-9165 fax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337-828-2550  ext. 104 </w:t>
            </w:r>
          </w:p>
        </w:tc>
      </w:tr>
      <w:tr>
        <w:trPr>
          <w:trHeight w:val="1047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</w:rPr>
              <w:t>West Feliciana School Boar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West Felician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West Feliciana Family Service Center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.O. Box 2820, St. Francisville, LA  7077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(225) 635-5299 office     (225) 635-3387 fax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-7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40"/>
        <w:rPr/>
      </w:pPr>
      <w:r>
        <w:rPr/>
        <w:t xml:space="preserve">65 OPH-funded SBHC Sites in Operation for the 2008-2009 Program Year (56 Full-Time Sites, 9 Part-Time Sites) </w:t>
      </w:r>
      <w:r>
        <w:rPr>
          <w:rFonts w:eastAsia="Webdings" w:cs="Webdings" w:ascii="Webdings" w:hAnsi="Webdings"/>
          <w:szCs w:val="16"/>
        </w:rPr>
        <w:t>è</w:t>
      </w:r>
      <w:r>
        <w:rPr/>
        <w:t xml:space="preserve">=part time site. In addition, 6 non-OPH funded SBHCs, for a total of 71 SBHCs in Louisiana.   </w:t>
      </w:r>
    </w:p>
    <w:sectPr>
      <w:footerReference w:type="default" r:id="rId10"/>
      <w:type w:val="nextPage"/>
      <w:pgSz w:orient="landscape" w:w="15840" w:h="12240"/>
      <w:pgMar w:left="1440" w:right="144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/>
      <w:t xml:space="preserve">Revised  02/04/11  </w:t>
    </w:r>
    <w:r>
      <w:rPr>
        <w:b/>
        <w:bCs/>
        <w:color w:val="00B050"/>
      </w:rPr>
      <w:t xml:space="preserve">Sites listed in green are FQHCs.  </w:t>
    </w:r>
    <w:r>
      <w:rPr>
        <w:b/>
        <w:bCs/>
        <w:color w:val="E36C0A"/>
      </w:rPr>
      <w:t xml:space="preserve">Private Non-Profit; </w:t>
    </w:r>
    <w:r>
      <w:rPr>
        <w:b/>
        <w:bCs/>
        <w:color w:val="FF0000"/>
      </w:rPr>
      <w:t xml:space="preserve">School System; </w:t>
    </w:r>
    <w:r>
      <w:rPr>
        <w:b/>
        <w:bCs/>
        <w:color w:val="7030A0"/>
      </w:rPr>
      <w:t>Health Care Facility</w:t>
    </w:r>
  </w:p>
  <w:p>
    <w:pPr>
      <w:pStyle w:val="Normal"/>
      <w:ind w:left="1080" w:hanging="0"/>
      <w:rPr>
        <w:b/>
        <w:b/>
        <w:bCs/>
        <w:color w:val="00B0F0"/>
      </w:rPr>
    </w:pPr>
    <w:r>
      <w:rPr>
        <w:b/>
        <w:bCs/>
        <w:color w:val="00B0F0"/>
      </w:rPr>
      <w:t>Sites listed in blue are non-OPH funded.</w:t>
    </w:r>
  </w:p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mallCap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Tahoma" w:hAnsi="Tahoma" w:cs="Tahoma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ahoma" w:hAnsi="Tahoma" w:cs="Tahoma"/>
      <w:sz w:val="16"/>
      <w:szCs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Tahoma" w:hAnsi="Tahoma" w:cs="Tahoma"/>
      <w:color w:val="0000FF"/>
      <w:sz w:val="16"/>
      <w:szCs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b/>
      <w:bCs/>
      <w:sz w:val="16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outlineLvl w:val="7"/>
    </w:pPr>
    <w:rPr>
      <w:rFonts w:ascii="Tahoma" w:hAnsi="Tahoma" w:cs="Tahoma"/>
      <w:b/>
      <w:bCs/>
      <w:smallCaps/>
      <w:sz w:val="1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</w:pPr>
    <w:rPr>
      <w:rFonts w:ascii="Tahoma" w:hAnsi="Tahoma" w:cs="Tahoma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ne.kimbrell@la.gov" TargetMode="External"/><Relationship Id="rId3" Type="http://schemas.openxmlformats.org/officeDocument/2006/relationships/hyperlink" Target="mailto:christine.armand@la.gov" TargetMode="External"/><Relationship Id="rId4" Type="http://schemas.openxmlformats.org/officeDocument/2006/relationships/hyperlink" Target="mailto:lakeisha.urquhart@la.gov" TargetMode="External"/><Relationship Id="rId5" Type="http://schemas.openxmlformats.org/officeDocument/2006/relationships/hyperlink" Target="mailto:claudia.washington@la.gov" TargetMode="External"/><Relationship Id="rId6" Type="http://schemas.openxmlformats.org/officeDocument/2006/relationships/hyperlink" Target="mailto:cassandra.bookman@la.gov" TargetMode="External"/><Relationship Id="rId7" Type="http://schemas.openxmlformats.org/officeDocument/2006/relationships/hyperlink" Target="mailto:trina.evans@la.gov" TargetMode="External"/><Relationship Id="rId8" Type="http://schemas.openxmlformats.org/officeDocument/2006/relationships/hyperlink" Target="mailto:truc.le@la.gov" TargetMode="External"/><Relationship Id="rId9" Type="http://schemas.openxmlformats.org/officeDocument/2006/relationships/hyperlink" Target="mailto:cvmoore@ao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0:00Z</dcterms:created>
  <dc:creator>Gerrelda Davis</dc:creator>
  <dc:description/>
  <dc:language>en-US</dc:language>
  <cp:lastModifiedBy>tle</cp:lastModifiedBy>
  <cp:lastPrinted>2011-03-30T09:41:00Z</cp:lastPrinted>
  <dcterms:modified xsi:type="dcterms:W3CDTF">2011-03-30T17:20:00Z</dcterms:modified>
  <cp:revision>2</cp:revision>
  <dc:subject/>
  <dc:title>Louisiana Department of Health and Hospitals</dc:title>
</cp:coreProperties>
</file>