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14" w:type="dxa"/>
          <w:left w:w="115" w:type="dxa"/>
          <w:bottom w:w="14" w:type="dxa"/>
          <w:right w:w="115" w:type="dxa"/>
        </w:tblCellMar>
      </w:tblPr>
      <w:tblGrid>
        <w:gridCol w:w="1844"/>
        <w:gridCol w:w="1891"/>
        <w:gridCol w:w="1009"/>
        <w:gridCol w:w="9368"/>
      </w:tblGrid>
      <w:tr>
        <w:trPr/>
        <w:tc>
          <w:tcPr>
            <w:tcW w:w="1844" w:type="dxa"/>
            <w:tcBorders>
              <w:top w:val="single" w:sz="4" w:space="0" w:color="000000"/>
              <w:left w:val="single" w:sz="4" w:space="0" w:color="000000"/>
            </w:tcBorders>
            <w:shd w:fill="DFDFDF" w:val="clear"/>
          </w:tcPr>
          <w:p>
            <w:pPr>
              <w:pStyle w:val="Heading1"/>
              <w:rPr>
                <w:rFonts w:ascii="Garamond" w:hAnsi="Garamond" w:cs="Garamond"/>
                <w:sz w:val="20"/>
                <w:szCs w:val="20"/>
              </w:rPr>
            </w:pPr>
            <w:r>
              <w:rPr>
                <w:rFonts w:cs="Garamond" w:ascii="Garamond" w:hAnsi="Garamond"/>
                <w:sz w:val="20"/>
                <w:szCs w:val="20"/>
              </w:rPr>
              <w:t>Date of Meeting</w:t>
            </w:r>
          </w:p>
          <w:p>
            <w:pPr>
              <w:pStyle w:val="Normal"/>
              <w:rPr/>
            </w:pPr>
            <w:r>
              <w:rPr>
                <w:sz w:val="20"/>
                <w:szCs w:val="20"/>
              </w:rPr>
              <w:t>February 18, 2014</w:t>
            </w:r>
          </w:p>
        </w:tc>
        <w:tc>
          <w:tcPr>
            <w:tcW w:w="1891" w:type="dxa"/>
            <w:tcBorders>
              <w:top w:val="single" w:sz="4" w:space="0" w:color="000000"/>
            </w:tcBorders>
            <w:shd w:fill="DFDFDF" w:val="clear"/>
          </w:tcPr>
          <w:p>
            <w:pPr>
              <w:pStyle w:val="Heading1"/>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p>
        </w:tc>
        <w:tc>
          <w:tcPr>
            <w:tcW w:w="1009" w:type="dxa"/>
            <w:tcBorders>
              <w:top w:val="single" w:sz="4" w:space="0" w:color="000000"/>
            </w:tcBorders>
            <w:shd w:fill="DFDFDF" w:val="clear"/>
          </w:tcPr>
          <w:p>
            <w:pPr>
              <w:pStyle w:val="Heading1"/>
              <w:snapToGrid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rPr>
                <w:rFonts w:ascii="Garamond" w:hAnsi="Garamond" w:cs="Garamond"/>
                <w:sz w:val="20"/>
                <w:szCs w:val="20"/>
              </w:rPr>
            </w:pPr>
            <w:r>
              <w:rPr>
                <w:rFonts w:cs="Garamond" w:ascii="Garamond" w:hAnsi="Garamond"/>
                <w:sz w:val="20"/>
                <w:szCs w:val="20"/>
              </w:rPr>
            </w:r>
          </w:p>
        </w:tc>
        <w:tc>
          <w:tcPr>
            <w:tcW w:w="9368" w:type="dxa"/>
            <w:tcBorders>
              <w:top w:val="single" w:sz="4" w:space="0" w:color="000000"/>
              <w:right w:val="single" w:sz="4" w:space="0" w:color="000000"/>
            </w:tcBorders>
            <w:shd w:fill="DFDFDF" w:val="clear"/>
          </w:tcPr>
          <w:p>
            <w:pPr>
              <w:pStyle w:val="Normal"/>
              <w:snapToGrid w:val="false"/>
              <w:rPr>
                <w:sz w:val="20"/>
                <w:szCs w:val="20"/>
              </w:rPr>
            </w:pPr>
            <w:r>
              <w:rPr>
                <w:sz w:val="20"/>
                <w:szCs w:val="20"/>
              </w:rPr>
            </w:r>
          </w:p>
        </w:tc>
      </w:tr>
      <w:tr>
        <w:trPr/>
        <w:tc>
          <w:tcPr>
            <w:tcW w:w="1844" w:type="dxa"/>
            <w:tcBorders>
              <w:left w:val="single" w:sz="4" w:space="0" w:color="000000"/>
            </w:tcBorders>
            <w:shd w:fill="DFDFDF" w:val="clear"/>
          </w:tcPr>
          <w:p>
            <w:pPr>
              <w:pStyle w:val="Heading1"/>
              <w:rPr>
                <w:rFonts w:ascii="Garamond" w:hAnsi="Garamond" w:cs="Garamond"/>
                <w:sz w:val="20"/>
                <w:szCs w:val="20"/>
              </w:rPr>
            </w:pPr>
            <w:r>
              <w:rPr>
                <w:rFonts w:cs="Garamond" w:ascii="Garamond" w:hAnsi="Garamond"/>
                <w:sz w:val="20"/>
                <w:szCs w:val="20"/>
              </w:rPr>
              <w:t>Meeting Time</w:t>
            </w:r>
          </w:p>
          <w:p>
            <w:pPr>
              <w:pStyle w:val="Normal"/>
              <w:rPr>
                <w:sz w:val="20"/>
                <w:szCs w:val="20"/>
              </w:rPr>
            </w:pPr>
            <w:r>
              <w:rPr>
                <w:sz w:val="20"/>
                <w:szCs w:val="20"/>
              </w:rPr>
              <w:t xml:space="preserve">  </w:t>
            </w:r>
            <w:r>
              <w:rPr>
                <w:sz w:val="20"/>
                <w:szCs w:val="20"/>
              </w:rPr>
              <w:t>3:00 – 4:30 p.m.</w:t>
            </w:r>
          </w:p>
        </w:tc>
        <w:tc>
          <w:tcPr>
            <w:tcW w:w="1891" w:type="dxa"/>
            <w:tcBorders/>
            <w:shd w:fill="DFDFDF" w:val="clea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t xml:space="preserve">   </w:t>
            </w:r>
          </w:p>
        </w:tc>
        <w:tc>
          <w:tcPr>
            <w:tcW w:w="1009" w:type="dxa"/>
            <w:tcBorders/>
            <w:shd w:fill="DFDFDF" w:val="clear"/>
          </w:tcPr>
          <w:p>
            <w:pPr>
              <w:pStyle w:val="Heading4"/>
              <w:spacing w:before="240" w:after="60"/>
              <w:rPr>
                <w:rFonts w:ascii="Garamond" w:hAnsi="Garamond" w:cs="Garamond"/>
                <w:sz w:val="20"/>
                <w:szCs w:val="20"/>
              </w:rPr>
            </w:pPr>
            <w:r>
              <w:rPr>
                <w:rFonts w:cs="Garamond" w:ascii="Garamond" w:hAnsi="Garamond"/>
                <w:sz w:val="20"/>
                <w:szCs w:val="20"/>
              </w:rPr>
              <w:t>Members</w:t>
            </w:r>
          </w:p>
          <w:p>
            <w:pPr>
              <w:pStyle w:val="Heading4"/>
              <w:spacing w:before="240" w:after="60"/>
              <w:rPr>
                <w:rFonts w:ascii="Garamond" w:hAnsi="Garamond" w:cs="Garamond"/>
                <w:sz w:val="20"/>
                <w:szCs w:val="20"/>
              </w:rPr>
            </w:pPr>
            <w:r>
              <w:rPr>
                <w:rFonts w:cs="Garamond" w:ascii="Garamond" w:hAnsi="Garamond"/>
                <w:sz w:val="20"/>
                <w:szCs w:val="20"/>
              </w:rPr>
            </w:r>
          </w:p>
        </w:tc>
        <w:tc>
          <w:tcPr>
            <w:tcW w:w="9368" w:type="dxa"/>
            <w:tcBorders>
              <w:right w:val="single" w:sz="4" w:space="0" w:color="000000"/>
            </w:tcBorders>
            <w:shd w:fill="DFDFDF" w:val="clear"/>
            <w:vAlign w:val="center"/>
          </w:tcPr>
          <w:p>
            <w:pPr>
              <w:pStyle w:val="Header"/>
              <w:tabs>
                <w:tab w:val="clear" w:pos="4320"/>
                <w:tab w:val="clear" w:pos="8640"/>
              </w:tabs>
              <w:rPr>
                <w:rFonts w:ascii="Garamond" w:hAnsi="Garamond" w:cs="Arial"/>
                <w:b/>
                <w:b/>
                <w:sz w:val="20"/>
                <w:szCs w:val="20"/>
              </w:rPr>
            </w:pPr>
            <w:r>
              <w:rPr>
                <w:rFonts w:cs="Arial" w:ascii="Garamond" w:hAnsi="Garamond"/>
                <w:b/>
                <w:sz w:val="20"/>
                <w:szCs w:val="20"/>
                <w:u w:val="single"/>
              </w:rPr>
              <w:t>PARTICIPANTS</w:t>
            </w:r>
            <w:r>
              <w:rPr>
                <w:rFonts w:cs="Arial" w:ascii="Garamond" w:hAnsi="Garamond"/>
                <w:b/>
                <w:sz w:val="20"/>
                <w:szCs w:val="20"/>
              </w:rPr>
              <w:t xml:space="preserve"> </w:t>
            </w:r>
          </w:p>
          <w:p>
            <w:pPr>
              <w:pStyle w:val="Normal"/>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0" w:name="__Fieldmark__0_2235627497"/>
            <w:bookmarkStart w:id="1" w:name="__Fieldmark__0_2235627497"/>
            <w:bookmarkEnd w:id="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Michael Comeaux (DOE), Chair</w:t>
            </w:r>
          </w:p>
          <w:p>
            <w:pPr>
              <w:pStyle w:val="Normal"/>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 w:name="__Fieldmark__1_2235627497"/>
            <w:bookmarkStart w:id="3" w:name="__Fieldmark__1_2235627497"/>
            <w:bookmarkEnd w:id="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Karen Faulk (Agency)</w:t>
            </w:r>
          </w:p>
          <w:p>
            <w:pPr>
              <w:pStyle w:val="Normal"/>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 w:name="__Fieldmark__2_2235627497"/>
            <w:bookmarkStart w:id="5" w:name="__Fieldmark__2_2235627497"/>
            <w:bookmarkEnd w:id="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Janice Fruge (DOE)</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 w:name="__Fieldmark__3_2235627497"/>
            <w:bookmarkStart w:id="7" w:name="__Fieldmark__3_2235627497"/>
            <w:bookmarkEnd w:id="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indy Guitrau (DCFS)</w:t>
            </w:r>
          </w:p>
          <w:p>
            <w:pPr>
              <w:pStyle w:val="Header"/>
              <w:tabs>
                <w:tab w:val="clear" w:pos="4320"/>
                <w:tab w:val="clear" w:pos="8640"/>
              </w:tabs>
              <w:rPr>
                <w:rFonts w:ascii="Garamond" w:hAnsi="Garamond" w:cs="Garamond"/>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8" w:name="__Fieldmark__4_2235627497"/>
            <w:bookmarkStart w:id="9" w:name="__Fieldmark__4_2235627497"/>
            <w:bookmarkEnd w:id="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Kim Nesmith (DOE)</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0" w:name="__Fieldmark__5_2235627497"/>
            <w:bookmarkStart w:id="11" w:name="__Fieldmark__5_2235627497"/>
            <w:bookmarkEnd w:id="1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Kristin Savicki (OBH)</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2" w:name="__Fieldmark__6_2235627497"/>
            <w:bookmarkStart w:id="13" w:name="__Fieldmark__6_2235627497"/>
            <w:bookmarkEnd w:id="1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Patty Thomas (OJJ)</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4" w:name="__Fieldmark__7_2235627497"/>
            <w:bookmarkStart w:id="15" w:name="__Fieldmark__7_2235627497"/>
            <w:bookmarkEnd w:id="1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Brent Villemarette (DCFS)</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6" w:name="__Fieldmark__8_2235627497"/>
            <w:bookmarkStart w:id="17" w:name="__Fieldmark__8_2235627497"/>
            <w:bookmarkEnd w:id="1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Gearry Williams (OJJ)</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8" w:name="__Fieldmark__9_2235627497"/>
            <w:bookmarkStart w:id="19" w:name="__Fieldmark__9_2235627497"/>
            <w:bookmarkEnd w:id="1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_________________________________ </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0" w:name="__Fieldmark__10_2235627497"/>
            <w:bookmarkStart w:id="21" w:name="__Fieldmark__10_2235627497"/>
            <w:bookmarkEnd w:id="2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_________________________________</w:t>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1844" w:type="dxa"/>
            <w:tcBorders>
              <w:left w:val="single" w:sz="4" w:space="0" w:color="000000"/>
              <w:bottom w:val="single" w:sz="4" w:space="0" w:color="000000"/>
            </w:tcBorders>
            <w:shd w:fill="DFDFDF" w:val="clear"/>
          </w:tcPr>
          <w:p>
            <w:pPr>
              <w:pStyle w:val="Heading1"/>
              <w:snapToGrid w:val="false"/>
              <w:jc w:val="left"/>
              <w:rPr>
                <w:rFonts w:ascii="Garamond" w:hAnsi="Garamond" w:cs="Garamond"/>
                <w:b w:val="false"/>
                <w:b w:val="false"/>
                <w:sz w:val="20"/>
                <w:szCs w:val="20"/>
              </w:rPr>
            </w:pPr>
            <w:r>
              <w:rPr>
                <w:rFonts w:cs="Garamond" w:ascii="Garamond" w:hAnsi="Garamond"/>
                <w:b w:val="false"/>
                <w:sz w:val="20"/>
                <w:szCs w:val="20"/>
              </w:rPr>
            </w:r>
          </w:p>
        </w:tc>
        <w:tc>
          <w:tcPr>
            <w:tcW w:w="1891" w:type="dxa"/>
            <w:tcBorders>
              <w:bottom w:val="single" w:sz="4" w:space="0" w:color="000000"/>
            </w:tcBorders>
            <w:shd w:fill="DFDFDF" w:val="clear"/>
          </w:tcPr>
          <w:p>
            <w:pPr>
              <w:pStyle w:val="Heading1"/>
              <w:snapToGrid w:val="false"/>
              <w:rPr>
                <w:rFonts w:ascii="Garamond" w:hAnsi="Garamond" w:cs="Garamond"/>
                <w:b w:val="false"/>
                <w:b w:val="false"/>
                <w:bCs w:val="false"/>
                <w:sz w:val="20"/>
                <w:szCs w:val="20"/>
              </w:rPr>
            </w:pPr>
            <w:r>
              <w:rPr>
                <w:rFonts w:cs="Garamond" w:ascii="Garamond" w:hAnsi="Garamond"/>
                <w:b w:val="false"/>
                <w:bCs w:val="false"/>
                <w:sz w:val="20"/>
                <w:szCs w:val="20"/>
              </w:rPr>
            </w:r>
          </w:p>
        </w:tc>
        <w:tc>
          <w:tcPr>
            <w:tcW w:w="1009" w:type="dxa"/>
            <w:tcBorders>
              <w:bottom w:val="single" w:sz="4" w:space="0" w:color="000000"/>
            </w:tcBorders>
            <w:shd w:fill="DFDFDF" w:val="clear"/>
          </w:tcPr>
          <w:p>
            <w:pPr>
              <w:pStyle w:val="Heading1"/>
              <w:rPr>
                <w:rFonts w:ascii="Garamond" w:hAnsi="Garamond" w:cs="Garamond"/>
                <w:sz w:val="20"/>
                <w:szCs w:val="20"/>
                <w:u w:val="none"/>
              </w:rPr>
            </w:pPr>
            <w:r>
              <w:rPr>
                <w:rFonts w:cs="Garamond" w:ascii="Garamond" w:hAnsi="Garamond"/>
                <w:sz w:val="20"/>
                <w:szCs w:val="20"/>
                <w:u w:val="none"/>
              </w:rPr>
              <w:t>Guests</w:t>
            </w:r>
          </w:p>
        </w:tc>
        <w:tc>
          <w:tcPr>
            <w:tcW w:w="9368" w:type="dxa"/>
            <w:tcBorders>
              <w:bottom w:val="single" w:sz="4" w:space="0" w:color="000000"/>
              <w:right w:val="single" w:sz="4" w:space="0" w:color="000000"/>
            </w:tcBorders>
            <w:shd w:fill="DFDFDF" w:val="clear"/>
          </w:tcPr>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2" w:name="__Fieldmark__11_2235627497"/>
            <w:bookmarkStart w:id="23" w:name="__Fieldmark__11_2235627497"/>
            <w:bookmarkEnd w:id="2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onnie Goodson (OBH)</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4" w:name="__Fieldmark__12_2235627497"/>
            <w:bookmarkStart w:id="25" w:name="__Fieldmark__12_2235627497"/>
            <w:bookmarkEnd w:id="2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heila A. Jordan (OBH)</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6" w:name="__Fieldmark__13_2235627497"/>
            <w:bookmarkStart w:id="27" w:name="__Fieldmark__13_2235627497"/>
            <w:bookmarkEnd w:id="2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Alicia Blades (Magellan)</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8" w:name="__Fieldmark__14_2235627497"/>
            <w:bookmarkStart w:id="29" w:name="__Fieldmark__14_2235627497"/>
            <w:bookmarkEnd w:id="2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Donna Harren (Magellan)</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0" w:name="__Fieldmark__15_2235627497"/>
            <w:bookmarkStart w:id="31" w:name="__Fieldmark__15_2235627497"/>
            <w:bookmarkEnd w:id="3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Brandy Johnson (Magellan)</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2" w:name="__Fieldmark__16_2235627497"/>
            <w:bookmarkStart w:id="33" w:name="__Fieldmark__16_2235627497"/>
            <w:bookmarkEnd w:id="3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Foley Nash (Magellan)</w:t>
            </w:r>
          </w:p>
          <w:p>
            <w:pPr>
              <w:pStyle w:val="Header"/>
              <w:tabs>
                <w:tab w:val="clear" w:pos="4320"/>
                <w:tab w:val="clear" w:pos="8640"/>
              </w:tabs>
              <w:rPr>
                <w:rFonts w:ascii="Garamond" w:hAnsi="Garamond" w:cs="Arial"/>
                <w:sz w:val="20"/>
                <w:szCs w:val="20"/>
              </w:rPr>
            </w:pPr>
            <w:r>
              <w:rPr>
                <w:rFonts w:cs="Arial" w:ascii="Garamond" w:hAnsi="Garamond"/>
                <w:sz w:val="20"/>
                <w:szCs w:val="20"/>
              </w:rPr>
            </w:r>
          </w:p>
          <w:p>
            <w:pPr>
              <w:pStyle w:val="Header"/>
              <w:tabs>
                <w:tab w:val="clear" w:pos="4320"/>
                <w:tab w:val="clear" w:pos="8640"/>
              </w:tabs>
              <w:rPr>
                <w:rFonts w:ascii="Garamond" w:hAnsi="Garamond" w:cs="Arial"/>
                <w:sz w:val="20"/>
                <w:szCs w:val="20"/>
              </w:rPr>
            </w:pPr>
            <w:r>
              <w:rPr>
                <w:rFonts w:cs="Arial" w:ascii="Garamond" w:hAnsi="Garamond"/>
                <w:sz w:val="20"/>
                <w:szCs w:val="20"/>
              </w:rPr>
            </w:r>
          </w:p>
        </w:tc>
      </w:tr>
    </w:tbl>
    <w:p>
      <w:pPr>
        <w:pStyle w:val="Header"/>
        <w:tabs>
          <w:tab w:val="clear" w:pos="4320"/>
          <w:tab w:val="clear" w:pos="8640"/>
        </w:tabs>
        <w:rPr>
          <w:rFonts w:ascii="Garamond" w:hAnsi="Garamond" w:cs="Arial"/>
          <w:sz w:val="20"/>
          <w:szCs w:val="20"/>
        </w:rPr>
      </w:pPr>
      <w:r>
        <w:rPr>
          <w:rFonts w:cs="Arial" w:ascii="Garamond" w:hAnsi="Garamond"/>
          <w:sz w:val="20"/>
          <w:szCs w:val="20"/>
        </w:rPr>
      </w:r>
    </w:p>
    <w:tbl>
      <w:tblPr>
        <w:tblW w:w="14616" w:type="dxa"/>
        <w:jc w:val="left"/>
        <w:tblInd w:w="-113" w:type="dxa"/>
        <w:tblLayout w:type="fixed"/>
        <w:tblCellMar>
          <w:top w:w="0" w:type="dxa"/>
          <w:left w:w="108" w:type="dxa"/>
          <w:bottom w:w="0" w:type="dxa"/>
          <w:right w:w="108" w:type="dxa"/>
        </w:tblCellMar>
      </w:tblPr>
      <w:tblGrid>
        <w:gridCol w:w="2988"/>
        <w:gridCol w:w="5940"/>
        <w:gridCol w:w="2790"/>
        <w:gridCol w:w="1620"/>
        <w:gridCol w:w="127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Agenda Item/Topic</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Discussion</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Ac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Responsible Party</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Target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Call to Ord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 called the meeting to order at 3:05 p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Roll Ca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mbers announced themselv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Confirm Committee Membershi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shared that there have been challenges with clarity about who from each agency is currently serving on the QAC. It seems clear that: Cindy Guitrau, Karen Faulk and Brent Villemarette represent DCFS; Michael Comeaux, Janice Fruge and Kim Nesmith represent DOE; Patty Thomas represents OJJ (she will confirm if Gearry Williams will continue on the QAC); Kristin Savicki represents OBH; Sheila Jordan represents Family Members; and Connie Goodson is assigned as OBH staff.</w:t>
            </w:r>
          </w:p>
          <w:p>
            <w:pPr>
              <w:pStyle w:val="Normal"/>
              <w:rPr>
                <w:rFonts w:ascii="Garamond" w:hAnsi="Garamond" w:cs="Garamond"/>
                <w:sz w:val="22"/>
                <w:szCs w:val="22"/>
              </w:rPr>
            </w:pPr>
            <w:r>
              <w:rPr>
                <w:rFonts w:cs="Garamond" w:ascii="Garamond" w:hAnsi="Garamond"/>
                <w:sz w:val="22"/>
                <w:szCs w:val="22"/>
              </w:rPr>
              <w:t xml:space="preserve">Michael asked for the commitment of the above-named members to attend (and appropriately prepare for) each QAC meeting so that the work can be moved forward effectivel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ichael expressed his appreciation for the flexibility members demonstrated in light of meeting rescheduling due to recent weather/State office clos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firm Gearry Williams’ membership on Q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tty Thoma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Approval of Minu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members reviewed the minutes from the October 17, 2013 meeting. The minutes were approved as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Meeting Frequency Discuss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shared that meeting frequency is a topic that he has discussed with Connie and with Keith Durham. Previously meetings weren’t needed as frequently, because it took some time for the QAC to begin receiving reports.  Now that reports are coming regularly, quarterly meetings tend to create a “disconnect” from the work. Michael suggested a recurring monthly meeting pattern. After discussion, and consideration of members’ meeting obligations, it was agreed that the QAC would meet monthly, at 2pm on the second Wednesday of each mon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ecuring of space in Bienville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heil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nth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 xml:space="preserve">University of Washington Outcomes Update </w:t>
            </w:r>
            <w:r>
              <w:rPr>
                <w:rFonts w:cs="Garamond" w:ascii="Garamond" w:hAnsi="Garamond"/>
                <w:i/>
                <w:sz w:val="22"/>
                <w:szCs w:val="22"/>
              </w:rPr>
              <w:t xml:space="preserve">This item was moved “up” the agenda in order to allow for focused attention to the Quality Measur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nie reported that the CSoC team is close beginning fidelity evaluation, which will require a random pull of 35% of the youth enrolled in each region, and completion of the WFI (Wraparound Fidelity Index)-EZ tool. The data gathered via the WFI-EZ will give ups an idea of our implementation with fidelity to practice. Dr. Eric Bruns had been slated to share about evaluation at the January SGB meeting (which is being rescheduled). Connie will update members on the new date. Connie shared that Magellan is, simultaneously, working on a document review tool.  These two (WFI-EZ and document review) will give us two different “views” of fidelity to wraparound pract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nnie noted that evaluation of outcomes will come at a later time, after SGB approval. Donna Herren noted that the document review measure used by Magellan will be administered with a different group a members.  She will update the Committee more next mon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vide final date of next SGB meet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vide update on Magellan’s document review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ni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onn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SA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rch meeting</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988"/>
        <w:gridCol w:w="5940"/>
        <w:gridCol w:w="2790"/>
        <w:gridCol w:w="162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 xml:space="preserve">Recruitment of new OBH Representative and Family Member </w:t>
            </w:r>
            <w:r>
              <w:rPr>
                <w:rFonts w:cs="Garamond" w:ascii="Garamond" w:hAnsi="Garamond"/>
                <w:i/>
                <w:sz w:val="22"/>
                <w:szCs w:val="22"/>
              </w:rPr>
              <w:t>This item was moved “up” the agenda in order to allow for focused attention to the Quality Measu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nie confirmed that Kristin Savicki is the new OBH Representative.  Sheila shared that she continues to work on identifying a family member representati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dentify family member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heil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ngo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Review of 17 Quality Measures Data Report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Michael opened review of the QMs by stating that it seems many of the reports are continuing to be refined, so developing a tracker that the QAC can use over time is still a challenge. Today members will be using the newest version to “test” in hopes that we can get a final version once we have consistent report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Update tracker with Q3 da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Sheila</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Appointment Access &amp; WAA Fide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 response to questions about the changes to this report between recent quarters, Donna explained that Magellan uses “Emergent/Urgent/Routine” in their processes for determining access to services. Member discussed that this might be useful know, but does not get to the heart of what is called for by this report. The committee has a preference for the data points as provided in the Y1 and Y2Q1 repo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nna informed members that once a region has reached is 240 capacity, additional referred youth go into Resiliency Care Management (RCM) until a CSoC slot opens is (or is transferred to) that region. This process lengthens the time between referral and enrollment in WA, sometimes significantly. She noted that Magellan will provide clarity on this issue in upcoming repor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ristin noted that the enrollments that happen after 10 days need to be sorted or tracked in a way that allows us to know which of those are examples of genuine challenges to connect (with an interested family, for example) vs. those that are simply ‘late’ enrollments. The committee has a preference for the data points as provided in the Y1 and Y2Q1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988"/>
        <w:gridCol w:w="5940"/>
        <w:gridCol w:w="2790"/>
        <w:gridCol w:w="162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Emergency Department Utiliz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t is noted that there mean number of ER visits per youth decreased between Q1 and Q2. It appears this is so, but is less clear in Q3. The committee has a preference for the data points as provided in the Y1 and Y2Q1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Utilization of Community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re are a mixed increases and decreases among the service types and quarters.  The committee has a preference for the data points as provided in the Y1 and Y2Q1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Utilization of WA Facilitated Services: Failure to Enroll, FOC and L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t is requested that complete text of the chart “labels” be included in future repor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aren noted it might be useful to know reason for discharge, although they don’t seem to be called for in this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Utilization of Peer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heila noted that our of the full CSoC enrollment,  240 (Youth) and 292 (Parents) receiving service is significantly below what we would expect to see. This is a report to watch closely, going forward.  The committee has a preference for the data points as provided in the Y1 and Y2Q1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Number of Peer Specialists Providing 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mall decrease (3) in Parent, and significant increase (37) in Youth providing service. Report format accep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Number of WA Plans Developed, per youth ser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t was discussed that this number varies based upon the experiences of family and youth in a given quarter. Slightly less plans developed in Q2, and slight increase in Q3. Report format accep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Youth Screened, Identified as “at risk” and Referred to W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mbers expressed surprise that of 578 screened “at risk” less than 56% (322) were referred to WA. Donna shared that these members may have selected other services which would be considered duplicative.  Also, if enrollment in a region is at 240, those youth would be referred to RCM until CSoC had an opening in the region. Report format accep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Crisis Plan Developed &amp; Implemented as part of individualized 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mbers noted that the report format is different for Q3, so tracking is difficult. The committee has a preference for the data points as provided in the Y1 and Y2Q1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988"/>
        <w:gridCol w:w="5940"/>
        <w:gridCol w:w="2790"/>
        <w:gridCol w:w="162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Percentage of Youth Re-Admitted to Inpatient Fac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Utilization of Claims Paid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Behavioral Health Costs, per person served, per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School Attend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Conducts: Suspensions &amp; Expuls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School Perform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Decreased Number of Youth Placed in Restrictive Setting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Utilization of Natural Suppor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Public 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Adjourn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eting was adjourned by Michael Comeaux at 4:40 p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_______________________________________</w:t>
        <w:tab/>
        <w:tab/>
        <w:tab/>
        <w:tab/>
        <w:tab/>
        <w:tab/>
        <w:tab/>
        <w:t>__________________</w:t>
      </w:r>
    </w:p>
    <w:p>
      <w:pPr>
        <w:pStyle w:val="Normal"/>
        <w:rPr/>
      </w:pPr>
      <w:r>
        <w:rPr>
          <w:b/>
        </w:rPr>
        <w:t xml:space="preserve">           </w:t>
      </w:r>
      <w:r>
        <w:rPr>
          <w:b/>
        </w:rPr>
        <w:t>Michael Comeaux, Chair, CSoC QAC</w:t>
        <w:tab/>
        <w:tab/>
        <w:tab/>
        <w:tab/>
        <w:tab/>
        <w:tab/>
        <w:t xml:space="preserve">              Date</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Garamond" w:hAnsi="Garamond" w:cs="Garamond"/>
        <w:sz w:val="22"/>
        <w:szCs w:val="22"/>
      </w:rPr>
    </w:pPr>
    <w:r>
      <w:rPr>
        <w:rFonts w:cs="Garamond" w:ascii="Garamond" w:hAnsi="Garamond"/>
        <w:sz w:val="22"/>
        <w:szCs w:val="22"/>
        <w:lang w:val="en-US"/>
      </w:rPr>
      <w:t>CSoC QAC</w:t>
    </w:r>
    <w:r>
      <w:rPr>
        <w:rFonts w:cs="Garamond" w:ascii="Garamond" w:hAnsi="Garamond"/>
        <w:sz w:val="22"/>
        <w:szCs w:val="22"/>
      </w:rPr>
      <w:t xml:space="preserve"> Minutes</w:t>
    </w:r>
  </w:p>
  <w:p>
    <w:pPr>
      <w:pStyle w:val="Footer"/>
      <w:pBdr>
        <w:top w:val="thinThickSmallGap" w:sz="24" w:space="0" w:color="622423"/>
      </w:pBdr>
      <w:tabs>
        <w:tab w:val="clear" w:pos="4320"/>
        <w:tab w:val="clear" w:pos="8640"/>
        <w:tab w:val="right" w:pos="14400" w:leader="none"/>
      </w:tabs>
      <w:rPr>
        <w:rFonts w:ascii="Garamond" w:hAnsi="Garamond" w:cs="Garamond"/>
        <w:sz w:val="22"/>
        <w:szCs w:val="22"/>
      </w:rPr>
    </w:pPr>
    <w:r>
      <w:rPr>
        <w:rFonts w:cs="Garamond" w:ascii="Garamond" w:hAnsi="Garamond"/>
        <w:sz w:val="22"/>
        <w:szCs w:val="22"/>
      </w:rPr>
      <w:tab/>
      <w:t xml:space="preserve">Page </w:t>
    </w: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9</w:t>
    </w:r>
    <w:r>
      <w:rP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26pt;margin-top:151.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SoC Quality Assurance Committee (QAC)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30:00Z</dcterms:created>
  <dc:creator>smwinderbaum</dc:creator>
  <dc:description/>
  <dc:language>en-US</dc:language>
  <cp:lastModifiedBy>Yvonne Domingue</cp:lastModifiedBy>
  <cp:lastPrinted>2014-02-11T16:25:00Z</cp:lastPrinted>
  <dcterms:modified xsi:type="dcterms:W3CDTF">2014-04-08T18:30:00Z</dcterms:modified>
  <cp:revision>2</cp:revision>
  <dc:subject/>
  <dc:title>Date of Meeting</dc:title>
</cp:coreProperties>
</file>