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any Letter Hea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of Provider Network Sub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, ________________, as (Title) for (Name of Company), do hereby attest that the information provided concerning our proposed network (are) accurate, true, and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attest that the necessary information for these providers will be loaded into our organization’s system prior to providing services to Louisiana Medicaid/CHIP members. Additionally, I attest that the following requirements will be me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 subcontracts and amendments will utilize a model sub contract approved by DHH, or any modifications to the model subcontract have been approved by DHH prior to execu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 subcontracts will be properly signed, dated and executed by both parties,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 provider files will contain information regarding hospital privileges (if appropriate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 a list of group practice memb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ddition to the services provided through its subcontracted network, ________________________ (MCO name) will provide access consistent with the Contract with DH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should DHH determine at a later date that the submitted information is inaccurate, untrue, or incomplete, (Name of company) may be subject to sanctions and/or fines as outlined in the Contract with DH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left" w:pos="720" w:leader="none"/>
        </w:tabs>
        <w:ind w:left="0" w:hanging="0"/>
        <w:jc w:val="both"/>
        <w:rPr>
          <w:rFonts w:ascii="Arial" w:hAnsi="Arial" w:eastAsia="Calibri;Calibri" w:cs="Arial"/>
          <w:sz w:val="22"/>
          <w:szCs w:val="22"/>
          <w:u w:val="single"/>
        </w:rPr>
      </w:pPr>
      <w:r>
        <w:rPr>
          <w:rFonts w:eastAsia="Calibri;Calibri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Calibri;Calibri" w:cs="Arial" w:ascii="Arial" w:hAnsi="Arial"/>
          <w:sz w:val="22"/>
          <w:szCs w:val="22"/>
        </w:rPr>
        <w:tab/>
      </w:r>
      <w:r>
        <w:rPr>
          <w:rFonts w:eastAsia="Calibri;Calibri"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Style14"/>
        <w:tabs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Calibri;Calibri" w:cs="Arial" w:ascii="Arial" w:hAnsi="Arial"/>
          <w:sz w:val="22"/>
          <w:szCs w:val="22"/>
        </w:rPr>
        <w:t>Signature/Titl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"/>
    <w:basedOn w:val="Normal"/>
    <w:qFormat/>
    <w:pPr>
      <w:widowControl w:val="false"/>
      <w:spacing w:lineRule="auto" w:line="240" w:before="0" w:after="0"/>
      <w:ind w:left="1260" w:hanging="450"/>
    </w:pPr>
    <w:rPr>
      <w:rFonts w:ascii="Baskerville Old Face" w:hAnsi="Baskerville Old Face" w:eastAsia="Times New Roman" w:cs="Baskerville Old Fac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15:00Z</dcterms:created>
  <dc:creator>MMcandrew</dc:creator>
  <dc:description/>
  <dc:language>en-US</dc:language>
  <cp:lastModifiedBy>Katie Baudouin</cp:lastModifiedBy>
  <dcterms:modified xsi:type="dcterms:W3CDTF">2014-05-06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D47EB427C02742A3D535EEA9AFE907</vt:lpwstr>
  </property>
</Properties>
</file>