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arlySteps System Points of Entry (SPOE</w:t>
      </w:r>
      <w:r>
        <w:rPr>
          <w:rFonts w:cs="Arial" w:ascii="Arial" w:hAnsi="Arial"/>
          <w:sz w:val="22"/>
          <w:szCs w:val="22"/>
        </w:rPr>
        <w:t>)--Referrals</w:t>
      </w:r>
    </w:p>
    <w:tbl>
      <w:tblPr>
        <w:tblW w:w="1024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47"/>
        <w:gridCol w:w="2528"/>
        <w:gridCol w:w="4337"/>
      </w:tblGrid>
      <w:tr>
        <w:trPr>
          <w:tblHeader w:val="true"/>
          <w:trHeight w:val="5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ish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ctor-Information</w:t>
            </w:r>
          </w:p>
        </w:tc>
      </w:tr>
      <w:tr>
        <w:trPr>
          <w:trHeight w:val="18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 Seals of Louisia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leans, St. Bernard, Plaquemines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lly Bell, Program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 Gravier St, Suite 7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Orleans, LA  701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(504) 595-34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504) 523-3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l Free:  (877) 595-34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bell@laeasterseals.com</w:t>
            </w:r>
          </w:p>
        </w:tc>
      </w:tr>
      <w:tr>
        <w:trPr>
          <w:trHeight w:val="18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ast Louisiana Area Health Education Cent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Baton  Rouge, West Baton Rouge, East Feliciana, West Feliciana, Pointe Coupee, Iberville, Ascensio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Jakes Jr., Program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Mativi, Site Coordin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4 S. Sherwood Forest Blvd , St. C-1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on Rouge, LA 708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(225) 925-24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l Free 1-866-925-24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225) 925-1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brian.jakes2@selahec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Paula.mativi@selahec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ast Louisiana Area Health Education Cent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ption, St. John, St. Charles, St. James, Terrebonne, Lafourche, St. Mar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Jakes Jr., Program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Pierron, Site Coordin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Parish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bodaux, LA 703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(985) 447-65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l Free 1-866-891-90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985) 447-6513 or (866)897-90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brian.jakes2@selahec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Lisa.pierron@selahec.org</w:t>
              </w:r>
            </w:hyperlink>
          </w:p>
        </w:tc>
      </w:tr>
      <w:tr>
        <w:trPr>
          <w:trHeight w:val="18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Steps Referral and Consulting LL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fayette, Iberia, St. Martin, Vermillion, St. Landry, Evangeline, Acadi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F. Hockless, C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East Main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Iberia, LA 705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 (337) 359-874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l Free 1-866-494-89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337) 359-8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hockless@firststeps3.com</w:t>
              </w:r>
            </w:hyperlink>
          </w:p>
        </w:tc>
      </w:tr>
      <w:tr>
        <w:trPr>
          <w:trHeight w:val="18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Steps Referral and Consulting LL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uregard, Jefferson Davis, Allen, Cameron, Calcasieu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y F. Hockless, C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East Main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Iberia, LA 705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(337) 359-87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l Free 1-866-494-89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337) 359-8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hockless@firststeps3.com</w:t>
              </w:r>
            </w:hyperlink>
          </w:p>
        </w:tc>
      </w:tr>
      <w:tr>
        <w:trPr>
          <w:trHeight w:val="18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 Helping Families at the Crossroads of Louisia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non, Rapides, Winn, Grant, LaSalle, Catahoula, Concordia, Avoyelle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 McNeill, Program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 Military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ville, LA  713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(318) 704-10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318) 640-429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earlysteps6@gmail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 Helping Families at the Crossroads of Louisia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do, Bossier, Webster, Claiborne, Bienville, Natchitoches, Sabine, DeSoto, Red Rive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Kim Williams, Program Supervis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0 Centenary Blvd. Bldg. 2 Suite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eveport, LA 71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(318) 226-80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l Free 1-866-676-16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318) 425-82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m.spoe@gmail.com</w:t>
              </w:r>
            </w:hyperlink>
          </w:p>
        </w:tc>
      </w:tr>
      <w:tr>
        <w:trPr>
          <w:trHeight w:val="13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 Seals of Louisia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achita, Union, Jackson, Lincoln, Caldwell, Morehouse, West Carroll, East Carroll, Richland, Franklin, Tensas, Madiso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Pam Newton, Directo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03 Hudson Lane, Suite 3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nroe, LA 71201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hone (318) 322-4788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ll Free 1-877-322-4788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x (318) 322-1549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pnewton@laeasterseals.com</w:t>
              </w:r>
            </w:hyperlink>
          </w:p>
        </w:tc>
      </w:tr>
      <w:tr>
        <w:trPr>
          <w:trHeight w:val="13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ast Louisiana Area Health Education Cent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Tammany, Livingston, St. Helena, Tangipahoa, Washingto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Jakes Jr., Program Manage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lissa Waddell, Site Coordinato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02 J.W. Davis Driv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ammond, LA 70403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hone (985) 429- 1252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ll Free 1-866-640-0238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x (985) 340-7996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ian.jakes2@selahec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elissa.waddell@selahec.org</w:t>
              </w:r>
            </w:hyperlink>
          </w:p>
        </w:tc>
      </w:tr>
      <w:tr>
        <w:trPr>
          <w:trHeight w:val="2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ast Louisiana Area Health Education Cent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erso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Jakes, Jr., Program Manage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sa Pierron, Coordinato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21 26th St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enner, LA  70026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hone (504) 496-0165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x (504) 496-0167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ll Free 1-866-296-0718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mail: 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ian.jakes2@selahec.org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Lisa.pierron@selahec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               </w:t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arlySteps Referral Agencies</w:t>
    </w:r>
  </w:p>
  <w:p>
    <w:pPr>
      <w:pStyle w:val="Footer"/>
      <w:rPr/>
    </w:pPr>
    <w:r>
      <w:rPr/>
      <w:t>December, 2021</w:t>
    </w:r>
  </w:p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jakes2@selahec.org" TargetMode="External"/><Relationship Id="rId3" Type="http://schemas.openxmlformats.org/officeDocument/2006/relationships/hyperlink" Target="mailto:Paula.mativi@selahec.org" TargetMode="External"/><Relationship Id="rId4" Type="http://schemas.openxmlformats.org/officeDocument/2006/relationships/hyperlink" Target="mailto:brian.jakes2@selahec.org" TargetMode="External"/><Relationship Id="rId5" Type="http://schemas.openxmlformats.org/officeDocument/2006/relationships/hyperlink" Target="mailto:Lisa.pierron@selahec.org" TargetMode="External"/><Relationship Id="rId6" Type="http://schemas.openxmlformats.org/officeDocument/2006/relationships/hyperlink" Target="mailto:mhockless@firststeps3.com" TargetMode="External"/><Relationship Id="rId7" Type="http://schemas.openxmlformats.org/officeDocument/2006/relationships/hyperlink" Target="mailto:mhockless@firststeps3.com" TargetMode="External"/><Relationship Id="rId8" Type="http://schemas.openxmlformats.org/officeDocument/2006/relationships/hyperlink" Target="mailto:earlysteps6@gmail.com" TargetMode="External"/><Relationship Id="rId9" Type="http://schemas.openxmlformats.org/officeDocument/2006/relationships/hyperlink" Target="mailto:kim.spoe@gmail.com" TargetMode="External"/><Relationship Id="rId10" Type="http://schemas.openxmlformats.org/officeDocument/2006/relationships/hyperlink" Target="mailto:pnewton@laeasterseals.com" TargetMode="External"/><Relationship Id="rId11" Type="http://schemas.openxmlformats.org/officeDocument/2006/relationships/hyperlink" Target="mailto:brian.jakes2@selahec.org" TargetMode="External"/><Relationship Id="rId12" Type="http://schemas.openxmlformats.org/officeDocument/2006/relationships/hyperlink" Target="mailto:melissa.waddell@selahec.org" TargetMode="External"/><Relationship Id="rId13" Type="http://schemas.openxmlformats.org/officeDocument/2006/relationships/hyperlink" Target="mailto:brian.jakes2@selahec.org" TargetMode="External"/><Relationship Id="rId14" Type="http://schemas.openxmlformats.org/officeDocument/2006/relationships/hyperlink" Target="mailto:Lisa.pierron@selahec.org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02:00Z</dcterms:created>
  <dc:creator>lswhite</dc:creator>
  <dc:description/>
  <cp:keywords/>
  <dc:language>en-US</dc:language>
  <cp:lastModifiedBy>Brenda Sharp</cp:lastModifiedBy>
  <cp:lastPrinted>2018-08-22T14:25:00Z</cp:lastPrinted>
  <dcterms:modified xsi:type="dcterms:W3CDTF">2023-03-30T18:24:00Z</dcterms:modified>
  <cp:revision>4</cp:revision>
  <dc:subject/>
  <dc:title>`System Point of Entry (SPOE)</dc:title>
</cp:coreProperties>
</file>