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EPIDURAL STEROID AND FACET INJECTIONS FOR SPINAL PAIN</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039.</w:t>
            </w:r>
            <w:del w:id="0" w:author="Molly Kenneson" w:date="2019-08-30T08:06:00Z">
              <w:r>
                <w:rPr/>
                <w:delText>M</w:delText>
              </w:r>
            </w:del>
            <w:ins w:id="1" w:author="Molly Kenneson" w:date="2019-08-30T08:06:00Z">
              <w:r>
                <w:rPr>
                  <w:b/>
                </w:rPr>
                <w:t>N</w:t>
              </w:r>
            </w:ins>
          </w:p>
        </w:tc>
        <w:tc>
          <w:tcPr>
            <w:tcW w:w="5400" w:type="dxa"/>
            <w:tcBorders/>
            <w:vAlign w:val="center"/>
          </w:tcPr>
          <w:p>
            <w:pPr>
              <w:pStyle w:val="Normal"/>
              <w:jc w:val="right"/>
              <w:rPr/>
            </w:pPr>
            <w:r>
              <w:rPr>
                <w:b/>
              </w:rPr>
              <w:t>Effective Date</w:t>
            </w:r>
            <w:r>
              <w:rPr/>
              <w:t xml:space="preserve">: </w:t>
            </w:r>
            <w:ins w:id="2" w:author="Eichman, Ann" w:date="2019-11-19T06:47:00Z">
              <w:r>
                <w:rPr>
                  <w:b/>
                </w:rPr>
                <w:t>TBD</w:t>
              </w:r>
            </w:ins>
            <w:del w:id="3" w:author="Molly Kenneson" w:date="2019-08-30T08:06:00Z">
              <w:r>
                <w:rPr/>
                <w:delText xml:space="preserve">May </w:delText>
              </w:r>
            </w:del>
            <w:r>
              <w:rPr/>
              <w:t xml:space="preserve">1, 2019 </w:t>
            </w:r>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32">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1383665"/>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383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5">
                                    <w:r>
                                      <w:rPr>
                                        <w:rStyle w:val="InternetLink"/>
                                      </w:rPr>
                                      <w:t>Ablative Treatment for Spinal Pain</w:t>
                                    </w:r>
                                  </w:hyperlink>
                                </w:p>
                                <w:p>
                                  <w:pPr>
                                    <w:pStyle w:val="RelatedPolicyBullets"/>
                                    <w:numPr>
                                      <w:ilvl w:val="0"/>
                                      <w:numId w:val="8"/>
                                    </w:numPr>
                                    <w:spacing w:before="30" w:after="30"/>
                                    <w:rPr/>
                                  </w:pPr>
                                  <w:hyperlink r:id="rId6">
                                    <w:r>
                                      <w:rPr>
                                        <w:rStyle w:val="InternetLink"/>
                                      </w:rPr>
                                      <w:t>Occipital Neuralgia and Headache Treatment</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7">
                                    <w:r>
                                      <w:rPr>
                                        <w:rStyle w:val="InternetLink"/>
                                      </w:rPr>
                                      <w:t>Epidural Steroid and Facet Injections for Spinal Pain</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Medicare Advantage Coverage Summar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8">
                                    <w:r>
                                      <w:rPr>
                                        <w:rStyle w:val="InternetLink"/>
                                      </w:rPr>
                                      <w:t>Pain Management and Pain Rehabilitation</w:t>
                                    </w:r>
                                  </w:hyperlink>
                                </w:p>
                              </w:tc>
                            </w:tr>
                          </w:tbl>
                        </w:txbxContent>
                      </wps:txbx>
                      <wps:bodyPr anchor="t" lIns="0" tIns="0" rIns="0" bIns="0">
                        <a:noAutofit/>
                      </wps:bodyPr>
                    </wps:wsp>
                  </a:graphicData>
                </a:graphic>
              </wp:anchor>
            </w:drawing>
          </mc:Choice>
          <mc:Fallback>
            <w:pict>
              <v:rect fillcolor="#FFFFFF" style="position:absolute;rotation:-0;width:266.4pt;height:108.95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9">
                              <w:r>
                                <w:rPr>
                                  <w:rStyle w:val="InternetLink"/>
                                </w:rPr>
                                <w:t>Ablative Treatment for Spinal Pain</w:t>
                              </w:r>
                            </w:hyperlink>
                          </w:p>
                          <w:p>
                            <w:pPr>
                              <w:pStyle w:val="RelatedPolicyBullets"/>
                              <w:numPr>
                                <w:ilvl w:val="0"/>
                                <w:numId w:val="8"/>
                              </w:numPr>
                              <w:spacing w:before="30" w:after="30"/>
                              <w:rPr/>
                            </w:pPr>
                            <w:hyperlink r:id="rId10">
                              <w:r>
                                <w:rPr>
                                  <w:rStyle w:val="InternetLink"/>
                                </w:rPr>
                                <w:t>Occipital Neuralgia and Headache Treatment</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11">
                              <w:r>
                                <w:rPr>
                                  <w:rStyle w:val="InternetLink"/>
                                </w:rPr>
                                <w:t>Epidural Steroid and Facet Injections for Spinal Pain</w:t>
                              </w:r>
                            </w:hyperlink>
                          </w:p>
                        </w:tc>
                      </w:tr>
                      <w:tr>
                        <w:trPr/>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sz w:val="6"/>
                                <w:highlight w:val="yellow"/>
                              </w:rPr>
                            </w:pPr>
                            <w:r>
                              <w:rPr>
                                <w:sz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Medicare Advantage Coverage Summar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8"/>
                              </w:numPr>
                              <w:spacing w:before="30" w:after="30"/>
                              <w:rPr/>
                            </w:pPr>
                            <w:hyperlink r:id="rId12">
                              <w:r>
                                <w:rPr>
                                  <w:rStyle w:val="InternetLink"/>
                                </w:rPr>
                                <w:t>Pain Management and Pain Rehabilitation</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527455043">
            <w:r>
              <w:rPr>
                <w:rStyle w:val="IndexLink"/>
                <w:caps/>
                <w:color w:val="0000FF"/>
                <w:u w:val="single"/>
                <w:lang w:val="en-US" w:eastAsia="en-US"/>
              </w:rPr>
              <w:t>COVERAGE RATIONALE</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044">
            <w:r>
              <w:rPr>
                <w:rStyle w:val="IndexLink"/>
                <w:lang w:val="en-US" w:eastAsia="en-US"/>
              </w:rPr>
              <w:t>DEFINITIONS</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045">
            <w:r>
              <w:rPr>
                <w:rStyle w:val="IndexLink"/>
                <w:lang w:val="en-US" w:eastAsia="en-US"/>
              </w:rPr>
              <w:t>APPLICABLE CODE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046">
            <w:r>
              <w:rPr>
                <w:rStyle w:val="IndexLink"/>
                <w:lang w:val="en-US" w:eastAsia="en-US"/>
              </w:rPr>
              <w:t>DESCRIPTION OF SERVICES</w:t>
            </w:r>
            <w:r>
              <w:rPr>
                <w:rStyle w:val="IndexLink"/>
                <w:color w:val="000000"/>
                <w:u w:val="none"/>
                <w:lang w:val="en-US" w:eastAsia="en-US"/>
              </w:rPr>
              <w:tab/>
              <w:t>15</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047">
            <w:r>
              <w:rPr>
                <w:rStyle w:val="IndexLink"/>
                <w:lang w:val="en-US" w:eastAsia="en-US"/>
              </w:rPr>
              <w:t>CLINICAL EVIDENCE</w:t>
            </w:r>
            <w:r>
              <w:rPr>
                <w:rStyle w:val="IndexLink"/>
                <w:color w:val="000000"/>
                <w:u w:val="none"/>
                <w:lang w:val="en-US" w:eastAsia="en-US"/>
              </w:rPr>
              <w:tab/>
              <w:t>15</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048">
            <w:r>
              <w:rPr>
                <w:rStyle w:val="IndexLink"/>
                <w:lang w:val="en-US" w:eastAsia="en-US"/>
              </w:rPr>
              <w:t>U.S. FOOD AND DRUG ADMINISTRATION</w:t>
            </w:r>
            <w:r>
              <w:rPr>
                <w:rStyle w:val="IndexLink"/>
                <w:color w:val="000000"/>
                <w:u w:val="none"/>
                <w:lang w:val="en-US" w:eastAsia="en-US"/>
              </w:rPr>
              <w:tab/>
              <w:t>20</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049">
            <w:r>
              <w:rPr>
                <w:rStyle w:val="IndexLink"/>
                <w:lang w:val="en-US" w:eastAsia="en-US"/>
              </w:rPr>
              <w:t>CENTERS FOR MEDICARE AND MEDICAID SERVICES</w:t>
            </w:r>
            <w:r>
              <w:rPr>
                <w:rStyle w:val="IndexLink"/>
                <w:color w:val="000000"/>
                <w:u w:val="none"/>
                <w:lang w:val="en-US" w:eastAsia="en-US"/>
              </w:rPr>
              <w:tab/>
              <w:t>20</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050">
            <w:r>
              <w:rPr>
                <w:rStyle w:val="IndexLink"/>
                <w:lang w:val="en-US" w:eastAsia="en-US"/>
              </w:rPr>
              <w:t>REFERENCES</w:t>
            </w:r>
            <w:r>
              <w:rPr>
                <w:rStyle w:val="IndexLink"/>
                <w:color w:val="000000"/>
                <w:u w:val="none"/>
                <w:lang w:val="en-US" w:eastAsia="en-US"/>
              </w:rPr>
              <w:tab/>
              <w:t>20</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5051">
            <w:r>
              <w:rPr>
                <w:rStyle w:val="IndexLink"/>
                <w:lang w:val="en-US" w:eastAsia="en-US"/>
              </w:rPr>
              <w:t>POLICY HISTORY/REVISION INFORMATION</w:t>
            </w:r>
            <w:r>
              <w:rPr>
                <w:rStyle w:val="IndexLink"/>
                <w:color w:val="000000"/>
                <w:u w:val="none"/>
                <w:lang w:val="en-US" w:eastAsia="en-US"/>
              </w:rPr>
              <w:tab/>
              <w:t>22</w:t>
            </w:r>
          </w:hyperlink>
        </w:p>
        <w:p>
          <w:pPr>
            <w:pStyle w:val="Contents1"/>
            <w:rPr>
              <w:rFonts w:ascii="Calibri" w:hAnsi="Calibri" w:eastAsia="Times New Roman" w:cs="Times New Roman"/>
              <w:color w:val="000000"/>
              <w:sz w:val="22"/>
              <w:szCs w:val="22"/>
              <w:u w:val="none"/>
              <w:lang w:val="en-US" w:eastAsia="en-US"/>
            </w:rPr>
          </w:pPr>
          <w:hyperlink w:anchor="__RefHeading___Toc527455052">
            <w:r>
              <w:rPr>
                <w:rStyle w:val="IndexLink"/>
                <w:caps w:val="false"/>
                <w:smallCaps w:val="false"/>
                <w:lang w:val="en-US" w:eastAsia="en-US"/>
              </w:rPr>
              <w:t>INSTRUCTIONS FOR USE</w:t>
            </w:r>
            <w:r>
              <w:rPr>
                <w:rStyle w:val="IndexLink"/>
                <w:caps w:val="false"/>
                <w:smallCaps w:val="false"/>
                <w:color w:val="000000"/>
                <w:u w:val="none"/>
                <w:lang w:val="en-US" w:eastAsia="en-US"/>
              </w:rPr>
              <w:tab/>
              <w:t>22</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ind w:right="-58" w:hanging="0"/>
        <w:rPr>
          <w:lang w:val="en-US" w:eastAsia="zh-TW"/>
        </w:rPr>
      </w:pPr>
      <w:bookmarkStart w:id="0" w:name="__RefHeading___Toc527455043"/>
      <w:bookmarkEnd w:id="0"/>
      <w:r>
        <w:rPr>
          <w:lang w:val="en-US" w:eastAsia="zh-TW"/>
        </w:rPr>
        <w:t>COVERAGE RATIONALE</w:t>
      </w:r>
    </w:p>
    <w:p>
      <w:pPr>
        <w:pStyle w:val="Normal"/>
        <w:keepNext w:val="true"/>
        <w:rPr>
          <w:lang w:val="en-US" w:eastAsia="zh-TW"/>
        </w:rPr>
      </w:pPr>
      <w:r>
        <w:rPr>
          <w:lang w:val="en-US" w:eastAsia="zh-TW"/>
        </w:rPr>
      </w:r>
    </w:p>
    <w:p>
      <w:pPr>
        <w:pStyle w:val="Normal"/>
        <w:rPr/>
      </w:pPr>
      <w:r>
        <w:rPr>
          <w:rFonts w:cs="Arial"/>
          <w:b/>
        </w:rPr>
        <w:t>Note</w:t>
      </w:r>
      <w:r>
        <w:rPr>
          <w:rFonts w:cs="Arial"/>
        </w:rPr>
        <w:t xml:space="preserve">: </w:t>
      </w:r>
      <w:r>
        <w:rPr/>
        <w:t>This policy addresses Epidural Steroid Injections (ESI) of the lumbar spine only. The policy does not address Epidural Steroid Injections of the cervical or thoracic spine, nor does it address injections for obstetrical or surgical anesthetic. The policy addresses Facet Joint Injections of multiple sites and is not limited to Facet Joint Injections of the lumbar spine.</w:t>
      </w:r>
    </w:p>
    <w:p>
      <w:pPr>
        <w:pStyle w:val="Normal"/>
        <w:rPr>
          <w:rFonts w:cs="Arial"/>
        </w:rPr>
      </w:pPr>
      <w:r>
        <w:rPr>
          <w:rFonts w:cs="Arial"/>
        </w:rPr>
      </w:r>
    </w:p>
    <w:p>
      <w:pPr>
        <w:pStyle w:val="Normal"/>
        <w:rPr>
          <w:b/>
          <w:b/>
        </w:rPr>
      </w:pPr>
      <w:r>
        <w:rPr>
          <w:b/>
        </w:rPr>
        <w:t>The following are proven and medically necessary</w:t>
      </w:r>
      <w:r>
        <w:rPr/>
        <w:t>:</w:t>
      </w:r>
    </w:p>
    <w:p>
      <w:pPr>
        <w:pStyle w:val="BulletLevel1"/>
        <w:numPr>
          <w:ilvl w:val="0"/>
          <w:numId w:val="7"/>
        </w:numPr>
        <w:ind w:left="360" w:hanging="0"/>
        <w:rPr>
          <w:del w:id="8" w:author="Molly Kenneson" w:date="2019-08-30T08:07:00Z"/>
        </w:rPr>
      </w:pPr>
      <w:r>
        <w:rPr/>
        <w:t>Epidural Steroid Injections (ESI) for treating lumbar radicular pain caused by spinal stenosis, disc</w:t>
      </w:r>
      <w:r>
        <w:rPr>
          <w:bCs/>
        </w:rPr>
        <w:t xml:space="preserve"> </w:t>
      </w:r>
      <w:r>
        <w:rPr/>
        <w:t xml:space="preserve">herniation </w:t>
      </w:r>
      <w:del w:id="4" w:author="Molly Kenneson" w:date="2019-08-30T08:07:00Z">
        <w:r>
          <w:rPr/>
          <w:delText xml:space="preserve">or </w:delText>
        </w:r>
      </w:del>
      <w:r>
        <w:rPr/>
        <w:t>degenerative changes in the vertebrae</w:t>
      </w:r>
      <w:ins w:id="5" w:author="Molly Kenneson" w:date="2019-08-30T08:07:00Z">
        <w:r>
          <w:rPr/>
          <w:t xml:space="preserve"> </w:t>
        </w:r>
      </w:ins>
      <w:ins w:id="6" w:author="Molly Kenneson" w:date="2019-08-30T08:07:00Z">
        <w:r>
          <w:rPr>
            <w:b/>
          </w:rPr>
          <w:t>or for</w:t>
        </w:r>
      </w:ins>
      <w:ins w:id="7" w:author="Molly Kenneson" w:date="2019-08-30T08:07:00Z">
        <w:r>
          <w:rPr/>
          <w:t xml:space="preserve"> </w:t>
        </w:r>
      </w:ins>
    </w:p>
    <w:p>
      <w:pPr>
        <w:pStyle w:val="BulletLevel1"/>
        <w:numPr>
          <w:ilvl w:val="0"/>
          <w:numId w:val="7"/>
        </w:numPr>
        <w:ind w:left="360" w:hanging="0"/>
        <w:rPr/>
      </w:pPr>
      <w:del w:id="9" w:author="Molly Kenneson" w:date="2019-08-30T08:07:00Z">
        <w:r>
          <w:rPr/>
          <w:delText xml:space="preserve">ESI for </w:delText>
        </w:r>
      </w:del>
      <w:r>
        <w:rPr/>
        <w:t>the short-term management of low</w:t>
      </w:r>
      <w:r>
        <w:rPr>
          <w:bCs/>
        </w:rPr>
        <w:t xml:space="preserve"> </w:t>
      </w:r>
      <w:r>
        <w:rPr/>
        <w:t>back pain when the following criteria are met:</w:t>
      </w:r>
    </w:p>
    <w:p>
      <w:pPr>
        <w:pStyle w:val="BulletLevel2"/>
        <w:numPr>
          <w:ilvl w:val="0"/>
          <w:numId w:val="4"/>
        </w:numPr>
        <w:ind w:left="720" w:hanging="0"/>
        <w:rPr>
          <w:b/>
          <w:b/>
        </w:rPr>
      </w:pPr>
      <w:r>
        <w:rPr/>
        <w:t>The pain is associated with symptoms of nerve root irritation and/or low back pain due to disc extrusions and/or contained herniations; and</w:t>
      </w:r>
    </w:p>
    <w:p>
      <w:pPr>
        <w:pStyle w:val="BulletLevel2"/>
        <w:numPr>
          <w:ilvl w:val="0"/>
          <w:numId w:val="4"/>
        </w:numPr>
        <w:ind w:left="720" w:hanging="0"/>
        <w:rPr/>
      </w:pPr>
      <w:r>
        <w:rPr/>
        <w:t>The pain is unresponsive to Conservative Treatment, including but not limited to pharmacotherapy, exercise or physical therapy</w:t>
      </w:r>
    </w:p>
    <w:p>
      <w:pPr>
        <w:pStyle w:val="BulletLevel1"/>
        <w:numPr>
          <w:ilvl w:val="0"/>
          <w:numId w:val="7"/>
        </w:numPr>
        <w:ind w:left="360" w:hanging="0"/>
        <w:rPr/>
      </w:pPr>
      <w:r>
        <w:rPr/>
        <w:t>Diagnostic Facet Joint Injection (FJI) and/or facet nerve block (</w:t>
      </w:r>
      <w:ins w:id="10" w:author="Molly Kenneson" w:date="2019-08-30T08:08:00Z">
        <w:r>
          <w:rPr>
            <w:b/>
          </w:rPr>
          <w:t>i</w:t>
        </w:r>
      </w:ins>
      <w:del w:id="11" w:author="Molly Kenneson" w:date="2019-08-30T08:08:00Z">
        <w:r>
          <w:rPr>
            <w:b/>
          </w:rPr>
          <w:delText>e</w:delText>
        </w:r>
      </w:del>
      <w:r>
        <w:rPr/>
        <w:t>.</w:t>
      </w:r>
      <w:ins w:id="12" w:author="Molly Kenneson" w:date="2019-08-30T08:08:00Z">
        <w:r>
          <w:rPr/>
          <w:t>e</w:t>
        </w:r>
      </w:ins>
      <w:del w:id="13" w:author="Molly Kenneson" w:date="2019-08-30T08:08:00Z">
        <w:r>
          <w:rPr/>
          <w:delText>g</w:delText>
        </w:r>
      </w:del>
      <w:r>
        <w:rPr/>
        <w:t>.</w:t>
      </w:r>
      <w:del w:id="14" w:author="Molly Kenneson" w:date="2019-08-30T08:09:00Z">
        <w:r>
          <w:rPr/>
          <w:delText>,</w:delText>
        </w:r>
      </w:del>
      <w:r>
        <w:rPr/>
        <w:t xml:space="preserve"> medial branch block) to localize the source of pain to the facet joint in persons with spinal pain</w:t>
      </w:r>
    </w:p>
    <w:p>
      <w:pPr>
        <w:pStyle w:val="Normal"/>
        <w:rPr/>
      </w:pPr>
      <w:r>
        <w:rPr/>
      </w:r>
    </w:p>
    <w:p>
      <w:pPr>
        <w:pStyle w:val="Normal"/>
        <w:rPr>
          <w:b/>
          <w:b/>
        </w:rPr>
      </w:pPr>
      <w:r>
        <w:rPr>
          <w:b/>
        </w:rPr>
        <w:t>The following are unproven and not medically necessary due to</w:t>
      </w:r>
      <w:r>
        <w:rPr>
          <w:b/>
          <w:lang w:val="en"/>
        </w:rPr>
        <w:t xml:space="preserve"> insufficient evidence of efficacy</w:t>
      </w:r>
      <w:r>
        <w:rPr/>
        <w:t>:</w:t>
      </w:r>
    </w:p>
    <w:p>
      <w:pPr>
        <w:pStyle w:val="BulletLevel1"/>
        <w:numPr>
          <w:ilvl w:val="0"/>
          <w:numId w:val="7"/>
        </w:numPr>
        <w:ind w:left="360" w:hanging="0"/>
        <w:rPr/>
      </w:pPr>
      <w:r>
        <w:rPr/>
        <w:t>The use of ultrasound guidance for ESIs and FJIs</w:t>
      </w:r>
    </w:p>
    <w:p>
      <w:pPr>
        <w:pStyle w:val="BulletLevel1"/>
        <w:numPr>
          <w:ilvl w:val="0"/>
          <w:numId w:val="7"/>
        </w:numPr>
        <w:ind w:left="360" w:hanging="0"/>
        <w:rPr/>
      </w:pPr>
      <w:r>
        <w:rPr/>
        <w:t>ESI for</w:t>
      </w:r>
      <w:r>
        <w:rPr>
          <w:bCs/>
        </w:rPr>
        <w:t xml:space="preserve"> </w:t>
      </w:r>
      <w:r>
        <w:rPr>
          <w:b/>
        </w:rPr>
        <w:t>all</w:t>
      </w:r>
      <w:r>
        <w:rPr/>
        <w:t xml:space="preserve"> other indications of the lumbar spine not included above</w:t>
      </w:r>
    </w:p>
    <w:p>
      <w:pPr>
        <w:pStyle w:val="BulletLevel1"/>
        <w:numPr>
          <w:ilvl w:val="0"/>
          <w:numId w:val="7"/>
        </w:numPr>
        <w:ind w:left="360" w:hanging="0"/>
        <w:rPr/>
      </w:pPr>
      <w:r>
        <w:rPr/>
        <w:t>Therapeutic</w:t>
      </w:r>
      <w:ins w:id="15" w:author="Molly Kenneson" w:date="2019-08-30T08:10:00Z">
        <w:r>
          <w:rPr/>
          <w:t xml:space="preserve"> </w:t>
        </w:r>
      </w:ins>
      <w:ins w:id="16" w:author="Molly Kenneson" w:date="2019-08-30T08:10:00Z">
        <w:r>
          <w:rPr>
            <w:b/>
          </w:rPr>
          <w:t>Facet Joint Injection (</w:t>
        </w:r>
      </w:ins>
      <w:del w:id="17" w:author="Molly Kenneson" w:date="2019-08-30T08:10:00Z">
        <w:r>
          <w:rPr/>
          <w:delText xml:space="preserve"> </w:delText>
        </w:r>
      </w:del>
      <w:r>
        <w:rPr/>
        <w:t>FJI</w:t>
      </w:r>
      <w:ins w:id="18" w:author="Molly Kenneson" w:date="2019-08-30T08:10:00Z">
        <w:r>
          <w:rPr>
            <w:b/>
          </w:rPr>
          <w:t>)</w:t>
        </w:r>
      </w:ins>
      <w:r>
        <w:rPr>
          <w:b/>
        </w:rPr>
        <w:t xml:space="preserve"> </w:t>
      </w:r>
      <w:ins w:id="19" w:author="Molly Kenneson" w:date="2019-08-30T08:10:00Z">
        <w:r>
          <w:rPr>
            <w:b/>
          </w:rPr>
          <w:t>and/or facet nerve block (i.e. medial branch block</w:t>
        </w:r>
      </w:ins>
      <w:ins w:id="20" w:author="Molly Kenneson" w:date="2019-08-30T08:10:00Z">
        <w:r>
          <w:rPr/>
          <w:t xml:space="preserve"> </w:t>
        </w:r>
      </w:ins>
      <w:r>
        <w:rPr/>
        <w:t>for treating chronic spinal pain</w:t>
      </w:r>
    </w:p>
    <w:p>
      <w:pPr>
        <w:pStyle w:val="Normal"/>
        <w:rPr/>
      </w:pPr>
      <w:r>
        <w:rPr/>
      </w:r>
    </w:p>
    <w:p>
      <w:pPr>
        <w:pStyle w:val="Subheading1"/>
        <w:rPr>
          <w:lang w:val="en-US" w:eastAsia="en-US"/>
        </w:rPr>
      </w:pPr>
      <w:r>
        <w:rPr>
          <w:lang w:val="en-US" w:eastAsia="en-US"/>
        </w:rPr>
        <w:t>Epidural Steroid Injection Limitations</w:t>
      </w:r>
    </w:p>
    <w:p>
      <w:pPr>
        <w:pStyle w:val="BulletLevel1"/>
        <w:numPr>
          <w:ilvl w:val="0"/>
          <w:numId w:val="7"/>
        </w:numPr>
        <w:ind w:left="360" w:hanging="0"/>
        <w:rPr>
          <w:lang w:eastAsia="en-US"/>
        </w:rPr>
      </w:pPr>
      <w:r>
        <w:rPr>
          <w:lang w:eastAsia="en-US"/>
        </w:rPr>
        <w:t>A maximum of three (3) ESI (regardless of level, location, or side) in a year will be considered medically necessary when criteria (indications for coverage) are met for each injection</w:t>
      </w:r>
    </w:p>
    <w:p>
      <w:pPr>
        <w:pStyle w:val="BulletLevel1"/>
        <w:numPr>
          <w:ilvl w:val="0"/>
          <w:numId w:val="7"/>
        </w:numPr>
        <w:ind w:left="360" w:hanging="0"/>
        <w:rPr>
          <w:lang w:eastAsia="en-US"/>
        </w:rPr>
      </w:pPr>
      <w:r>
        <w:rPr>
          <w:lang w:eastAsia="en-US"/>
        </w:rPr>
        <w:t xml:space="preserve">A session is defined as one date of service in which </w:t>
      </w:r>
      <w:r>
        <w:rPr/>
        <w:t>ESI injection(s) are performed</w:t>
      </w:r>
    </w:p>
    <w:p>
      <w:pPr>
        <w:pStyle w:val="BulletLevel1"/>
        <w:numPr>
          <w:ilvl w:val="0"/>
          <w:numId w:val="7"/>
        </w:numPr>
        <w:ind w:left="360" w:hanging="0"/>
        <w:rPr>
          <w:lang w:eastAsia="en-US"/>
        </w:rPr>
      </w:pPr>
      <w:r>
        <w:rPr>
          <w:lang w:eastAsia="en-US"/>
        </w:rPr>
        <w:t>A year is defined as the 12-month period starting from the date of service of the first approved injection</w:t>
      </w:r>
    </w:p>
    <w:p>
      <w:pPr>
        <w:pStyle w:val="Normal"/>
        <w:rPr>
          <w:lang w:eastAsia="en-US"/>
        </w:rPr>
      </w:pPr>
      <w:r>
        <w:rPr>
          <w:lang w:eastAsia="en-US"/>
        </w:rPr>
      </w:r>
    </w:p>
    <w:p>
      <w:pPr>
        <w:pStyle w:val="Heading1"/>
        <w:ind w:right="-58" w:hanging="0"/>
        <w:rPr>
          <w:lang w:val="en-US" w:eastAsia="zh-TW"/>
        </w:rPr>
      </w:pPr>
      <w:bookmarkStart w:id="1" w:name="__RefHeading___Toc527455044"/>
      <w:bookmarkStart w:id="2" w:name="Definitions"/>
      <w:bookmarkEnd w:id="1"/>
      <w:bookmarkEnd w:id="2"/>
      <w:r>
        <w:rPr>
          <w:lang w:val="en-US" w:eastAsia="zh-TW"/>
        </w:rPr>
        <w:t>DEFINITIONS</w:t>
      </w:r>
    </w:p>
    <w:p>
      <w:pPr>
        <w:pStyle w:val="Normal"/>
        <w:rPr>
          <w:rFonts w:eastAsia="Calibri" w:cs="Calibri"/>
          <w:b/>
          <w:b/>
          <w:bCs/>
          <w:u w:val="single"/>
          <w:lang w:val="en-US" w:eastAsia="en-US"/>
        </w:rPr>
      </w:pPr>
      <w:r>
        <w:rPr>
          <w:rFonts w:eastAsia="Calibri" w:cs="Calibri"/>
          <w:b/>
          <w:bCs/>
          <w:u w:val="single"/>
          <w:lang w:val="en-US" w:eastAsia="en-US"/>
        </w:rPr>
      </w:r>
      <w:bookmarkStart w:id="3" w:name="Definitions"/>
      <w:bookmarkStart w:id="4" w:name="Definitions"/>
      <w:bookmarkEnd w:id="4"/>
    </w:p>
    <w:p>
      <w:pPr>
        <w:pStyle w:val="Normal"/>
        <w:rPr>
          <w:rFonts w:eastAsia="Calibri" w:cs="Calibri"/>
          <w:lang w:eastAsia="en-US"/>
        </w:rPr>
      </w:pPr>
      <w:r>
        <w:rPr>
          <w:rFonts w:eastAsia="Calibri" w:cs="Calibri"/>
          <w:b/>
          <w:bCs/>
          <w:lang w:eastAsia="en-US"/>
        </w:rPr>
        <w:t>Acute Low Back Pain</w:t>
      </w:r>
      <w:r>
        <w:rPr>
          <w:rFonts w:eastAsia="Calibri" w:cs="Calibri"/>
          <w:bCs/>
          <w:lang w:eastAsia="en-US"/>
        </w:rPr>
        <w:t xml:space="preserve">: </w:t>
      </w:r>
      <w:r>
        <w:rPr>
          <w:rFonts w:eastAsia="Calibri" w:cs="Calibri"/>
          <w:lang w:eastAsia="en-US"/>
        </w:rPr>
        <w:t xml:space="preserve">Low back pain present for up to six weeks. The </w:t>
      </w:r>
      <w:r>
        <w:rPr>
          <w:rFonts w:eastAsia="Calibri" w:cs="Calibri"/>
          <w:iCs/>
          <w:lang w:eastAsia="en-US"/>
        </w:rPr>
        <w:t>early acute phase</w:t>
      </w:r>
      <w:r>
        <w:rPr>
          <w:rFonts w:eastAsia="Calibri" w:cs="Calibri"/>
          <w:i/>
          <w:iCs/>
          <w:lang w:eastAsia="en-US"/>
        </w:rPr>
        <w:t xml:space="preserve"> </w:t>
      </w:r>
      <w:r>
        <w:rPr>
          <w:rFonts w:eastAsia="Calibri" w:cs="Calibri"/>
          <w:lang w:eastAsia="en-US"/>
        </w:rPr>
        <w:t xml:space="preserve">is defined as less than two weeks and the </w:t>
      </w:r>
      <w:r>
        <w:rPr>
          <w:rFonts w:eastAsia="Calibri" w:cs="Calibri"/>
          <w:iCs/>
          <w:lang w:eastAsia="en-US"/>
        </w:rPr>
        <w:t>late acute phase</w:t>
      </w:r>
      <w:r>
        <w:rPr>
          <w:rFonts w:eastAsia="Calibri" w:cs="Calibri"/>
          <w:i/>
          <w:iCs/>
          <w:lang w:eastAsia="en-US"/>
        </w:rPr>
        <w:t xml:space="preserve"> </w:t>
      </w:r>
      <w:r>
        <w:rPr>
          <w:rFonts w:eastAsia="Calibri" w:cs="Calibri"/>
          <w:lang w:eastAsia="en-US"/>
        </w:rPr>
        <w:t>is defined as two to six weeks, secondary to the potential for delayed-recovery or risk phases for the development of chronic low back pain. Low back pain can occur on a recurring basis. If there has been complete recovery between episodes, it is considered acute recurrent. (Goertz et al. 2012)</w:t>
      </w:r>
    </w:p>
    <w:p>
      <w:pPr>
        <w:pStyle w:val="Normal"/>
        <w:rPr>
          <w:rFonts w:eastAsia="Calibri" w:cs="Calibri"/>
          <w:lang w:eastAsia="en-US"/>
        </w:rPr>
      </w:pPr>
      <w:r>
        <w:rPr>
          <w:rFonts w:eastAsia="Calibri" w:cs="Calibri"/>
          <w:lang w:eastAsia="en-US"/>
        </w:rPr>
      </w:r>
    </w:p>
    <w:p>
      <w:pPr>
        <w:pStyle w:val="Normal"/>
        <w:rPr>
          <w:rFonts w:eastAsia="Calibri" w:cs="Calibri"/>
          <w:lang w:eastAsia="en-US"/>
        </w:rPr>
      </w:pPr>
      <w:r>
        <w:rPr>
          <w:rFonts w:eastAsia="Calibri" w:cs="Calibri"/>
          <w:b/>
          <w:lang w:eastAsia="en-US"/>
        </w:rPr>
        <w:t>Conservative Therapy</w:t>
      </w:r>
      <w:r>
        <w:rPr>
          <w:rFonts w:eastAsia="Calibri" w:cs="Calibri"/>
          <w:lang w:eastAsia="en-US"/>
        </w:rPr>
        <w:t>: Consists of an appropriate combination of medication (for example, NSAIDs, analgesics, etc.) in addition to physical therapy, spinal manipulation therapy, cognitive behavioral therapy (CBT) or other interventions based on the individual’s specific presentation, physical findings and imaging results. (AHRQ 2013; Qassem 2017; Summers 2013)</w:t>
      </w:r>
    </w:p>
    <w:p>
      <w:pPr>
        <w:pStyle w:val="Normal"/>
        <w:rPr>
          <w:rFonts w:eastAsia="Calibri" w:cs="Calibri"/>
          <w:lang w:eastAsia="en-US"/>
        </w:rPr>
      </w:pPr>
      <w:r>
        <w:rPr>
          <w:rFonts w:eastAsia="Calibri" w:cs="Calibri"/>
          <w:lang w:eastAsia="en-US"/>
        </w:rPr>
      </w:r>
    </w:p>
    <w:p>
      <w:pPr>
        <w:pStyle w:val="Normal"/>
        <w:rPr>
          <w:rFonts w:eastAsia="Calibri" w:cs="Calibri"/>
          <w:lang w:eastAsia="en-US"/>
        </w:rPr>
      </w:pPr>
      <w:r>
        <w:rPr>
          <w:rFonts w:eastAsia="Calibri" w:cs="Calibri"/>
          <w:b/>
          <w:lang w:eastAsia="en-US"/>
        </w:rPr>
        <w:t>Epidural Steroid Injections (ESI)</w:t>
      </w:r>
      <w:r>
        <w:rPr>
          <w:rFonts w:eastAsia="Calibri" w:cs="Calibri"/>
          <w:lang w:eastAsia="en-US"/>
        </w:rPr>
        <w:t>: A nonsurgical treatment for managing radiculopathy caused by disc herniation or degenerative changes in the vertebrae such as spondylosis. Medication is injected directly into the epidural space. The injection may also include a local anesthetic. The goal of ESI is to reduce inflammation, relieve pain, improve function, and reduce the need for surgical intervention. (Hayes, 2018)</w:t>
      </w:r>
    </w:p>
    <w:p>
      <w:pPr>
        <w:pStyle w:val="Normal"/>
        <w:rPr>
          <w:rFonts w:eastAsia="Calibri" w:cs="Calibri"/>
          <w:b/>
          <w:b/>
          <w:lang w:eastAsia="en-US"/>
          <w:ins w:id="22" w:author="Molly Kenneson" w:date="2019-08-30T08:12:00Z"/>
        </w:rPr>
      </w:pPr>
      <w:ins w:id="21" w:author="Molly Kenneson" w:date="2019-08-30T08:12:00Z">
        <w:r>
          <w:rPr>
            <w:rFonts w:eastAsia="Calibri" w:cs="Calibri"/>
            <w:b/>
            <w:lang w:eastAsia="en-US"/>
          </w:rPr>
        </w:r>
      </w:ins>
    </w:p>
    <w:p>
      <w:pPr>
        <w:pStyle w:val="Normal"/>
        <w:rPr>
          <w:ins w:id="27" w:author="Molly Kenneson" w:date="2019-08-30T08:12:00Z"/>
        </w:rPr>
      </w:pPr>
      <w:ins w:id="23" w:author="Molly Kenneson" w:date="2019-08-30T08:12:00Z">
        <w:r>
          <w:rPr>
            <w:rFonts w:eastAsia="Calibri" w:cs="Calibri"/>
            <w:b/>
            <w:lang w:eastAsia="en-US"/>
          </w:rPr>
          <w:t>Facet Joint Injections (FJIs)</w:t>
        </w:r>
      </w:ins>
      <w:ins w:id="24" w:author="Molly Kenneson" w:date="2019-08-30T08:12:00Z">
        <w:r>
          <w:rPr>
            <w:rFonts w:eastAsia="Calibri" w:cs="Calibri"/>
            <w:lang w:eastAsia="en-US"/>
          </w:rPr>
          <w:t>:</w:t>
        </w:r>
      </w:ins>
      <w:ins w:id="25" w:author="Molly Kenneson" w:date="2019-08-30T08:12:00Z">
        <w:r>
          <w:rPr>
            <w:rFonts w:cs="Calibri" w:ascii="Calibri" w:hAnsi="Calibri"/>
            <w:b/>
            <w:bCs/>
            <w:sz w:val="22"/>
            <w:szCs w:val="22"/>
          </w:rPr>
          <w:t xml:space="preserve"> </w:t>
        </w:r>
      </w:ins>
      <w:ins w:id="26" w:author="Molly Kenneson" w:date="2019-08-30T08:12:00Z">
        <w:r>
          <w:rPr>
            <w:rFonts w:cs="Calibri"/>
            <w:b/>
          </w:rPr>
          <w:t>The injection of a local anesthetic and/or corticosteroid into the facet joint.</w:t>
        </w:r>
      </w:ins>
    </w:p>
    <w:p>
      <w:pPr>
        <w:pStyle w:val="Normal"/>
        <w:rPr>
          <w:rFonts w:cs="Calibri"/>
          <w:b/>
          <w:b/>
          <w:ins w:id="29" w:author="Molly Kenneson" w:date="2019-08-30T08:12:00Z"/>
        </w:rPr>
      </w:pPr>
      <w:ins w:id="28" w:author="Molly Kenneson" w:date="2019-08-30T08:12:00Z">
        <w:r>
          <w:rPr>
            <w:rFonts w:cs="Calibri"/>
            <w:b/>
          </w:rPr>
          <w:t xml:space="preserve">A facet joint injection/block may be diagnostic (to determine whether the facet joint is the source of pain) and/or therapeutic (to relieve pain). </w:t>
        </w:r>
      </w:ins>
    </w:p>
    <w:p>
      <w:pPr>
        <w:pStyle w:val="Normal"/>
        <w:rPr>
          <w:rFonts w:cs="Calibri"/>
          <w:b/>
          <w:b/>
          <w:ins w:id="31" w:author="Molly Kenneson" w:date="2019-08-30T08:12:00Z"/>
        </w:rPr>
      </w:pPr>
      <w:ins w:id="30" w:author="Molly Kenneson" w:date="2019-08-30T08:12:00Z">
        <w:r>
          <w:rPr>
            <w:rFonts w:cs="Calibri"/>
            <w:b/>
          </w:rPr>
        </w:r>
      </w:ins>
    </w:p>
    <w:p>
      <w:pPr>
        <w:pStyle w:val="Normal"/>
        <w:rPr>
          <w:rFonts w:cs="Calibri"/>
          <w:ins w:id="36" w:author="Molly Kenneson" w:date="2019-08-30T08:12:00Z"/>
        </w:rPr>
      </w:pPr>
      <w:ins w:id="32" w:author="Molly Kenneson" w:date="2019-08-30T08:12:00Z">
        <w:r>
          <w:rPr>
            <w:b/>
            <w:bCs/>
          </w:rPr>
          <w:t>Facet Nerve Block</w:t>
        </w:r>
      </w:ins>
      <w:ins w:id="33" w:author="Molly Kenneson" w:date="2019-08-30T08:12:00Z">
        <w:r>
          <w:rPr/>
          <w:t xml:space="preserve">: </w:t>
        </w:r>
      </w:ins>
      <w:ins w:id="34" w:author="Molly Kenneson" w:date="2019-08-30T08:12:00Z">
        <w:r>
          <w:rPr>
            <w:b/>
          </w:rPr>
          <w:t>The injection of a local anesthetic and/or corticosteroid along the nerves supplying the facet joints. A facet nerve block may be diagnostic (to determine whether the facet joint is the source of pain) and/or therapeutic (to relieve pain).</w:t>
        </w:r>
      </w:ins>
      <w:ins w:id="35" w:author="Molly Kenneson" w:date="2019-08-30T08:12:00Z">
        <w:r>
          <w:rPr/>
          <w:t xml:space="preserve"> </w:t>
        </w:r>
      </w:ins>
    </w:p>
    <w:p>
      <w:pPr>
        <w:pStyle w:val="Normal"/>
        <w:rPr>
          <w:rFonts w:cs="Calibri"/>
          <w:ins w:id="38" w:author="Molly Kenneson" w:date="2019-08-30T08:12:00Z"/>
        </w:rPr>
      </w:pPr>
      <w:ins w:id="37" w:author="Molly Kenneson" w:date="2019-08-30T08:12:00Z">
        <w:r>
          <w:rPr>
            <w:rFonts w:cs="Calibri"/>
          </w:rPr>
        </w:r>
      </w:ins>
    </w:p>
    <w:p>
      <w:pPr>
        <w:pStyle w:val="Normal"/>
        <w:rPr>
          <w:ins w:id="42" w:author="Molly Kenneson" w:date="2019-08-30T08:12:00Z"/>
        </w:rPr>
      </w:pPr>
      <w:ins w:id="39" w:author="Molly Kenneson" w:date="2019-08-30T08:12:00Z">
        <w:bookmarkStart w:id="5" w:name="Functional"/>
        <w:bookmarkStart w:id="6" w:name="Pulsed_RFA"/>
        <w:bookmarkEnd w:id="5"/>
        <w:bookmarkEnd w:id="6"/>
        <w:r>
          <w:rPr>
            <w:b/>
            <w:bCs/>
          </w:rPr>
          <w:t>Medial Branch Block</w:t>
        </w:r>
      </w:ins>
      <w:ins w:id="40" w:author="Molly Kenneson" w:date="2019-08-30T08:12:00Z">
        <w:r>
          <w:rPr/>
          <w:t xml:space="preserve">: </w:t>
        </w:r>
      </w:ins>
      <w:ins w:id="41" w:author="Molly Kenneson" w:date="2019-08-30T08:12:00Z">
        <w:r>
          <w:rPr>
            <w:b/>
          </w:rPr>
          <w:t>See Facet Nerve Block</w:t>
        </w:r>
      </w:ins>
    </w:p>
    <w:p>
      <w:pPr>
        <w:pStyle w:val="Normal"/>
        <w:rPr>
          <w:rFonts w:eastAsia="Calibri" w:cs="Calibri"/>
          <w:lang w:eastAsia="en-US"/>
        </w:rPr>
      </w:pPr>
      <w:r>
        <w:rPr>
          <w:rFonts w:eastAsia="Calibri" w:cs="Calibri"/>
          <w:lang w:eastAsia="en-US"/>
        </w:rPr>
      </w:r>
    </w:p>
    <w:p>
      <w:pPr>
        <w:pStyle w:val="Normal"/>
        <w:rPr>
          <w:rFonts w:eastAsia="Calibri" w:cs="Calibri"/>
          <w:lang w:eastAsia="en-US"/>
        </w:rPr>
      </w:pPr>
      <w:r>
        <w:rPr>
          <w:rFonts w:eastAsia="Calibri" w:cs="Calibri"/>
          <w:b/>
          <w:lang w:eastAsia="en-US"/>
        </w:rPr>
        <w:t>Facet Joint Injections (FJIs)</w:t>
      </w:r>
      <w:r>
        <w:rPr>
          <w:rFonts w:eastAsia="Calibri" w:cs="Calibri"/>
          <w:lang w:eastAsia="en-US"/>
        </w:rPr>
        <w:t>: The injection of local anesthetic and possibly a corticosteroid in the facet joint capsule or along the nerves supplying the facet joints. Facet joint injections (sometimes called medial branch blocks) are commonly used to treat back pain and/or to help determine whether the facet joint is a source of pain. (ECRI, 2012)</w:t>
      </w:r>
    </w:p>
    <w:p>
      <w:pPr>
        <w:pStyle w:val="Normal"/>
        <w:rPr>
          <w:rFonts w:eastAsia="Calibri" w:cs="Calibri"/>
          <w:lang w:eastAsia="en-US"/>
        </w:rPr>
      </w:pPr>
      <w:r>
        <w:rPr>
          <w:rFonts w:eastAsia="Calibri" w:cs="Calibri"/>
          <w:lang w:eastAsia="en-US"/>
        </w:rPr>
      </w:r>
    </w:p>
    <w:p>
      <w:pPr>
        <w:pStyle w:val="Normal"/>
        <w:rPr>
          <w:rFonts w:eastAsia="Calibri" w:cs="Calibri"/>
          <w:lang w:eastAsia="en-US"/>
        </w:rPr>
      </w:pPr>
      <w:r>
        <w:rPr>
          <w:rFonts w:eastAsia="Calibri" w:cs="Calibri"/>
          <w:b/>
          <w:lang w:eastAsia="en-US"/>
        </w:rPr>
        <w:t>Non-Radicular Back Pain</w:t>
      </w:r>
      <w:r>
        <w:rPr>
          <w:rFonts w:eastAsia="Calibri" w:cs="Calibri"/>
          <w:lang w:eastAsia="en-US"/>
        </w:rPr>
        <w:t>: Pain which does not radiate along a dermatome (sensory distribution of a single root). Appropriate imaging does not reveal signs of spinal nerve root compression and there is no evidence of spinal nerve root compression seen on clinical exam. (Lenahan, 2018)</w:t>
      </w:r>
    </w:p>
    <w:p>
      <w:pPr>
        <w:pStyle w:val="Normal"/>
        <w:rPr>
          <w:rFonts w:eastAsia="Calibri" w:cs="Calibri"/>
          <w:lang w:eastAsia="en-US"/>
        </w:rPr>
      </w:pPr>
      <w:r>
        <w:rPr>
          <w:rFonts w:eastAsia="Calibri" w:cs="Calibri"/>
          <w:lang w:eastAsia="en-US"/>
        </w:rPr>
      </w:r>
    </w:p>
    <w:p>
      <w:pPr>
        <w:pStyle w:val="Normal"/>
        <w:rPr>
          <w:rFonts w:eastAsia="Calibri" w:cs="Calibri"/>
          <w:lang w:eastAsia="en-US"/>
        </w:rPr>
      </w:pPr>
      <w:r>
        <w:rPr>
          <w:rFonts w:eastAsia="Calibri" w:cs="Calibri"/>
          <w:b/>
          <w:lang w:eastAsia="en-US"/>
        </w:rPr>
        <w:t>Radicular Back Pain</w:t>
      </w:r>
      <w:r>
        <w:rPr>
          <w:rFonts w:eastAsia="Calibri" w:cs="Calibri"/>
          <w:lang w:eastAsia="en-US"/>
        </w:rPr>
        <w:t>: Pain which radiates from the spine into the extremity along the course of the spinal nerve root. The pain should follow the pattern of a dermatome associated with the irritated nerve root identified. (Lenahan, 2018)</w:t>
      </w:r>
    </w:p>
    <w:p>
      <w:pPr>
        <w:pStyle w:val="Normal"/>
        <w:rPr>
          <w:rFonts w:eastAsia="Calibri" w:cs="Calibri"/>
          <w:lang w:eastAsia="en-US"/>
        </w:rPr>
      </w:pPr>
      <w:r>
        <w:rPr>
          <w:rFonts w:eastAsia="Calibri" w:cs="Calibri"/>
          <w:lang w:eastAsia="en-US"/>
        </w:rPr>
      </w:r>
    </w:p>
    <w:p>
      <w:pPr>
        <w:pStyle w:val="Normal"/>
        <w:rPr>
          <w:rFonts w:eastAsia="Calibri" w:cs="Calibri"/>
          <w:lang w:eastAsia="en-US"/>
        </w:rPr>
      </w:pPr>
      <w:r>
        <w:rPr>
          <w:rFonts w:eastAsia="Calibri" w:cs="Calibri"/>
          <w:b/>
          <w:lang w:eastAsia="en-US"/>
        </w:rPr>
        <w:t>Radiculopathy</w:t>
      </w:r>
      <w:r>
        <w:rPr>
          <w:rFonts w:eastAsia="Calibri" w:cs="Calibri"/>
          <w:lang w:eastAsia="en-US"/>
        </w:rPr>
        <w:t>: Radiculopathy is characterized by pain which radiates from the spine to extend outward to cause symptoms away from the source of the spinal nerve root irritation. (Lenahan, 2018)</w:t>
      </w:r>
    </w:p>
    <w:p>
      <w:pPr>
        <w:pStyle w:val="Normal"/>
        <w:autoSpaceDE w:val="true"/>
        <w:rPr>
          <w:rFonts w:eastAsia="Calibri" w:cs="Calibri"/>
          <w:lang w:eastAsia="en-US"/>
        </w:rPr>
      </w:pPr>
      <w:r>
        <w:rPr>
          <w:rFonts w:eastAsia="Calibri" w:cs="Calibri"/>
          <w:lang w:eastAsia="en-US"/>
        </w:rPr>
      </w:r>
    </w:p>
    <w:p>
      <w:pPr>
        <w:pStyle w:val="Normal"/>
        <w:autoSpaceDE w:val="true"/>
        <w:rPr/>
      </w:pPr>
      <w:r>
        <w:rPr>
          <w:rFonts w:eastAsia="Calibri" w:cs="Calibri"/>
          <w:b/>
          <w:bCs/>
          <w:lang w:eastAsia="en-US"/>
        </w:rPr>
        <w:t>Sub-Acute Low Back Pain</w:t>
      </w:r>
      <w:r>
        <w:rPr>
          <w:rFonts w:eastAsia="Calibri" w:cs="Calibri"/>
          <w:lang w:eastAsia="en-US"/>
        </w:rPr>
        <w:t>: Low back pain with duration of greater than six weeks after injury but no longer than 12 weeks after onset of symptoms. (Goertz et al. 2012)</w:t>
      </w:r>
    </w:p>
    <w:p>
      <w:pPr>
        <w:pStyle w:val="Normal"/>
        <w:rPr/>
      </w:pPr>
      <w:r>
        <w:rPr/>
      </w:r>
    </w:p>
    <w:p>
      <w:pPr>
        <w:pStyle w:val="Heading1"/>
        <w:ind w:right="-58" w:hanging="0"/>
        <w:rPr>
          <w:lang w:val="en-US" w:eastAsia="zh-TW"/>
        </w:rPr>
      </w:pPr>
      <w:bookmarkStart w:id="7" w:name="__RefHeading___Toc527455045"/>
      <w:bookmarkEnd w:id="7"/>
      <w:r>
        <w:rPr>
          <w:lang w:val="en-US" w:eastAsia="zh-TW"/>
        </w:rPr>
        <w:t>APPLICABLE CODES</w:t>
      </w:r>
    </w:p>
    <w:p>
      <w:pPr>
        <w:pStyle w:val="Normal"/>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213T</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diagnostic or therapeutic agent, paravertebral facet (zygapophyseal) joint (or nerves innervating that joint) with ultrasound guidance, cervical or thoracic; single lev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214T</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diagnostic or therapeutic agent, paravertebral facet (zygapophyseal) joint (or nerves innervating that joint) with ultrasound guidance, cervical or thoracic; second level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215T</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diagnostic or therapeutic agent, paravertebral facet (zygapophyseal) joint (or nerves innervating that joint) with ultrasound guidance, cervical or thoracic; third and any additional level(s)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216T</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diagnostic or therapeutic agent, paravertebral facet (zygapophyseal) joint (or nerves innervating that joint) with ultrasound guidance, lumbar or sacral; single lev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217T</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diagnostic or therapeutic agent, paravertebral facet (zygapophyseal) joint (or nerves innervating that joint) with ultrasound guidance, lumbar or sacral; second level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218T</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diagnostic or therapeutic agent, paravertebral facet (zygapophyseal) joint (or nerves innervating that joint) with ultrasound guidance, lumbar or sacral; third and any additional level(s)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230T</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anesthetic agent and/or steroid, transforaminal epidural, with ultrasound guidance, lumbar or sacral; single lev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0231T</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anesthetic agent and/or steroid, transforaminal epidural, with ultrasound guidance, lumbar or sacral; each additional level (List separately in addition to code for primary procedur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jc w:val="left"/>
              <w:rPr/>
            </w:pPr>
            <w:r>
              <w:rPr/>
              <w:t>Epidur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232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highlight w:val="yellow"/>
              </w:rPr>
            </w:pPr>
            <w:r>
              <w:rPr>
                <w:color w:val="000000"/>
              </w:rPr>
              <w:t>Injection(s), of diagnostic or therapeutic substance(s) (e.g., anesthetic, antispasmodic, opioid, steroid, other solution), not including neurolytic substances, including needle or catheter placement, interlaminar epidural or subarachnoid, lumbar or sacral (caudal); without imaging guidanc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232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highlight w:val="yellow"/>
              </w:rPr>
            </w:pPr>
            <w:r>
              <w:rPr>
                <w:color w:val="000000"/>
              </w:rPr>
              <w:t>Injection(s), of diagnostic or therapeutic substance(s) (e.g., anesthetic, antispasmodic, opioid, steroid, other solution), not including neurolytic substances, including needle or catheter placement, interlaminar epidural or subarachnoid, lumbar or sacral (caudal); with imaging guidance (i.e., fluoroscopy or C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448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anesthetic agent and/or steroid, transforaminal epidural, with imaging guidance (fluoroscopy or CT); lumbar or sacral, single lev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448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anesthetic agent and/or steroid, transforaminal epidural, with imaging guidance (fluoroscopy or CT); lumbar or sacral, each additional level (List separately in addition to code for primary procedur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jc w:val="left"/>
              <w:rPr/>
            </w:pPr>
            <w:r>
              <w:rPr/>
              <w:t>Fac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449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diagnostic or therapeutic agent, paravertebral facet (zygapophyseal) joint (or nerves innervating that joint) with image guidance (fluoroscopy or CT), cervical or thoracic; single lev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449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diagnostic or therapeutic agent, paravertebral facet (zygapophyseal) joint (or nerves innervating that joint) with image guidance (fluoroscopy or CT), cervical or thoracic; second level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449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diagnostic or therapeutic agent, paravertebral facet (zygapophyseal) joint (or nerves innervating that joint) with image guidance (fluoroscopy or CT), cervical or thoracic; third and any additional level(s)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449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diagnostic or therapeutic agent, paravertebral facet (zygapophyseal) joint (or nerves innervating that joint) with image guidance (fluoroscopy or CT), lumbar or sacral; single leve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449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diagnostic or therapeutic agent, paravertebral facet (zygapophyseal) joint (or nerves innervating that joint) with image guidance (fluoroscopy or CT), lumbar or sacral; second level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6449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ection(s), diagnostic or therapeutic agent, paravertebral facet (zygapophyseal) joint (or nerves innervating that joint) with image guidance (fluoroscopy or CT), lumbar or sacral; third and any additional level(s) (List separately in addition to code for primary procedure)</w:t>
            </w:r>
          </w:p>
        </w:tc>
      </w:tr>
    </w:tbl>
    <w:p>
      <w:pPr>
        <w:pStyle w:val="Normal"/>
        <w:jc w:val="right"/>
        <w:rPr>
          <w:i/>
          <w:i/>
          <w:sz w:val="16"/>
        </w:rPr>
      </w:pPr>
      <w:r>
        <w:rPr>
          <w:i/>
          <w:sz w:val="16"/>
        </w:rPr>
        <w:t>CPT</w:t>
      </w:r>
      <w:r>
        <w:rPr>
          <w:i/>
          <w:sz w:val="16"/>
          <w:vertAlign w:val="superscript"/>
        </w:rPr>
        <w:t>®</w:t>
      </w:r>
      <w:r>
        <w:rPr>
          <w:i/>
          <w:sz w:val="16"/>
        </w:rPr>
        <w:t xml:space="preserve"> is a registered trademark of the American Medical Association</w:t>
      </w:r>
    </w:p>
    <w:p>
      <w:pPr>
        <w:pStyle w:val="Normal"/>
        <w:jc w:val="right"/>
        <w:rPr>
          <w:i/>
          <w:i/>
          <w:sz w:val="16"/>
        </w:rPr>
      </w:pPr>
      <w:r>
        <w:rPr>
          <w:i/>
          <w:sz w:val="16"/>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ICD-10 Diagnosis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Epidur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08.4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Diabetes mellitus due to underlying condition with diabetic mononeuropath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09.4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Drug or chemical induced diabetes mellitus with neurological complications with diabetic mononeuropath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10.4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ype 1 diabetes mellitus with diabetic mononeuropath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11.4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ype 2 diabetes mellitus with diabetic mononeuropath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E13.4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ecified diabetes mellitus with diabetic mononeuropath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4.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Lumbosacral plexus disorder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4.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Lumbosacral root disorders, not elsewhere class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7.0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Lesion of sciatic nerve, unspecified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7.0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Lesion of sciatic nerve, right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7.0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Lesion of sciatic nerve, left lower limb</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Epidur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7.7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ausalgia of unspecified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7.7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ausalgia of right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7.7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ausalgia of left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7.8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ecified mononeuropathies of unspecified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7.8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ecified mononeuropathies of right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7.8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ecified mononeuropathies of left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7.9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mononeuropathy of unspecified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7.9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mononeuropathy of right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7.9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mononeuropathy of left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8.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ecified mononeuropathie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8.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Mononeuropathy,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5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Mononeuropathy in diseases classified elsewhe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90.5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mplex regional pain syndrome I,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90.52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mplex regional pain syndrome I of right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90.52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mplex regional pain syndrome I of left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90.52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mplex regional pain syndrome I of lower limb, bilater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90.52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mplex regional pain syndrome I of unspecified lower limb</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G90.5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mplex regional pain syndrome I of other specified sit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site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occipito-atlanto-axi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cervico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multiple sites in spin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site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occipito-atlanto-axi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cervico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Spondylolisthesis, lumbar region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multiple sites in spin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2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Fusion of spine,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2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Fusion of spine,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1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myelopathy,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2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radiculopathy,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2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radiculopathy,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2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radiculopathy,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1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sis without myelopathy or radiculopathy,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1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sis without myelopathy or radiculopathy, lumbosacral region</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Epidur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sis without myelopathy or radiculopathy,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9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9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9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0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 xml:space="preserve">Spinal stenosis, site unspecified </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06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inal stenosis, lumbar region without neurogenic claud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06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inal stenosis, lumbar region with neurogenic claudica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0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inal stenosis,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0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inal stenosis,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0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vertebral disc disorders with myelopathy,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vertebral disc disorders with radiculopathy,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1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vertebral disc disorders with radiculopathy,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1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vertebral disc disorders with radiculopathy,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1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vertebral disc disorders with radiculopathy,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2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ntervertebral disc displacement,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2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ntervertebral disc displacement,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3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ntervertebral disc degeneration,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3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ntervertebral disc degeneration,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3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ntervertebral disc degeneration,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3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ntervertebral disc degeneration,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4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chmorl's nodes,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4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chmorl's nodes,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thoracic, thoracolumbar and lumbosacral intervertebral disc disord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3.2X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inal instabilities,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3.2X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inal instabilities,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3.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acrococcygeal disorders, not elsewhere class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3.8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ecified dorsopathies,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3.8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ecified dorsopathies,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3.8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ecified dorsopathies,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4.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Radiculopathy,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4.1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Radiculopathy,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4.1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Radiculopathy,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4.1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Radiculopathy,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4.3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ciatica, unspecified sid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4.3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ciatica, right sid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4.3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ciatica, left sid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4.4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Lumbago with sciatica, unspecified sid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4.4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Lumbago with sciatica, right sid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4.4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Lumbago with sciatica, left sid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6.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Postlaminectomy syndrome, not elsewhere class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2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ubluxation stenosis of neural canal of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2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ubluxation stenosis of neural canal of 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2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ubluxation stenosis of neural canal of pelv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2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ubluxation stenosis of neural canal of lower extrem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2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ubluxation stenosis of neural canal of upper extrem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2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ubluxation stenosis of neural canal of rib cag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Epidur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2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ubluxation stenosis of neural canal of abdomen and other reg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3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stenosis of neural canal of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3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stenosis of neural canal of 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3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stenosis of neural canal of pelv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3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stenosis of neural canal of lower extrem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3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stenosis of neural canal of upper extrem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3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stenosis of neural canal of rib cag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3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stenosis of neural canal of abdomen and other reg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4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stenosis of neural canal of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4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stenosis of neural canal of 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4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stenosis of neural canal of pelv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4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stenosis of neural canal of lower extrem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4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stenosis of neural canal of upper extrem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4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stenosis of neural canal of rib cag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4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stenosis of neural canal of abdomen and other reg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5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vertebral disc stenosis of neural canal of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5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vertebral disc stenosis of neural canal of 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5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vertebral disc stenosis of neural canal of pelv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5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vertebral disc stenosis of neural canal of lower extrem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5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vertebral disc stenosis of neural canal of upper extrem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5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vertebral disc stenosis of neural canal of rib cag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5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tervertebral disc stenosis of neural canal of abdomen and other reg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6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and subluxation stenosis of intervertebral foramina of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6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and subluxation stenosis of intervertebral foramina of 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6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and subluxation stenosis of intervertebral foramina of pelv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6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and subluxation stenosis of intervertebral foramina of lower extrem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6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and subluxation stenosis of intervertebral foramina of upper extrem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6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and subluxation stenosis of intervertebral foramina of rib cag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6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sseous and subluxation stenosis of intervertebral foramina of abdomen and other reg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7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and disc stenosis of intervertebral foramina of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7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and disc stenosis of intervertebral foramina of 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7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and disc stenosis of intervertebral foramina of pelv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7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and disc stenosis of intervertebral foramina of lower extrem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7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and disc stenosis of intervertebral foramina of upper extremity</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7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and disc stenosis of intervertebral foramina of rib cag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9.7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nnective tissue and disc stenosis of intervertebral foramina of abdomen and other regions</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4.2X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ury of nerve root of thoracic spine, initial encount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0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unspecifie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0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unspecifie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0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unspecifie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0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unspecifie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0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unspecified lumbar vertebra, initial encounter for closed fractur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Epidur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1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first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1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first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1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first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1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first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1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first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2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secon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2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secon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2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secon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2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secon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2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secon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3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thir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3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thir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3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thir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3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thir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3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thir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4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four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4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four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4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four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4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four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4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four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5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fif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5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fif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5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fif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5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fif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5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fif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4.21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ury of nerve root of lumbar spine, initial encount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4.22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ury of nerve root of sacral spine, initial encount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4.4X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ury of lumbosacral plexus, initial encount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74.00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ury of sciatic nerve at hip and thigh level, unspecified leg, initial encount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74.01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ury of sciatic nerve at hip and thigh level, right leg, initial encount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74.02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Injury of sciatic nerve at hip and thigh level, left leg, initial encounter</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Fac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12.8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ecific arthropathies, not elsewhere classified, other specified sit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Juvenile idiopathic scoliosis,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Juvenile idiopathic scoliosis, cervico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Juvenile idiopathic scoliosis,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1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Juvenile idiopathic scoliosis,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1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Juvenile idiopathic scoliosis,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1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Juvenile idiopathic scoliosis,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Juvenile idiopathic scoliosis, site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2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dolescent idiopathic scoliosis,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2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dolescent idiopathic scoliosis, cervicothoracic region</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Fac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2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dolescent idiopathic scoliosis,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2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dolescent idiopathic scoliosis,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2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dolescent idiopathic scoliosis,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2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dolescent idiopathic scoliosis,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12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dolescent idiopathic scoliosis, site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2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diopathic scoliosis, site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2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diopathic scoliosis,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2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diopathic scoliosis, cervico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2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diopathic scoliosis,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2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diopathic scoliosis,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2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diopathic scoliosis,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1.2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diopathic scoliosis,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site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occipito-atlanto-axi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cervico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0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ysis, multiple sites in spin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site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occipito-atlanto-axi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cervico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3.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listhesis, multiple sites in spin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6.9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inflammatory spondylopathy, site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6.9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inflammatory spondylopathy, occipito-atlanto-axi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6.9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inflammatory spondylopathy,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6.9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inflammatory spondylopathy, cervico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6.9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inflammatory spondylopathy,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6.9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inflammatory spondylopathy,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6.9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inflammatory spondylopathy,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6.9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inflammatory spondylopathy,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6.9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inflammatory spondylopathy,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6.9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inflammatory spondylopathy, multiple sites in spin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0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nterior spinal artery compression syndromes, occipito-atlanto-axi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0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nterior spinal artery compression syndromes,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0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nterior spinal artery compression syndromes, cervico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0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nterior spinal artery compression syndromes, thoracic region</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Fac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01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nterior spinal artery compression syndromes,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01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nterior spinal artery compression syndromes,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0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nterior spinal artery compression syndromes, site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02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Vertebral artery compression syndromes, occipito-atlanto-axi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02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Vertebral artery compression syndromes,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02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Vertebral artery compression syndromes, site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myelopathy, occipito-atlanto-axi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myelopathy,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myelopathy, cervico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myelopathy,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1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myelopathy,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1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myelopathy,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2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radiculopathy, site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2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radiculopathy, occipito-atlanto-axi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2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radiculopathy,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2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radiculopathy, cervico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2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radiculopathy,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2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radiculopathy,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2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radiculopathy,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2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radiculopathy,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2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with radiculopathy,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1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sis without myelopathy or radiculopathy, occipito-atlanto-axi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1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sis without myelopathy or radiculopathy,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1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sis without myelopathy or radiculopathy, cervico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1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sis without myelopathy or radiculopathy,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1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sis without myelopathy or radiculopathy,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1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sis without myelopathy or radiculopathy,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1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sis without myelopathy or radiculopathy,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1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sis without myelopathy or radiculopathy,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1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sis without myelopathy or radiculopathy, site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9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occipito-atlanto-axi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9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cervic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9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cervico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9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thoracic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9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thoraco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9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9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9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sacral and sacrococcyge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89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spondylosis, site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7.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pondylosis, un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50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llapsed vertebra, not elsewhere classified, site unspecified, initial encounter for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51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llapsed vertebra, not elsewhere classified, occipito-atlanto-axial region, initial encounter for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52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llapsed vertebra, not elsewhere classified, cervical region, initial encounter for fractur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Fac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53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llapsed vertebra, not elsewhere classified, cervicothoracic region, initial encounter for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54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llapsed vertebra, not elsewhere classified, thoracic region, initial encounter for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55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llapsed vertebra, not elsewhere classified, thoracolumbar region, initial encounter for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56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llapsed vertebra, not elsewhere classified, lumbar region, initial encounter for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57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llapsed vertebra, not elsewhere classified, lumbosacral region, initial encounter for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48.58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Collapsed vertebra, not elsewhere classified, sacral and sacrococcygeal region, initial encounter for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26</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ntervertebral disc displacement, lumbar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51.27</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intervertebral disc displacement, lumbosacral reg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80.08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ge-related osteoporosis with current pathological fracture, vertebra(e), initial encounter for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80.88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osteoporosis with current pathological fracture, vertebra(e), initial encounter for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84.48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Pathological fracture, other site, initial encounter for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84.58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Pathological fracture in neoplastic disease, other specified site, initial encounter for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84.68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Pathological fracture in other disease, other site, initial encounter for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M96.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Postlaminectomy syndrome, not elsewhere class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00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displaced fracture of first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00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nondisplaced fracture of first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01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first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02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first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03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Displaced posterior arch fracture of first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03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ondisplaced posterior arch fracture of first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04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Displaced lateral mass fracture of first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04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ondisplaced lateral mass fracture of first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09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displaced fracture of first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09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nondisplaced fracture of first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0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displaced fracture of secon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0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nondisplaced fracture of secon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1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Anterior displaced Type II dens fracture,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1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Posterior displaced Type II dens fracture,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1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ondisplaced Type II dens fracture,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2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displaced dens fracture,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2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nondisplaced dens fracture,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3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traumatic displaced spondylolisthesis of second cervical vertebra, initial encounter for closed fractur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Fac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3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traumatic nondisplaced spondylolisthesis of secon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4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ype III traumatic spondylolisthesis of secon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5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traumatic displaced spondylolisthesis of secon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5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traumatic nondisplaced spondylolisthesis of secon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9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displaced fracture of secon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19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nondisplaced fracture of secon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20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displaced fracture of thir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20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nondisplaced fracture of thir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23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traumatic displaced spondylolisthesis of thir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23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traumatic nondisplaced spondylolisthesis of thir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24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ype III traumatic spondylolisthesis of thir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25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traumatic displaced spondylolisthesis of thir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25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traumatic nondisplaced spondylolisthesis of thir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29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displaced fracture of thir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29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nondisplaced fracture of third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30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displaced fracture of four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30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nondisplaced fracture of four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33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traumatic displaced spondylolisthesis of four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33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traumatic nondisplaced spondylolisthesis of four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34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ype III traumatic spondylolisthesis of four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35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traumatic displaced spondylolisthesis of four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35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traumatic nondisplaced spondylolisthesis of four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39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displaced fracture of four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39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nondisplaced fracture of four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40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displaced fracture of fif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40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nondisplaced fracture of fifth cervical vertebra, initial encounter for closed fractur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Fac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43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traumatic displaced spondylolisthesis of fif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43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traumatic nondisplaced spondylolisthesis of fif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44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ype III traumatic spondylolisthesis of fif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45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traumatic displaced spondylolisthesis of fif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45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traumatic nondisplaced spondylolisthesis of fif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49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displaced fracture of fif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49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nondisplaced fracture of fif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50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displaced fracture of six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50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nondisplaced fracture of six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53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traumatic displaced spondylolisthesis of six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53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traumatic nondisplaced spondylolisthesis of six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54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ype III traumatic spondylolisthesis of six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55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traumatic displaced spondylolisthesis of six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55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traumatic nondisplaced spondylolisthesis of six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59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displaced fracture of six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59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nondisplaced fracture of six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60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displaced fracture of seven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60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nondisplaced fracture of seven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63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traumatic displaced spondylolisthesis of seven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63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traumatic nondisplaced spondylolisthesis of seven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64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ype III traumatic spondylolisthesis of seven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65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traumatic displaced spondylolisthesis of seven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65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traumatic nondisplaced spondylolisthesis of seven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69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displaced fracture of seven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69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nondisplaced fracture of seventh cervical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12.9X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Fracture of neck, unspecified, initial encounte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0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unspecified thoracic vertebra, initial encounter for closed fractur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Fac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0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unspecifie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0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unspecifie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0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unspecifie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0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unspecifie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1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first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1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first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1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first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1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first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1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first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2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secon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2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secon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2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secon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2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secon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2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secon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3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thir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3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thir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3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thir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3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thir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3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third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4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fourth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4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fourth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4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fourth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4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fourth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4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fourth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5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T5-T6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5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T5-T6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5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T5-T6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5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T5-T6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5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T5-T6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6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T7-T8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6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T7-T8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6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T7-T8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6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T7-T8 thoracic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6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T7-T8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7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T9-T10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7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T9-T10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7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T9-T10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7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T9-T10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7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T9-T10 vertebra, initial encounter for closed fractur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Fac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8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T11-T12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8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T11-T12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8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T11-T12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8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T11-T12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22.08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T11-T12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0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unspecifie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0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unspecifie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0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unspecifie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0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unspecifie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0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unspecifie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1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first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1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first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1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first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1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first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1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first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2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secon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2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secon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2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secon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2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secon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2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secon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3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thir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3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thir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3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thir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3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thir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3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third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4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four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4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four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4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four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4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four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4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four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5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Wedge compression fracture of fif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5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table burst fracture of fif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5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table burst fracture of fif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58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fif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05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fifth lumbar vertebra,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0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1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ondisplaced Zone I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1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Minimally displaced Zone I fracture of sacrum, initial encounter for closed fracture</w:t>
            </w:r>
          </w:p>
        </w:tc>
      </w:tr>
      <w:tr>
        <w:trPr>
          <w:cantSplit w:val="true"/>
        </w:trPr>
        <w:tc>
          <w:tcPr>
            <w:tcW w:w="10584" w:type="dxa"/>
            <w:gridSpan w:val="2"/>
            <w:tcBorders>
              <w:top w:val="single" w:sz="4" w:space="0" w:color="FFFFFF"/>
              <w:left w:val="single" w:sz="4" w:space="0" w:color="FFFFFF"/>
              <w:bottom w:val="single" w:sz="4" w:space="0" w:color="FFFFFF"/>
              <w:right w:val="single" w:sz="4" w:space="0" w:color="FFFFFF"/>
            </w:tcBorders>
            <w:shd w:fill="FFC9B6" w:val="clear"/>
            <w:vAlign w:val="center"/>
          </w:tcPr>
          <w:p>
            <w:pPr>
              <w:pStyle w:val="TableSubheader"/>
              <w:spacing w:before="30" w:after="30"/>
              <w:rPr>
                <w:lang w:val="en-US" w:eastAsia="en-US"/>
              </w:rPr>
            </w:pPr>
            <w:r>
              <w:rPr>
                <w:lang w:val="en-US" w:eastAsia="en-US"/>
              </w:rPr>
              <w:t>Facet</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1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everely displaced Zone I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1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Zone I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2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ondisplaced Zone II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2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Minimally displaced Zone II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2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everely displaced Zone II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2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Zone II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30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Nondisplaced Zone III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31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Minimally displaced Zone III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32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Severely displaced Zone III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39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Unspecified Zone III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4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ype 1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5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ype 2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6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ype 3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7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Type 4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19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Other fracture of sacrum, initial encounter for closed fract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S32.2XXA</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r>
              <w:rPr/>
              <w:t>Fracture of coccyx, initial encounter for closed fracture</w:t>
            </w:r>
          </w:p>
        </w:tc>
      </w:tr>
    </w:tbl>
    <w:p>
      <w:pPr>
        <w:pStyle w:val="Normal"/>
        <w:rPr/>
      </w:pPr>
      <w:r>
        <w:rPr/>
      </w:r>
      <w:bookmarkStart w:id="8" w:name="__RefHeading___Toc527455046"/>
      <w:bookmarkStart w:id="9" w:name="__RefHeading___Toc527455046"/>
    </w:p>
    <w:p>
      <w:pPr>
        <w:pStyle w:val="Heading1"/>
        <w:ind w:right="-58" w:hanging="0"/>
        <w:rPr/>
      </w:pPr>
      <w:bookmarkStart w:id="10" w:name="__RefHeading___Toc527455046"/>
      <w:r>
        <w:rPr>
          <w:lang w:val="en-US" w:eastAsia="zh-TW"/>
        </w:rPr>
        <w:t>DESCRIPTION OF SERVICES</w:t>
      </w:r>
      <w:bookmarkEnd w:id="10"/>
    </w:p>
    <w:p>
      <w:pPr>
        <w:pStyle w:val="Normal"/>
        <w:keepNext w:val="true"/>
        <w:rPr>
          <w:lang w:val="en-US" w:eastAsia="zh-TW"/>
        </w:rPr>
      </w:pPr>
      <w:r>
        <w:rPr>
          <w:lang w:val="en-US" w:eastAsia="zh-TW"/>
        </w:rPr>
      </w:r>
    </w:p>
    <w:p>
      <w:pPr>
        <w:pStyle w:val="Normal"/>
        <w:rPr/>
      </w:pPr>
      <w:r>
        <w:rPr/>
        <w:t>Pain in the lower is a common concern, affecting up to 90% of Americans at some point in their lifetime. The vast majority of episodes are mild and self-limited. (Chronic nonmalignant back pain is defined as pain lasting 3-6 months or more that is not due to cancer). Up to 50% of affected persons will have more than one episode. Low back pain is not a specific disease; rather it is a symptom that may occur from a variety of different processes, including but not limited to spinal stenosis, disc herniation or degenerative changes in the vertebrae. Management of back pain that is persistent and disabling despite the use of recommended conservative treatment is challenging. Epidural steroid injections, and facet joint injections and blocks are among the treatments that have been employed in the treatment of back pain as an alternative to more invasive interventions. (Hayes, 2018)</w:t>
      </w:r>
    </w:p>
    <w:p>
      <w:pPr>
        <w:pStyle w:val="Normal"/>
        <w:rPr>
          <w:rFonts w:cs="Arial"/>
        </w:rPr>
      </w:pPr>
      <w:r>
        <w:rPr>
          <w:rFonts w:cs="Arial"/>
        </w:rPr>
      </w:r>
    </w:p>
    <w:p>
      <w:pPr>
        <w:pStyle w:val="Normal"/>
        <w:rPr>
          <w:rFonts w:cs="Arial"/>
        </w:rPr>
      </w:pPr>
      <w:r>
        <w:rPr>
          <w:rFonts w:cs="Arial"/>
        </w:rPr>
        <w:t xml:space="preserve">Facet blocks can be considered a diagnostic or therapeutic procedure. Facet blocks using short-acting local anesthetics can be used to diagnose facet (zygapophyseal) joint syndrome as the cause of chronic back pain. Facet blocks utilizing long acting local anesthetics, anti-inflammatory agents such as corticosteroids, or nerve ablating techniques such as radiofrequency lesioning have been investigated for treatment of chronic back pain attributed to facet joint syndrome. </w:t>
      </w:r>
    </w:p>
    <w:p>
      <w:pPr>
        <w:pStyle w:val="Normal"/>
        <w:rPr/>
      </w:pPr>
      <w:r>
        <w:rPr/>
        <w:t>(Hayes, 2018)</w:t>
      </w:r>
    </w:p>
    <w:p>
      <w:pPr>
        <w:pStyle w:val="Normal"/>
        <w:rPr>
          <w:rFonts w:cs="Arial"/>
        </w:rPr>
      </w:pPr>
      <w:r>
        <w:rPr>
          <w:rFonts w:cs="Arial"/>
        </w:rPr>
      </w:r>
    </w:p>
    <w:p>
      <w:pPr>
        <w:pStyle w:val="Normal"/>
        <w:rPr>
          <w:rFonts w:cs="Arial"/>
        </w:rPr>
      </w:pPr>
      <w:r>
        <w:rPr>
          <w:rFonts w:cs="Arial"/>
        </w:rPr>
        <w:t xml:space="preserve">Epidural steroid injection (ESI) is a nonsurgical treatment for managing low back pain and sciatica caused by disc herniation or degenerative changes in the vertebrae. An epidural steroid injection is an injection of long lasting steroid in the epidural space; that is the area which surrounds the spinal cord and the nerves coming out of it. The goal of ESI is to relieve pain, improve function, and reduce the need for surgical intervention. </w:t>
      </w:r>
      <w:r>
        <w:rPr/>
        <w:t>(Hayes, 2007; Archived 2018)</w:t>
      </w:r>
    </w:p>
    <w:p>
      <w:pPr>
        <w:pStyle w:val="Normal"/>
        <w:rPr>
          <w:rFonts w:cs="Arial"/>
        </w:rPr>
      </w:pPr>
      <w:r>
        <w:rPr>
          <w:rFonts w:cs="Arial"/>
        </w:rPr>
      </w:r>
    </w:p>
    <w:p>
      <w:pPr>
        <w:pStyle w:val="Heading1"/>
        <w:ind w:right="-58" w:hanging="0"/>
        <w:rPr>
          <w:lang w:val="en-US" w:eastAsia="zh-TW"/>
        </w:rPr>
      </w:pPr>
      <w:bookmarkStart w:id="11" w:name="__RefHeading___Toc527455047"/>
      <w:bookmarkEnd w:id="11"/>
      <w:r>
        <w:rPr>
          <w:lang w:val="en-US" w:eastAsia="zh-TW"/>
        </w:rPr>
        <w:t>CLINICAL EVIDENCE</w:t>
      </w:r>
    </w:p>
    <w:p>
      <w:pPr>
        <w:pStyle w:val="Normal"/>
        <w:rPr>
          <w:lang w:val="en-US" w:eastAsia="zh-TW"/>
        </w:rPr>
      </w:pPr>
      <w:r>
        <w:rPr>
          <w:lang w:val="en-US" w:eastAsia="zh-TW"/>
        </w:rPr>
      </w:r>
    </w:p>
    <w:p>
      <w:pPr>
        <w:pStyle w:val="Subheading1"/>
        <w:rPr/>
      </w:pPr>
      <w:r>
        <w:rPr/>
        <w:t>Ultrasound Guidance</w:t>
      </w:r>
    </w:p>
    <w:p>
      <w:pPr>
        <w:pStyle w:val="Normal"/>
        <w:rPr/>
      </w:pPr>
      <w:r>
        <w:rPr/>
        <w:t>Wu et al (2016) conducted a meta-analysis of controlled trials (randomized and non-randomized) to assess the comparative effectiveness of ultrasound-guided (USG) versus computed tomography (CT) e/fluoroscopy-guided lumbar facet joint injections in adults. Databases were searched for controlled trials comparing the clinical effectiveness between USG and CT/fluoroscopy-guided injection techniques in patients with facet syndrome were included. Two reviewers independently screened abstracts and full texts. The results of the mean procedure duration, decreased pain score, and Modified Oswestry Disability score after treatment were extracted and presented in the form of mean. Of 103 records screened, 3 studies were included, with a total of 202 adults with facet joint pain. There was no statistically significant difference between the 2 groups in pain score and Modified Oswestry Disability score after injection .There was also no statistically significant difference in the mean procedure duration between the 2 groups. The authors concluded that while USG injection is feasible, and minimizes exposure of radiation to patients and practitioners in the lumbar facet joint injection process. This review suggested no significant differences in pain and functional improvement were noted between the USG and CT-/fluoroscopy-guided techniques in facet joint injection.</w:t>
      </w:r>
    </w:p>
    <w:p>
      <w:pPr>
        <w:pStyle w:val="Normal"/>
        <w:rPr/>
      </w:pPr>
      <w:r>
        <w:rPr/>
      </w:r>
    </w:p>
    <w:p>
      <w:pPr>
        <w:pStyle w:val="Subheading1"/>
        <w:rPr/>
      </w:pPr>
      <w:r>
        <w:rPr/>
        <w:t>Facet Injections</w:t>
      </w:r>
    </w:p>
    <w:p>
      <w:pPr>
        <w:pStyle w:val="Normal"/>
        <w:rPr/>
      </w:pPr>
      <w:r>
        <w:rPr/>
        <w:t>A Hayes technology report (2018) stated that low-quality body of evidence from RCTs of lumbar facet joint injections (FJIs) shows that this technique may provide a significant degree of pain relief and improve function/disability (ODI) compared with baseline levels in patients with chronic nonresponsive spinal pain in that region. However, the duration of pain relief is variable, with follow-up of 3 to 6 months. The lack of appropriate placebo control groups in the RCTs precluded an accurate assessment of the treatment effect of the intervention; thus, there is considerable uncertainty regarding the magnitude and durability of benefit. Additional studies are needed to evaluate the long-term efficacy and safety of therapeutic FJIs versus placebo for treatment of chronic lumbar spinal pain, and to assess the comparative effectiveness of this treatment versus definitive alternatives.</w:t>
      </w:r>
    </w:p>
    <w:p>
      <w:pPr>
        <w:pStyle w:val="Normal"/>
        <w:rPr/>
      </w:pPr>
      <w:r>
        <w:rPr/>
      </w:r>
    </w:p>
    <w:p>
      <w:pPr>
        <w:pStyle w:val="Normal"/>
        <w:rPr/>
      </w:pPr>
      <w:r>
        <w:rPr>
          <w:bCs/>
        </w:rPr>
        <w:t>Manchikanti et al (2016) conducted a systematic evidence-based assessment methodology of controlled trials of diagnostic validity and randomized controlled trials to investigate the diagnostic validity and therapeutic value of lumbar facet joint interventions in managing chronic low back pain. The literature search was extensive utilizing various types of electronic search media, and inclusion criteria encompassed all facet joint interventions performed in a controlled fashion. Across all databases, 16 high quality diagnostic accuracy studies were identified and multiple studies assessed the influence of multiple factors on diagnostic validity. In contrast to diagnostic validity studies, therapeutic efficacy trials were limited to a total of 14 randomized controlled trials, assessing the efficacy of intraarticular injections, facet or zygapophysial joint nerve blocks, and radiofrequency neurotomy of the innervation of the facet joints. The pain relief of greater than 50% was the outcome measure for diagnostic accuracy assessment of the controlled studies with ability to perform previously painful movements, whereas, for randomized controlled therapeutic efficacy studies, the primary outcome was significant pain relief and the secondary outcome was a positive change in functional status. For the inclusion of the diagnostic controlled studies, all studies must have utilized either placebo controlled facet joint blocks or comparative local anesthetic blocks. In assessing therapeutic interventions, short-term and long-term reliefs were defined as either up to 6 mo or greater than 6 mo of relief. The evidence for the diagnostic validity of lumbar facet joint nerve blocks with at least 75% pain relief with ability to perform previously painful movements was level</w:t>
      </w:r>
      <w:r>
        <w:rPr>
          <w:rFonts w:cs="Arial" w:ascii="Arial" w:hAnsi="Arial"/>
          <w:bCs/>
        </w:rPr>
        <w:t> </w:t>
      </w:r>
      <w:r>
        <w:rPr>
          <w:bCs/>
        </w:rPr>
        <w:t>I, based on a range of level</w:t>
      </w:r>
      <w:r>
        <w:rPr>
          <w:rFonts w:cs="Arial" w:ascii="Arial" w:hAnsi="Arial"/>
          <w:bCs/>
        </w:rPr>
        <w:t> </w:t>
      </w:r>
      <w:r>
        <w:rPr>
          <w:bCs/>
        </w:rPr>
        <w:t>I</w:t>
      </w:r>
      <w:r>
        <w:rPr>
          <w:rFonts w:cs="Arial" w:ascii="Arial" w:hAnsi="Arial"/>
          <w:bCs/>
        </w:rPr>
        <w:t> </w:t>
      </w:r>
      <w:r>
        <w:rPr>
          <w:bCs/>
        </w:rPr>
        <w:t>to V derived from a best evidence synthesis. For therapeutic interventions, the evidence was variable from level II to III, with level II evidence for lumbar facet joint nerve blocks and radiofrequency neurotomy for long-term improvement (greater than 6 mo), and level III evidence for lumbosacral zygapophysial joint injections for short-term improvement only. The authors concluded that this review provides significant evidence for the diagnostic validity of facet joint nerve blocks, and moderate evidence for therapeutic radiofrequency neurotomy and therapeutic facet joint nerve blocks in managing chronic low back pain.</w:t>
      </w:r>
    </w:p>
    <w:p>
      <w:pPr>
        <w:pStyle w:val="Normal"/>
        <w:rPr>
          <w:rFonts w:cs="Arial"/>
          <w:bCs/>
        </w:rPr>
      </w:pPr>
      <w:r>
        <w:rPr>
          <w:rFonts w:cs="Arial"/>
          <w:bCs/>
        </w:rPr>
      </w:r>
    </w:p>
    <w:p>
      <w:pPr>
        <w:pStyle w:val="Normal"/>
        <w:rPr/>
      </w:pPr>
      <w:r>
        <w:rPr/>
        <w:t>Vekaria et al (2016). Evidence supporting the use of therapeutic intra-articular facet joint injections for patients with suspected facet joint pain is sparse. The authors conducted a systematic review, including a narrative synthesis to determine if intra-articular facet joint injections with active drug are more effective in reducing back pain and back pain-related disability than a sham procedure or a placebo/inactive injection. The authors also evaluated if intra-articular facet joint injections with active drug or placebo/inactive injection are more effective in reducing back pain and back pain-related disability than conservative treatment. Electronic databases were searched through April 2015. Data were screened and single extraction with independent verification and risk of bias assessment was performed. A total of 391 records were screened, and six trials were included. The trials included were small (range 18-109 participants) and overall in terms of pain and disability outcomes most were inconclusive. Only two of the trials report any significant between-group differences in pain or disability outcomes. The authors addressed limitations and flaws in these trials that were clinically diverse and precluded any meta-analysis. A number of methodological issues were identified. The positive results are interpreted with caution, and suggest that there is a need for further high-quality work in this area. Further randomized controlled trials of higher methodological standard comparing facet joint injection with a sham/placebo control or conservative treatment are needed from which to base any conclusion on the effectiveness of facet joints in improving pain and disability outcomes facet joints in improving pain and disability outcomes.</w:t>
      </w:r>
    </w:p>
    <w:p>
      <w:pPr>
        <w:pStyle w:val="Normal"/>
        <w:rPr/>
      </w:pPr>
      <w:r>
        <w:rPr/>
      </w:r>
    </w:p>
    <w:p>
      <w:pPr>
        <w:pStyle w:val="Normal"/>
        <w:rPr/>
      </w:pPr>
      <w:r>
        <w:rPr/>
        <w:t>Manchicanti et al. (2010a) conducted a double-blind randomized controlled trial of facet joint nerve blocks to manage chronic low back pain.  One hundred twenty patients were equally randomized to receive either a local anesthetic only (group I) or a local anesthetic mixed with a steroid (group II). Outcomes were measured at baseline, 3, 6, 12, 18 and 24 months post-treatment with the Numeric Rating Scale (NRS), the Oswestry Disability Index 2.0 (ODI), work status, and opioid intake. Significant pain relief (≥ 50%) and functional improvement of ≥ 40% were observed in 85% in Group 1, and 90% in Group II, at 2-year follow-up. The authors found that both groups had equal relief with or without the addition of steroids to the treatment.</w:t>
      </w:r>
    </w:p>
    <w:p>
      <w:pPr>
        <w:pStyle w:val="Normal"/>
        <w:rPr/>
      </w:pPr>
      <w:r>
        <w:rPr/>
      </w:r>
    </w:p>
    <w:p>
      <w:pPr>
        <w:pStyle w:val="Normal"/>
        <w:rPr/>
      </w:pPr>
      <w:r>
        <w:rPr/>
        <w:t>In a prospective, randomized, double-blind trial by Manchikanti et al. (2007), data from a total of 60 patients were included, with 15 patients in each of 4 groups. Thirty patients were in a non-steroid group consisting of Groups I (control, with lumbar facet joint nerve blocks using bupivacaine) and II (with lumbar facet joint nerve blocks using bupivacaine and Sarapin); another 30 patients were in a steroid group consisting of Groups III (with lumbar facet joint nerve blocks using bupivacaine and steroids) and IV (with lumbar facet joint nerve blocks using bupivacaine, Sarapin, and steroids). Significant improvement in pain and functional status were observed at 3 months, 6 months, and 12 months, compared to baseline measurements. The average number of treatments for 1 year was 3.7 with no significant differences among the groups. Duration of average pain relief with each procedure was 14.8 +/- 7.9 weeks in the non-steroid group and 12.5 +/- 3.3 weeks in the steroid group, with no significant differences among the groups. Therapeutic lumbar facet joint nerve blocks with local anesthetic, with or without Sarapin or steroids, may be effective in the treatment of chronic low back pain of facet joint origin.</w:t>
      </w:r>
    </w:p>
    <w:p>
      <w:pPr>
        <w:pStyle w:val="Normal"/>
        <w:rPr/>
      </w:pPr>
      <w:r>
        <w:rPr/>
      </w:r>
    </w:p>
    <w:p>
      <w:pPr>
        <w:pStyle w:val="Subheading2"/>
        <w:rPr>
          <w:del w:id="44" w:author="Molly Kenneson" w:date="2019-08-30T08:15:00Z"/>
        </w:rPr>
      </w:pPr>
      <w:del w:id="43" w:author="Molly Kenneson" w:date="2019-08-30T08:15:00Z">
        <w:r>
          <w:rPr/>
          <w:delText>Additional Information</w:delText>
        </w:r>
      </w:del>
    </w:p>
    <w:p>
      <w:pPr>
        <w:pStyle w:val="Normal"/>
        <w:rPr>
          <w:del w:id="47" w:author="Molly Kenneson" w:date="2019-08-30T08:15:00Z"/>
        </w:rPr>
      </w:pPr>
      <w:del w:id="45" w:author="Molly Kenneson" w:date="2019-08-30T08:15:00Z">
        <w:bookmarkStart w:id="12" w:name="FacetJointInjection"/>
        <w:r>
          <w:rPr/>
          <w:delText>Facet joint injection</w:delText>
        </w:r>
      </w:del>
      <w:del w:id="46" w:author="Molly Kenneson" w:date="2019-08-30T08:15:00Z">
        <w:bookmarkEnd w:id="12"/>
        <w:r>
          <w:rPr/>
          <w:delText xml:space="preserve"> as a diagnostic procedure prior to radiofrequency ablation is not recommended in patients with:</w:delText>
        </w:r>
      </w:del>
    </w:p>
    <w:p>
      <w:pPr>
        <w:pStyle w:val="BulletLevel1"/>
        <w:numPr>
          <w:ilvl w:val="0"/>
          <w:numId w:val="7"/>
        </w:numPr>
        <w:ind w:left="360" w:hanging="0"/>
        <w:rPr>
          <w:del w:id="49" w:author="Molly Kenneson" w:date="2019-08-30T08:15:00Z"/>
        </w:rPr>
      </w:pPr>
      <w:del w:id="48" w:author="Molly Kenneson" w:date="2019-08-30T08:15:00Z">
        <w:r>
          <w:rPr/>
          <w:delText>Neurologic abnormalities</w:delText>
        </w:r>
      </w:del>
    </w:p>
    <w:p>
      <w:pPr>
        <w:pStyle w:val="BulletLevel1"/>
        <w:numPr>
          <w:ilvl w:val="0"/>
          <w:numId w:val="7"/>
        </w:numPr>
        <w:ind w:left="360" w:hanging="0"/>
        <w:rPr>
          <w:del w:id="51" w:author="Molly Kenneson" w:date="2019-08-30T08:15:00Z"/>
        </w:rPr>
      </w:pPr>
      <w:del w:id="50" w:author="Molly Kenneson" w:date="2019-08-30T08:15:00Z">
        <w:r>
          <w:rPr/>
          <w:delText>More than one pain syndrome</w:delText>
        </w:r>
      </w:del>
    </w:p>
    <w:p>
      <w:pPr>
        <w:pStyle w:val="BulletLevel1"/>
        <w:numPr>
          <w:ilvl w:val="0"/>
          <w:numId w:val="7"/>
        </w:numPr>
        <w:ind w:left="360" w:hanging="0"/>
        <w:rPr>
          <w:del w:id="53" w:author="Molly Kenneson" w:date="2019-08-30T08:15:00Z"/>
        </w:rPr>
      </w:pPr>
      <w:del w:id="52" w:author="Molly Kenneson" w:date="2019-08-30T08:15:00Z">
        <w:r>
          <w:rPr/>
          <w:delText>Definitive clinical and/or imaging findings pointing to a specific diagnosis other than facet joint syndrome</w:delText>
        </w:r>
      </w:del>
    </w:p>
    <w:p>
      <w:pPr>
        <w:pStyle w:val="BulletLevel1"/>
        <w:numPr>
          <w:ilvl w:val="0"/>
          <w:numId w:val="7"/>
        </w:numPr>
        <w:ind w:left="360" w:hanging="0"/>
        <w:rPr>
          <w:del w:id="55" w:author="Molly Kenneson" w:date="2019-08-30T08:15:00Z"/>
        </w:rPr>
      </w:pPr>
      <w:del w:id="54" w:author="Molly Kenneson" w:date="2019-08-30T08:15:00Z">
        <w:r>
          <w:rPr/>
          <w:delText>Previous spinal surgery at the clinically suspected levels</w:delText>
        </w:r>
      </w:del>
    </w:p>
    <w:p>
      <w:pPr>
        <w:pStyle w:val="Subheading2"/>
        <w:rPr/>
      </w:pPr>
      <w:r>
        <w:rPr/>
      </w:r>
    </w:p>
    <w:p>
      <w:pPr>
        <w:pStyle w:val="Subheading2"/>
        <w:rPr/>
      </w:pPr>
      <w:r>
        <w:rPr/>
        <w:t>Professional Societies</w:t>
      </w:r>
    </w:p>
    <w:p>
      <w:pPr>
        <w:pStyle w:val="Subheading3"/>
        <w:rPr/>
      </w:pPr>
      <w:r>
        <w:rPr/>
        <w:t>American Association of Neurological Surgeons (AANS)</w:t>
      </w:r>
    </w:p>
    <w:p>
      <w:pPr>
        <w:pStyle w:val="Normal"/>
        <w:rPr/>
      </w:pPr>
      <w:r>
        <w:rPr/>
        <w:t>Guidelines addressing spinal injections and other therapeutic technologies used in the management of chronic low-back pain, state that facet injections are not recommended as long-term treatment for chronic low-back pain (Resnick 2005). The authors further state that no evidence exists to support the effectiveness of facet injections in the treatment of patients with chronic low-back pain.</w:t>
      </w:r>
    </w:p>
    <w:p>
      <w:pPr>
        <w:pStyle w:val="Normal"/>
        <w:rPr/>
      </w:pPr>
      <w:r>
        <w:rPr/>
      </w:r>
    </w:p>
    <w:p>
      <w:pPr>
        <w:pStyle w:val="Subheading3"/>
        <w:rPr/>
      </w:pPr>
      <w:r>
        <w:rPr/>
        <w:t>American College of Occupational and Environmental Medicine (ACOEM)</w:t>
      </w:r>
    </w:p>
    <w:p>
      <w:pPr>
        <w:pStyle w:val="Normal"/>
        <w:rPr/>
      </w:pPr>
      <w:r>
        <w:rPr/>
        <w:t>Evidence-based clinical practice guidelines published in 2008 by the American College of Occupational and Environmental Medicine (ACOEM) considered interventions and practices used in the treatment of low back disorders, including various injection therapies and techniques. The guidelines state that therapeutic facet joint injections for acute, sub-acute, chronic low back pain or radicular pain syndrome are not recommended.</w:t>
      </w:r>
    </w:p>
    <w:p>
      <w:pPr>
        <w:pStyle w:val="Normal"/>
        <w:rPr/>
      </w:pPr>
      <w:r>
        <w:rPr/>
      </w:r>
    </w:p>
    <w:p>
      <w:pPr>
        <w:pStyle w:val="Subheading3"/>
        <w:rPr/>
      </w:pPr>
      <w:r>
        <w:rPr/>
        <w:t>American Society of Interventional Pain Physicians (ASIPP)</w:t>
      </w:r>
    </w:p>
    <w:p>
      <w:pPr>
        <w:pStyle w:val="Normal"/>
        <w:rPr/>
      </w:pPr>
      <w:r>
        <w:rPr/>
        <w:t>The American Society of Interventional Pain Physicians (ASIPP) published an updated evidence-based guidelines regarding interventional techniques in the management of chronic spinal pain in 2013 (Manchikanti et al.). The authors concluded that based upon the available evidence, therapeutic intra-articular facet joint injections were not recommended.</w:t>
      </w:r>
    </w:p>
    <w:p>
      <w:pPr>
        <w:pStyle w:val="Normal"/>
        <w:rPr>
          <w:bCs/>
        </w:rPr>
      </w:pPr>
      <w:r>
        <w:rPr>
          <w:bCs/>
        </w:rPr>
      </w:r>
    </w:p>
    <w:p>
      <w:pPr>
        <w:pStyle w:val="Subheading3"/>
        <w:rPr/>
      </w:pPr>
      <w:r>
        <w:rPr/>
        <w:t>American Pain Society (APS)</w:t>
      </w:r>
    </w:p>
    <w:p>
      <w:pPr>
        <w:pStyle w:val="Normal"/>
        <w:rPr>
          <w:bCs/>
        </w:rPr>
      </w:pPr>
      <w:r>
        <w:rPr/>
        <w:t>The APS</w:t>
      </w:r>
      <w:r>
        <w:rPr>
          <w:bCs/>
        </w:rPr>
        <w:t xml:space="preserve"> published clinical practice guidelines addressing the use of invasive diagnostic tests, interventional therapies, surgery and interdisciplinary rehabilitation for non-radicular low-back pain, radiculopathy with herniated disc and symptomatic spinal stenosis (Chou et al 2015). The authors determined that "there is good or fair evidence from randomized trials that facet joint injection, among other technologies, are not effective" and also that the evidence was insufficient to readily evaluate therapeutic medial branch blocks.</w:t>
      </w:r>
    </w:p>
    <w:p>
      <w:pPr>
        <w:pStyle w:val="Normal"/>
        <w:rPr>
          <w:bCs/>
        </w:rPr>
      </w:pPr>
      <w:r>
        <w:rPr>
          <w:bCs/>
        </w:rPr>
      </w:r>
    </w:p>
    <w:p>
      <w:pPr>
        <w:pStyle w:val="Subheading1"/>
        <w:rPr/>
      </w:pPr>
      <w:r>
        <w:rPr/>
        <w:t>Epidural Steroid Injections</w:t>
      </w:r>
    </w:p>
    <w:p>
      <w:pPr>
        <w:pStyle w:val="Normal"/>
        <w:rPr/>
      </w:pPr>
      <w:r>
        <w:rPr/>
        <w:t>Overall, the evidence for the use of diagnostic and therapeutic injections in the treatment of acute and chronic back pain is limited. Clinical studies have demonstrated that epidural steroid injections have provided short-term improvement and may be considered in the treatment of selected patients with radicular pain as part of an active therapy program. There is insufficient evidence to demonstrate that epidural steroid injections are effective in the treatment of back pain in the absence of radicular symptoms.</w:t>
      </w:r>
    </w:p>
    <w:p>
      <w:pPr>
        <w:pStyle w:val="Normal"/>
        <w:rPr>
          <w:rFonts w:cs="Arial"/>
          <w:bCs/>
        </w:rPr>
      </w:pPr>
      <w:r>
        <w:rPr>
          <w:rFonts w:cs="Arial"/>
          <w:bCs/>
        </w:rPr>
      </w:r>
    </w:p>
    <w:p>
      <w:pPr>
        <w:pStyle w:val="Normal"/>
        <w:rPr>
          <w:rFonts w:cs="Arial"/>
          <w:bCs/>
        </w:rPr>
      </w:pPr>
      <w:r>
        <w:rPr>
          <w:rFonts w:cs="Arial"/>
          <w:bCs/>
        </w:rPr>
        <w:t>Manchikanti et al (2014) sought to assess the effectiveness of transforaminal epidural injections of local anesthetic with or without steroids in managing chronic low back and lower extremity pain in patients with disc herniation and radiculitis. One hundred twenty patients were randomly assigned to 2 groups: Group I received 1.5 mL of 1% preservative-free lidocaine, followed by 0.5 mL of sodium chloride solution. Group II received 1% lidocaine, followed by 3 mg, or 0.5 mL of betamethasone. The sodium chloride solution and betamethasone were either clear liquids or were provided in opaque-covered syringes. The primary outcome measure was significant improvement (at least 50%) measured by the average Numeric Rating Scale (NRS) and the Oswestry Disability Index 2.0 (ODI). Secondary outcome measures were employment status and opioid intake. At 2 years there was significant improvement in all participants in 65% who received local anesthetic alone and 57% who received local anesthetic and steroid. When separated into non-responsive and responsive categories based on initial relief of at least 3 weeks with 2 procedures, significant improvement (at least 50% improvement in pain and function) was seen in 80% in the local anesthetic group and 73% in the local anesthetic with steroid group. Presumed limitations of this evaluation include the lack of a placebo group. The authors concluded transforaminal epidural injections of local anesthetic with or without steroids might be an effective therapy for patients with disc herniation or radiculitis. The present evidence illustrates the lack of superiority of steroids compared with local anesthetic at 2-year follow-up.</w:t>
      </w:r>
    </w:p>
    <w:p>
      <w:pPr>
        <w:pStyle w:val="Normal"/>
        <w:rPr>
          <w:rFonts w:cs="Arial"/>
          <w:bCs/>
        </w:rPr>
      </w:pPr>
      <w:r>
        <w:rPr>
          <w:rFonts w:cs="Arial"/>
          <w:bCs/>
        </w:rPr>
      </w:r>
    </w:p>
    <w:p>
      <w:pPr>
        <w:pStyle w:val="Normal"/>
        <w:rPr>
          <w:rFonts w:cs="Arial"/>
          <w:bCs/>
        </w:rPr>
      </w:pPr>
      <w:r>
        <w:rPr>
          <w:rFonts w:cs="Arial"/>
          <w:bCs/>
        </w:rPr>
        <w:t>Friedly et al (2014) reported that rigorous data are lacking regarding the effectiveness and safety of epidural glucocorticoid injections for the treatment of lumbar spinal stenosis. In a double-blind, multisite trial, the authors randomly assigned 400 patients who had lumbar central spinal stenosis and moderate-to-severe leg pain and disability to receive epidural injections of glucocorticoids plus lidocaine or lidocaine alone. The patients received one or two injections before the primary outcome evaluation, performed 6 weeks after randomization and the first injection. The primary outcomes were the score on the Roland-Morris Disability Questionnaire (RMDQ, in which scores range from 0 to 24, with higher scores indicating greater physical disability) and the rating of the intensity of leg pain (on a scale from 0 to 10, with 0 indicating no pain and 10 indicating "pain as bad as you can imagine"). At 6 weeks, there were no significant between-group differences in the RMDQ score (adjusted difference in the average treatment effect between the glucocorticoid-lidocaine group and the lidocaine-alone group, -1.0 points; 95% confidence interval [CI], -2.1 to 0.1) or the intensity of leg pain (adjusted difference in the average treatment effect, -0.2 points; 95% CI, -0.8 to 0.4). A prespecified secondary subgroup analysis with stratification according to type of injection (interlaminar vs. transforaminal) likewise showed no significant differences at 6 weeks. The authors concluded in the treatment of lumbar spinal stenosis, epidural injection of glucocorticoids plus lidocaine offered minimal or no short-term benefit as compared with epidural injection of lidocaine alone.</w:t>
      </w:r>
    </w:p>
    <w:p>
      <w:pPr>
        <w:pStyle w:val="Normal"/>
        <w:rPr>
          <w:rFonts w:cs="Arial"/>
          <w:bCs/>
        </w:rPr>
      </w:pPr>
      <w:r>
        <w:rPr>
          <w:rFonts w:cs="Arial"/>
          <w:bCs/>
        </w:rPr>
      </w:r>
    </w:p>
    <w:p>
      <w:pPr>
        <w:pStyle w:val="Normal"/>
        <w:rPr>
          <w:rFonts w:cs="Arial"/>
        </w:rPr>
      </w:pPr>
      <w:r>
        <w:rPr>
          <w:rFonts w:cs="Arial"/>
        </w:rPr>
        <w:t>Novak and Nemeth (2008)</w:t>
      </w:r>
      <w:r>
        <w:rPr>
          <w:rFonts w:cs="Arial"/>
          <w:bCs/>
        </w:rPr>
        <w:t xml:space="preserve"> conducted a literature review to evaluate the </w:t>
      </w:r>
      <w:r>
        <w:rPr>
          <w:rFonts w:cs="Arial"/>
        </w:rPr>
        <w:t>effect of repeat epidural injections and/or the timing of injections</w:t>
      </w:r>
      <w:r>
        <w:rPr>
          <w:rFonts w:cs="Arial"/>
          <w:bCs/>
        </w:rPr>
        <w:t xml:space="preserve"> to treat low back pain. Of the 91 articles identified, 15 were included in the review. The authors found little evidence to suggest that repeat epidural steroid injections are beneficial. The authors also found little evidence to </w:t>
      </w:r>
      <w:r>
        <w:rPr>
          <w:rFonts w:cs="Arial"/>
        </w:rPr>
        <w:t>suggest guidelines for frequency and timing of epidural steroid injections.</w:t>
      </w:r>
      <w:r>
        <w:rPr>
          <w:rFonts w:cs="Arial"/>
          <w:bCs/>
        </w:rPr>
        <w:t xml:space="preserve"> The authors suggest that further studies with at least a 1 year follow-up are necessary to evaluate the timing and number of repeat injections.</w:t>
      </w:r>
    </w:p>
    <w:p>
      <w:pPr>
        <w:pStyle w:val="Normal"/>
        <w:rPr>
          <w:rFonts w:cs="Arial"/>
        </w:rPr>
      </w:pPr>
      <w:r>
        <w:rPr>
          <w:rFonts w:cs="Arial"/>
        </w:rPr>
      </w:r>
    </w:p>
    <w:p>
      <w:pPr>
        <w:pStyle w:val="Normal"/>
        <w:rPr>
          <w:rFonts w:cs="Arial"/>
        </w:rPr>
      </w:pPr>
      <w:r>
        <w:rPr>
          <w:rFonts w:cs="Arial"/>
        </w:rPr>
        <w:t xml:space="preserve">Manchicanti et al. (2010b) conducted a double-blind randomized controlled trial of interlaminar epidural steroid injections, with and without steroids, in managing chronic pain of lumbar disc herniation or radiculitis. Seventy patients were equally randomized to receive either a </w:t>
      </w:r>
      <w:r>
        <w:rPr>
          <w:rFonts w:eastAsia="FrutigerLTStd-Light;Arial Unicode MS" w:cs="Arial"/>
        </w:rPr>
        <w:t>local anesthetic only (group I) or a local anesthetic mixed with a steroid (group II). Outcomes were measured at baseline, 3, 6, and 12 months post-treatment with the Numeric Rating Scale (NRS), the Oswestry Disability Index 2.0 (ODI), employment status, and opioid intake. Significant pain relief (≥ 50%) was seen at 12 months in 74% of patients in group I and 86% in group II, and 69% and 83% in ODI scores respectively. Patients in group II also had more improvement in functional status at 12 months (83% vs. 69%) and required less opioid intake.</w:t>
      </w:r>
    </w:p>
    <w:p>
      <w:pPr>
        <w:pStyle w:val="Normal"/>
        <w:rPr>
          <w:rFonts w:cs="Arial"/>
        </w:rPr>
      </w:pPr>
      <w:r>
        <w:rPr>
          <w:rFonts w:cs="Arial"/>
        </w:rPr>
      </w:r>
    </w:p>
    <w:p>
      <w:pPr>
        <w:pStyle w:val="Normal"/>
        <w:rPr>
          <w:rFonts w:cs="Arial"/>
        </w:rPr>
      </w:pPr>
      <w:r>
        <w:rPr>
          <w:rFonts w:cs="Arial"/>
        </w:rPr>
        <w:t>Cyteval et al. (2006) prospectively followed 229 patients with lumbar radiculopathy (herniated disc and degenerative lesions) at 2 weeks and 1 year after percutaneous periradicular (transforaminal) steroid infiltration. The aim of the study was to find predictive factors of efficacy of the steroid injection procedure. ESIs were performed under fluoroscopic guidance, and periradicular flow was confirmed with contrast medium. Short- and long-term pain relief was demonstrated. The only predictive factor of pain relief was symptom duration before the procedure. The authors concluded that periradicular (transforaminal) infiltration was a simple, safe, and effective (short- and long-term relief) nonsurgical procedure with an improved benefit when performed early in the course of the illness. The primary limitation of the study was the lack of a control group.</w:t>
      </w:r>
    </w:p>
    <w:p>
      <w:pPr>
        <w:pStyle w:val="Normal"/>
        <w:rPr>
          <w:rFonts w:cs="Arial"/>
        </w:rPr>
      </w:pPr>
      <w:r>
        <w:rPr>
          <w:rFonts w:cs="Arial"/>
        </w:rPr>
      </w:r>
    </w:p>
    <w:p>
      <w:pPr>
        <w:pStyle w:val="Normal"/>
        <w:rPr>
          <w:rFonts w:cs="Arial"/>
        </w:rPr>
      </w:pPr>
      <w:r>
        <w:rPr>
          <w:rFonts w:cs="Arial"/>
        </w:rPr>
        <w:t>Complications associated with epidural injections include steroid side effects, dural puncture, transient increased pain, transient paresthesias, aseptic and/or bacterial meningitis, neurological dysfunction or damage, epidural abscess, intracranial air, allergic reaction, epidural hematoma, persistent dural leak, nausea, headache, paraplegia, tetraplegia, seizure, stroke, and death. (Everett, 2004)</w:t>
      </w:r>
    </w:p>
    <w:p>
      <w:pPr>
        <w:pStyle w:val="Normal"/>
        <w:rPr>
          <w:rFonts w:cs="Arial"/>
        </w:rPr>
      </w:pPr>
      <w:r>
        <w:rPr>
          <w:rFonts w:cs="Arial"/>
        </w:rPr>
      </w:r>
    </w:p>
    <w:p>
      <w:pPr>
        <w:pStyle w:val="Normal"/>
        <w:rPr>
          <w:rFonts w:cs="Arial"/>
        </w:rPr>
      </w:pPr>
      <w:r>
        <w:rPr>
          <w:rFonts w:cs="Arial"/>
        </w:rPr>
        <w:t>Epidural steroid injections should not be performed at the site of congenital anatomic anomalies or in persons who have had previous surgery in which the epidural space is absent, altered, or eliminated. The treatment is contraindicated in patients with systemic infections or bleeding tendencies; infection at the injection site; patients undergoing active anticoagulation therapy; patients at risk for medical decompensation from fluid retention, such as those with severe congestive heart failure or poorly controlled hypertension; and patients with other unstable medical conditions. Steroid injections may lower resistance to infection and should be used with caution in patients with poorly controlled diabetes, since the corticosteroid injection may transiently increase the blood glucose levels. In addition, fluoroscopy should not be used to guide epidural injections for pregnant women to avoid radiation exposure of the fetus. (McLain, 2005)</w:t>
      </w:r>
    </w:p>
    <w:p>
      <w:pPr>
        <w:pStyle w:val="Normal"/>
        <w:rPr>
          <w:rFonts w:cs="Arial"/>
        </w:rPr>
      </w:pPr>
      <w:r>
        <w:rPr>
          <w:rFonts w:cs="Arial"/>
        </w:rPr>
      </w:r>
    </w:p>
    <w:p>
      <w:pPr>
        <w:pStyle w:val="Subheading2"/>
        <w:rPr/>
      </w:pPr>
      <w:r>
        <w:rPr/>
        <w:t>Professional Societies / Technology Assessments</w:t>
      </w:r>
    </w:p>
    <w:p>
      <w:pPr>
        <w:pStyle w:val="Subheading3"/>
        <w:rPr/>
      </w:pPr>
      <w:r>
        <w:rPr/>
        <w:t>Agency for Healthcare Research and Quality (AHRQ) Technology Assessment Program</w:t>
      </w:r>
    </w:p>
    <w:p>
      <w:pPr>
        <w:pStyle w:val="Subheading4"/>
        <w:rPr/>
      </w:pPr>
      <w:r>
        <w:rPr/>
        <w:t>Pain Management Injection Therapies for Low Back Pain (2015)</w:t>
      </w:r>
    </w:p>
    <w:p>
      <w:pPr>
        <w:pStyle w:val="Normal"/>
        <w:rPr/>
      </w:pPr>
      <w:r>
        <w:rPr/>
        <w:t>For this technology assessment, the authors used predefined criteria, and selected randomized trials of patients with lumbosacral radiculopathy, spinal stenosis, nonradicular back pain, or chronic postsurgical back pain that compared effectiveness or harms of epidural, facet joint, or sacroiliac corticosteroid injections versus placebo or other interventions. Also included were randomized trials that compared different injection techniques and large (sample sizes &gt;1000) observational studies of back injections that reported harms. Seventy-eight randomized trials of epidural injections, 13 trials of facet joint injections, and one trial of sacroiliac injections were included. Limited evidence suggested that epidural corticosteroid injections are not effective for spinal stenosis or nonradicular back pain and that facet joint corticosteroid injections are not effective for presumed facet joint pain. There was insufficient evidence to evaluate effectiveness of sacroiliac joint corticosteroid injections. (Chou et al 2015)</w:t>
      </w:r>
    </w:p>
    <w:p>
      <w:pPr>
        <w:pStyle w:val="Normal"/>
        <w:rPr/>
      </w:pPr>
      <w:r>
        <w:rPr/>
      </w:r>
    </w:p>
    <w:p>
      <w:pPr>
        <w:pStyle w:val="Subheading3"/>
        <w:rPr/>
      </w:pPr>
      <w:r>
        <w:rPr/>
        <w:t>American Society of Anesthesiologists (ASA)</w:t>
      </w:r>
    </w:p>
    <w:p>
      <w:pPr>
        <w:pStyle w:val="Subheading4"/>
        <w:rPr/>
      </w:pPr>
      <w:r>
        <w:rPr/>
        <w:t>Practice Guidelines for Chronic Pain Management: An Updated Report by the American Society of Anesthesiologists Task Force on Chronic Pain Management and the American Society of Regional Anesthesia and Pain Medicine</w:t>
      </w:r>
    </w:p>
    <w:p>
      <w:pPr>
        <w:pStyle w:val="Normal"/>
        <w:rPr/>
      </w:pPr>
      <w:r>
        <w:rPr>
          <w:rFonts w:cs="Arial"/>
          <w:iCs/>
        </w:rPr>
        <w:t>As of 2010</w:t>
      </w:r>
      <w:r>
        <w:rPr>
          <w:rFonts w:cs="Arial"/>
          <w:i/>
          <w:iCs/>
        </w:rPr>
        <w:t xml:space="preserve">, </w:t>
      </w:r>
      <w:r>
        <w:rPr>
          <w:rFonts w:cs="Arial"/>
          <w:iCs/>
        </w:rPr>
        <w:t>t</w:t>
      </w:r>
      <w:r>
        <w:rPr>
          <w:rFonts w:cs="Arial"/>
        </w:rPr>
        <w:t>he ASA has not issued a statement specifically on the use of epidural steroids for the management of low back pain and/or sciatica. However, the ASA Task Force on Pain Management issued more general practice guidelines for chronic pain management. The 2010 ASA guidelines recommended that: Epidural steroid injections with or without local anesthetics may be used as part of a multimodal treatment regimen to provide pain relief in selected patients with radicular pain or radiculopathy. Transforaminal epidural injections should be performed with appropriate image guidance to confirm correct needle position and spread of contrast before injecting a therapeutic substance.</w:t>
      </w:r>
    </w:p>
    <w:p>
      <w:pPr>
        <w:pStyle w:val="Normal"/>
        <w:rPr>
          <w:rFonts w:cs="Arial"/>
        </w:rPr>
      </w:pPr>
      <w:r>
        <w:rPr>
          <w:rFonts w:cs="Arial"/>
        </w:rPr>
      </w:r>
    </w:p>
    <w:p>
      <w:pPr>
        <w:pStyle w:val="Subheading3"/>
        <w:rPr/>
      </w:pPr>
      <w:r>
        <w:rPr/>
        <w:t>American Academy of Neurology (AAN)</w:t>
      </w:r>
    </w:p>
    <w:p>
      <w:pPr>
        <w:pStyle w:val="Normal"/>
        <w:rPr>
          <w:rFonts w:cs="Arial"/>
        </w:rPr>
      </w:pPr>
      <w:r>
        <w:rPr>
          <w:rFonts w:cs="Arial"/>
        </w:rPr>
        <w:t>In 2007 (Armon, 2007), the Therapeutics and Technology Assessment Subcommittee of the AAN released an assessment addressing the use of epidural steroid injections (ESIs) to treat radicular lumbosacral pain:</w:t>
      </w:r>
    </w:p>
    <w:p>
      <w:pPr>
        <w:pStyle w:val="BulletLevel1"/>
        <w:numPr>
          <w:ilvl w:val="0"/>
          <w:numId w:val="7"/>
        </w:numPr>
        <w:ind w:left="360" w:hanging="0"/>
        <w:rPr>
          <w:szCs w:val="18"/>
        </w:rPr>
      </w:pPr>
      <w:r>
        <w:rPr>
          <w:szCs w:val="18"/>
        </w:rPr>
        <w:t>Epidural steroid injections may result in some improvement in radicular lumbosacral pain when determined between 2 and 6 weeks following the injection, compared to control treatment (Level C, Class I to III evidence).  The average magnitude of effect is small, and the generalizability of the observation is limited by the small number of studies, limited to highly selected patient populations, the few techniques and doses studied, and variable comparison treatments.</w:t>
      </w:r>
    </w:p>
    <w:p>
      <w:pPr>
        <w:pStyle w:val="BulletLevel1"/>
        <w:numPr>
          <w:ilvl w:val="0"/>
          <w:numId w:val="7"/>
        </w:numPr>
        <w:ind w:left="360" w:hanging="0"/>
        <w:rPr>
          <w:szCs w:val="18"/>
        </w:rPr>
      </w:pPr>
      <w:r>
        <w:rPr>
          <w:szCs w:val="18"/>
        </w:rPr>
        <w:t>In general, epidural steroid injections for radicular lumbosacral pain have shown no impact on average impairment of function, on need for surgery, or on long-term pain relief beyond 3 months.  Their routine use for these indications is not recommended (Level B, Class I to III evidence).</w:t>
      </w:r>
    </w:p>
    <w:p>
      <w:pPr>
        <w:pStyle w:val="BulletLevel1"/>
        <w:numPr>
          <w:ilvl w:val="0"/>
          <w:numId w:val="7"/>
        </w:numPr>
        <w:ind w:left="360" w:hanging="0"/>
        <w:rPr>
          <w:szCs w:val="18"/>
        </w:rPr>
      </w:pPr>
      <w:r>
        <w:rPr>
          <w:szCs w:val="18"/>
        </w:rPr>
        <w:t>Data on use of epidural steroid injections to treat cervical radicular pain are inadequate to make any recommendation (Level U).</w:t>
      </w:r>
    </w:p>
    <w:p>
      <w:pPr>
        <w:pStyle w:val="BulletLevel1"/>
        <w:numPr>
          <w:ilvl w:val="0"/>
          <w:numId w:val="0"/>
        </w:numPr>
        <w:ind w:left="360" w:hanging="360"/>
        <w:rPr>
          <w:szCs w:val="18"/>
        </w:rPr>
      </w:pPr>
      <w:r>
        <w:rPr>
          <w:szCs w:val="18"/>
        </w:rPr>
      </w:r>
    </w:p>
    <w:p>
      <w:pPr>
        <w:pStyle w:val="Subheading3"/>
        <w:rPr/>
      </w:pPr>
      <w:r>
        <w:rPr/>
        <w:t>American Society of Interventional Pain Physicians (ASIPP)</w:t>
      </w:r>
    </w:p>
    <w:p>
      <w:pPr>
        <w:pStyle w:val="Normal"/>
        <w:rPr/>
      </w:pPr>
      <w:r>
        <w:rPr/>
        <w:t>The ASIPP published updated evidence-based guidelines regarding interventional techniques in the management of chronic spinal pain in 2013 (Manchikanti et al.). The ASIPP maintains a comprehensive guideline for epidural steroid injections including indications, limitations and therapy frequencies.</w:t>
      </w:r>
    </w:p>
    <w:p>
      <w:pPr>
        <w:pStyle w:val="Normal"/>
        <w:rPr/>
      </w:pPr>
      <w:r>
        <w:rPr/>
      </w:r>
    </w:p>
    <w:p>
      <w:pPr>
        <w:pStyle w:val="Subheading3"/>
        <w:rPr/>
      </w:pPr>
      <w:r>
        <w:rPr/>
        <w:t>American Association of Neurological Surgeons and Congress of Neurological Surgeon</w:t>
      </w:r>
    </w:p>
    <w:p>
      <w:pPr>
        <w:pStyle w:val="Normal"/>
        <w:rPr>
          <w:rFonts w:cs="Arial"/>
        </w:rPr>
      </w:pPr>
      <w:r>
        <w:rPr>
          <w:rFonts w:cs="Arial"/>
        </w:rPr>
        <w:t>A guideline from the American Association of Neurological Surgeons and the Congress of Neurological Surgeons states:</w:t>
      </w:r>
    </w:p>
    <w:p>
      <w:pPr>
        <w:pStyle w:val="BulletLevel1"/>
        <w:numPr>
          <w:ilvl w:val="0"/>
          <w:numId w:val="7"/>
        </w:numPr>
        <w:ind w:left="360" w:hanging="0"/>
        <w:rPr>
          <w:rFonts w:cs="Arial"/>
        </w:rPr>
      </w:pPr>
      <w:r>
        <w:rPr/>
        <w:t>There is no meaningful evidence in the medical literature that the use of epidural injections is of any long-term value in the treatment of patients with chronic low-back pain. The literature does indicate that the use of lumbar epidural injections can provide short-term relief in selected patients with chronic low-back pain. There is evidence that suggests that facet joint injections can be used to predict outcome after RF ablation of a facet joint. The predictive ability of facet joint injections does not appear to apply to lumbar fusion surgery. No evidence exists to support the effectiveness of facet injections in the treatment of patients with chronic low-back pain.</w:t>
        <w:br/>
      </w:r>
      <w:r>
        <w:rPr>
          <w:rFonts w:cs="Arial"/>
        </w:rPr>
        <w:t>(Resnick, 2005)</w:t>
      </w:r>
    </w:p>
    <w:p>
      <w:pPr>
        <w:pStyle w:val="Normal"/>
        <w:rPr>
          <w:rFonts w:cs="Arial"/>
        </w:rPr>
      </w:pPr>
      <w:r>
        <w:rPr>
          <w:rFonts w:cs="Arial"/>
        </w:rPr>
      </w:r>
    </w:p>
    <w:p>
      <w:pPr>
        <w:pStyle w:val="Subheading3"/>
        <w:rPr/>
      </w:pPr>
      <w:r>
        <w:rPr/>
        <w:t>North American Spine Society (NASS)</w:t>
      </w:r>
    </w:p>
    <w:p>
      <w:pPr>
        <w:pStyle w:val="Normal"/>
        <w:rPr/>
      </w:pPr>
      <w:r>
        <w:rPr/>
        <w:t>The 2012 North American Spine Society (NASS) clinical guidelines for multidisciplinary spine care diagnosis and treatment of lumbar disc herniation with radiculopathy stated there were no studies available which directly addressed the role of ESIs or selective nerve root blocks in the diagnosis of patient selection for subsequent surgical treatment of a lumbar disc herniation with radiculopathy.</w:t>
      </w:r>
    </w:p>
    <w:p>
      <w:pPr>
        <w:pStyle w:val="Normal"/>
        <w:rPr>
          <w:rFonts w:cs="Arial"/>
        </w:rPr>
      </w:pPr>
      <w:r>
        <w:rPr>
          <w:rFonts w:cs="Arial"/>
        </w:rPr>
      </w:r>
    </w:p>
    <w:p>
      <w:pPr>
        <w:pStyle w:val="Normal"/>
        <w:rPr>
          <w:rFonts w:cs="Arial"/>
        </w:rPr>
      </w:pPr>
      <w:r>
        <w:rPr/>
        <w:t xml:space="preserve">In 2011, NASS revised its clinical </w:t>
      </w:r>
      <w:r>
        <w:rPr>
          <w:rFonts w:cs="Arial"/>
        </w:rPr>
        <w:t xml:space="preserve">guidelines </w:t>
      </w:r>
      <w:r>
        <w:rPr/>
        <w:t xml:space="preserve">for multidisciplinary spine care diagnosis and treatment of degenerative lumbar spinal stenosis with the following recommendation: </w:t>
      </w:r>
      <w:r>
        <w:rPr>
          <w:rFonts w:cs="Arial"/>
        </w:rPr>
        <w:t>that while there is evidence that nonfluoroscopically guided interlaminar and single radiographically guided transforaminal ESIs can result in short-term symptom relief in patients with neurogenic claudication or radiculopathy, there is conflicting evidence concerning long-term efficacy. The guidelines also note that there is some evidence that a multiple injection regimen of radiographically guided transforaminal ESIs or caudal injections can produce long-term relief of pain in patients with radiculopathy or neurogenic intermittent claudication from lumbar spinal stenosis. However, the evidence is of relatively poor quality, and therefore no strong recommendation in support of this therapy was made.</w:t>
      </w:r>
    </w:p>
    <w:p>
      <w:pPr>
        <w:pStyle w:val="Normal"/>
        <w:rPr>
          <w:rFonts w:cs="Arial"/>
        </w:rPr>
      </w:pPr>
      <w:r>
        <w:rPr>
          <w:rFonts w:cs="Arial"/>
        </w:rPr>
      </w:r>
    </w:p>
    <w:p>
      <w:pPr>
        <w:pStyle w:val="Normal"/>
        <w:rPr/>
      </w:pPr>
      <w:r>
        <w:rPr/>
        <w:t>Similarly, in 2013 NASS published a Review and Recommendation Statement entitled Lumbar Transforaminal Epidural Steroid Injections. A grade A recommendation (defined as good evidence) was given for the effectiveness of ESI at treating radicular pain related to lumbar disc herniation for at least 1 month in more than 50% of individuals. The review graded the evidence as insufficient for a recommendation to treat lumbar radicular pain in the presence of stenosis. There was insufficient evidence to provide an evidence-based recommendation on the maximum number of lumbar ESIs that are appropriate in any given time-frame or the amount of pain/functional improvement needed to justify repeat injections.</w:t>
      </w:r>
    </w:p>
    <w:p>
      <w:pPr>
        <w:pStyle w:val="Normal"/>
        <w:rPr/>
      </w:pPr>
      <w:r>
        <w:rPr/>
      </w:r>
    </w:p>
    <w:p>
      <w:pPr>
        <w:pStyle w:val="Heading1"/>
        <w:ind w:right="-58" w:hanging="0"/>
        <w:rPr>
          <w:lang w:val="en-US" w:eastAsia="zh-TW"/>
        </w:rPr>
      </w:pPr>
      <w:bookmarkStart w:id="13" w:name="__RefHeading___Toc527455048"/>
      <w:bookmarkEnd w:id="13"/>
      <w:r>
        <w:rPr>
          <w:lang w:val="en-US" w:eastAsia="zh-TW"/>
        </w:rPr>
        <w:t>U.S. FOOD AND DRUG ADMINISTRATION (FDA)</w:t>
      </w:r>
    </w:p>
    <w:p>
      <w:pPr>
        <w:pStyle w:val="Normal"/>
        <w:keepNext w:val="true"/>
        <w:rPr>
          <w:lang w:val="en-US" w:eastAsia="zh-TW"/>
        </w:rPr>
      </w:pPr>
      <w:r>
        <w:rPr>
          <w:lang w:val="en-US" w:eastAsia="zh-TW"/>
        </w:rPr>
      </w:r>
    </w:p>
    <w:p>
      <w:pPr>
        <w:pStyle w:val="Normal"/>
        <w:rPr/>
      </w:pPr>
      <w:r>
        <w:rPr/>
        <w:t>Epidural Steroid Injection is a procedure and, therefore, not subject to FDA regulation. However, any medical devices, drugs, biologics, or tests used as a part of this procedure may be subject to FDA regulation.</w:t>
      </w:r>
      <w:r>
        <w:rPr>
          <w:rFonts w:cs="Arial"/>
        </w:rPr>
        <w:t xml:space="preserve"> </w:t>
      </w:r>
      <w:r>
        <w:rPr/>
        <w:t>Injectable corticosteroids include methylprednisolone, hydrocortisone, triamcinolone, betamethasone, and dexamethasone, and are approved by the FDA, however, the effectiveness and safety of the drugs for Epidural Steroid Injection have not been established, and FDA has not approved corticosteroids for such use.</w:t>
      </w:r>
    </w:p>
    <w:p>
      <w:pPr>
        <w:pStyle w:val="Normal"/>
        <w:rPr/>
      </w:pPr>
      <w:r>
        <w:rPr/>
      </w:r>
    </w:p>
    <w:p>
      <w:pPr>
        <w:pStyle w:val="Normal"/>
        <w:rPr>
          <w:rFonts w:cs="Arial"/>
        </w:rPr>
      </w:pPr>
      <w:r>
        <w:rPr>
          <w:rFonts w:cs="Arial"/>
        </w:rPr>
        <w:t>In April 2014, the U.S. Food and Drug Administration (FDA) warned, that injection of corticosteroids into the epidural space of the spine may result in rare but serious adverse events, including loss of vision, stroke, paralysis, and death. They noted the effectiveness and safety of epidural administration of corticosteroids have not been established, and the FDA has not approved corticosteroids for this use. FDA is requiring the addition of a warning to the drug labels of injectable corticosteroids to describe these risks. The FDA recommends that individuals should discuss the benefits and risks of epidural corticosteroid injections with their health care professionals, along with the benefits and risks associated with other possible treatments.</w:t>
      </w:r>
    </w:p>
    <w:p>
      <w:pPr>
        <w:pStyle w:val="Normal"/>
        <w:rPr>
          <w:rFonts w:cs="Arial"/>
          <w:color w:val="000000"/>
        </w:rPr>
      </w:pPr>
      <w:r>
        <w:rPr>
          <w:rFonts w:cs="Arial"/>
          <w:color w:val="000000"/>
        </w:rPr>
      </w:r>
    </w:p>
    <w:p>
      <w:pPr>
        <w:pStyle w:val="Normal"/>
        <w:rPr>
          <w:rFonts w:cs="Arial"/>
        </w:rPr>
      </w:pPr>
      <w:r>
        <w:rPr>
          <w:rFonts w:cs="Arial"/>
        </w:rPr>
        <w:t>Additional information may be obtained from the U.S. Food and Drug Administration – Center for Drug Evaluation and Research (CDER) at:</w:t>
      </w:r>
      <w:r>
        <w:rPr>
          <w:rFonts w:cs="Arial"/>
          <w:color w:val="000000"/>
        </w:rPr>
        <w:t xml:space="preserve"> </w:t>
      </w:r>
      <w:hyperlink r:id="rId13">
        <w:r>
          <w:rPr>
            <w:rStyle w:val="InternetLink"/>
            <w:rFonts w:cs="Arial"/>
          </w:rPr>
          <w:t>http://www.fda.gov/cder/drug/default.htm</w:t>
        </w:r>
      </w:hyperlink>
      <w:r>
        <w:rPr>
          <w:rFonts w:cs="Arial"/>
          <w:color w:val="000000"/>
        </w:rPr>
        <w:t>. (</w:t>
      </w:r>
      <w:r>
        <w:rPr>
          <w:rFonts w:cs="Arial"/>
        </w:rPr>
        <w:t>Accessed November 27, 2018)</w:t>
      </w:r>
    </w:p>
    <w:p>
      <w:pPr>
        <w:pStyle w:val="Normal"/>
        <w:rPr>
          <w:rFonts w:cs="Arial"/>
        </w:rPr>
      </w:pPr>
      <w:r>
        <w:rPr>
          <w:rFonts w:cs="Arial"/>
        </w:rPr>
      </w:r>
    </w:p>
    <w:p>
      <w:pPr>
        <w:pStyle w:val="Heading1"/>
        <w:ind w:right="-58" w:hanging="0"/>
        <w:rPr>
          <w:lang w:val="en-US" w:eastAsia="zh-TW"/>
        </w:rPr>
      </w:pPr>
      <w:bookmarkStart w:id="14" w:name="__RefHeading___Toc527455049"/>
      <w:bookmarkEnd w:id="14"/>
      <w:r>
        <w:rPr>
          <w:lang w:val="en-US" w:eastAsia="zh-TW"/>
        </w:rPr>
        <w:t>CENTERS FOR MEDICARE AND MEDICAID SERVICES (CMS)</w:t>
      </w:r>
    </w:p>
    <w:p>
      <w:pPr>
        <w:pStyle w:val="Normal"/>
        <w:rPr>
          <w:rFonts w:cs="Arial"/>
          <w:lang w:val="en-US" w:eastAsia="zh-TW"/>
        </w:rPr>
      </w:pPr>
      <w:r>
        <w:rPr>
          <w:rFonts w:cs="Arial"/>
          <w:lang w:val="en-US" w:eastAsia="zh-TW"/>
        </w:rPr>
      </w:r>
    </w:p>
    <w:p>
      <w:pPr>
        <w:pStyle w:val="Normal"/>
        <w:rPr/>
      </w:pPr>
      <w:r>
        <w:rPr/>
        <w:t xml:space="preserve">Medicare does not have a National Coverage Determination (NCD) for epidural steroid injections (ESI) for spinal pain. Local Coverage Determinations (LCDs) exist; refer to the LCDs for </w:t>
      </w:r>
      <w:hyperlink r:id="rId14">
        <w:r>
          <w:rPr>
            <w:rStyle w:val="InternetLink"/>
          </w:rPr>
          <w:t>Epidural</w:t>
        </w:r>
      </w:hyperlink>
      <w:r>
        <w:rPr/>
        <w:t xml:space="preserve">, </w:t>
      </w:r>
      <w:hyperlink r:id="rId15">
        <w:r>
          <w:rPr>
            <w:rStyle w:val="InternetLink"/>
          </w:rPr>
          <w:t>Epidural Injections for Pain Management</w:t>
        </w:r>
      </w:hyperlink>
      <w:r>
        <w:rPr/>
        <w:t xml:space="preserve">, </w:t>
      </w:r>
      <w:hyperlink r:id="rId16">
        <w:r>
          <w:rPr>
            <w:rStyle w:val="InternetLink"/>
          </w:rPr>
          <w:t>Lumbar Epidural Injections</w:t>
        </w:r>
      </w:hyperlink>
      <w:r>
        <w:rPr/>
        <w:t xml:space="preserve"> and </w:t>
      </w:r>
      <w:hyperlink r:id="rId17">
        <w:r>
          <w:rPr>
            <w:rStyle w:val="InternetLink"/>
          </w:rPr>
          <w:t>Lumbar Epidural Steroid Injections (ESI)</w:t>
        </w:r>
      </w:hyperlink>
      <w:r>
        <w:rPr/>
        <w:t>.</w:t>
      </w:r>
    </w:p>
    <w:p>
      <w:pPr>
        <w:pStyle w:val="Normal"/>
        <w:rPr/>
      </w:pPr>
      <w:r>
        <w:rPr/>
      </w:r>
    </w:p>
    <w:p>
      <w:pPr>
        <w:pStyle w:val="Normal"/>
        <w:rPr/>
      </w:pPr>
      <w:r>
        <w:rPr/>
        <w:t xml:space="preserve">Medicare does not have an NCD for facet injections for spinal pain. LCDs exist, refer to the LCDs for </w:t>
      </w:r>
      <w:hyperlink r:id="rId18">
        <w:r>
          <w:rPr>
            <w:rStyle w:val="InternetLink"/>
          </w:rPr>
          <w:t>Category III CPT</w:t>
        </w:r>
        <w:r>
          <w:rPr>
            <w:rStyle w:val="InternetLink"/>
            <w:vertAlign w:val="superscript"/>
          </w:rPr>
          <w:t>®</w:t>
        </w:r>
        <w:r>
          <w:rPr>
            <w:rStyle w:val="InternetLink"/>
          </w:rPr>
          <w:t xml:space="preserve"> Codes</w:t>
        </w:r>
      </w:hyperlink>
      <w:r>
        <w:rPr/>
        <w:t xml:space="preserve">, </w:t>
      </w:r>
      <w:hyperlink r:id="rId19">
        <w:r>
          <w:rPr>
            <w:rStyle w:val="InternetLink"/>
          </w:rPr>
          <w:t>Facet Joint Injections</w:t>
        </w:r>
      </w:hyperlink>
      <w:r>
        <w:rPr/>
        <w:t xml:space="preserve">, </w:t>
      </w:r>
      <w:hyperlink r:id="rId20">
        <w:r>
          <w:rPr>
            <w:rStyle w:val="InternetLink"/>
          </w:rPr>
          <w:t>Facet Joint Injections, Medial Branch Blocks, and Facet Joint Radiofrequency Neurotomy</w:t>
        </w:r>
      </w:hyperlink>
      <w:r>
        <w:rPr/>
        <w:t xml:space="preserve">, </w:t>
      </w:r>
      <w:hyperlink r:id="rId21">
        <w:r>
          <w:rPr>
            <w:rStyle w:val="InternetLink"/>
          </w:rPr>
          <w:t>Facet Joint Interventions for Pain Management</w:t>
        </w:r>
      </w:hyperlink>
      <w:r>
        <w:rPr/>
        <w:t xml:space="preserve">, </w:t>
      </w:r>
      <w:hyperlink r:id="rId22">
        <w:r>
          <w:rPr>
            <w:rStyle w:val="InternetLink"/>
          </w:rPr>
          <w:t>Non-Covered Category III CPT Codes</w:t>
        </w:r>
      </w:hyperlink>
      <w:r>
        <w:rPr/>
        <w:t xml:space="preserve">, </w:t>
      </w:r>
      <w:hyperlink r:id="rId23">
        <w:r>
          <w:rPr>
            <w:rStyle w:val="InternetLink"/>
          </w:rPr>
          <w:t>Noncovered Services</w:t>
        </w:r>
      </w:hyperlink>
      <w:r>
        <w:rPr/>
        <w:t xml:space="preserve">, </w:t>
      </w:r>
      <w:hyperlink r:id="rId24">
        <w:r>
          <w:rPr>
            <w:rStyle w:val="InternetLink"/>
          </w:rPr>
          <w:t>Paravertebral Facet Joint Block</w:t>
        </w:r>
      </w:hyperlink>
      <w:r>
        <w:rPr/>
        <w:t xml:space="preserve"> and </w:t>
      </w:r>
      <w:hyperlink r:id="rId25">
        <w:r>
          <w:rPr>
            <w:rStyle w:val="InternetLink"/>
          </w:rPr>
          <w:t>Services That Are Not Reasonable and Necessary</w:t>
        </w:r>
      </w:hyperlink>
      <w:r>
        <w:rPr/>
        <w:t>.</w:t>
      </w:r>
    </w:p>
    <w:p>
      <w:pPr>
        <w:pStyle w:val="Normal"/>
        <w:rPr/>
      </w:pPr>
      <w:r>
        <w:rPr/>
        <w:t>(Accessed December 20, 2018)</w:t>
      </w:r>
    </w:p>
    <w:p>
      <w:pPr>
        <w:pStyle w:val="Normal"/>
        <w:rPr/>
      </w:pPr>
      <w:r>
        <w:rPr/>
      </w:r>
    </w:p>
    <w:p>
      <w:pPr>
        <w:pStyle w:val="Heading1"/>
        <w:ind w:right="-58" w:hanging="0"/>
        <w:rPr>
          <w:lang w:val="en-US" w:eastAsia="zh-TW"/>
        </w:rPr>
      </w:pPr>
      <w:bookmarkStart w:id="15" w:name="__RefHeading___Toc527455050"/>
      <w:bookmarkEnd w:id="15"/>
      <w:r>
        <w:rPr>
          <w:lang w:val="en-US" w:eastAsia="zh-TW"/>
        </w:rPr>
        <w:t>REFERENCES</w:t>
      </w:r>
    </w:p>
    <w:p>
      <w:pPr>
        <w:pStyle w:val="Normal"/>
        <w:keepNext w:val="true"/>
        <w:rPr>
          <w:sz w:val="8"/>
          <w:lang w:val="en-US" w:eastAsia="zh-TW"/>
        </w:rPr>
      </w:pPr>
      <w:r>
        <w:rPr>
          <w:sz w:val="8"/>
          <w:lang w:val="en-US" w:eastAsia="zh-TW"/>
        </w:rPr>
      </w:r>
    </w:p>
    <w:p>
      <w:pPr>
        <w:pStyle w:val="Normal"/>
        <w:autoSpaceDE w:val="true"/>
        <w:spacing w:before="100" w:after="100"/>
        <w:rPr>
          <w:color w:val="000000"/>
        </w:rPr>
      </w:pPr>
      <w:r>
        <w:rPr>
          <w:color w:val="000000"/>
        </w:rPr>
        <w:t>Agency for Healthcare and Research Quality (AHRQ) National Guideline Clearinghouse. Low Back Pain Medical Treatment Guidelines 2013, 2015.</w:t>
      </w:r>
    </w:p>
    <w:p>
      <w:pPr>
        <w:pStyle w:val="References"/>
        <w:rPr>
          <w:color w:val="1F497D"/>
        </w:rPr>
      </w:pPr>
      <w:r>
        <w:rPr/>
        <w:t xml:space="preserve">American Academy of Neurology (AAN) . Review of the literature on spinal ultrasound for the evaluation of back pain and radicular disorders. Report of the Therapeutics and Technology Assessment Subcommittee of the American Academy of Neurology. 1998. Updated 2006. </w:t>
      </w:r>
    </w:p>
    <w:p>
      <w:pPr>
        <w:pStyle w:val="References"/>
        <w:rPr/>
      </w:pPr>
      <w:r>
        <w:rPr/>
        <w:t>American Academy of Neurology (AAN). Summary of Evidence-based Guideline for Clinicians: Use Epidural Steroid Injections to Treat Radicular Lumbosacral Pain. 2007.</w:t>
      </w:r>
    </w:p>
    <w:p>
      <w:pPr>
        <w:pStyle w:val="References"/>
        <w:rPr>
          <w:lang w:val="en-US" w:eastAsia="zh-TW"/>
        </w:rPr>
      </w:pPr>
      <w:r>
        <w:rPr>
          <w:rFonts w:cs="Arial"/>
        </w:rPr>
        <w:t>American College of Occupational and Environmental Medicine (ACOEM). Low back disorders. Occupational medicine practice guidelines: evaluation and management of common health problems and functional recovery in workers. 2nd ed. 2007.</w:t>
      </w:r>
    </w:p>
    <w:p>
      <w:pPr>
        <w:pStyle w:val="References"/>
        <w:rPr/>
      </w:pPr>
      <w:r>
        <w:rPr/>
        <w:t xml:space="preserve">American Society of Anesthesiologists (ASA). </w:t>
      </w:r>
      <w:r>
        <w:rPr>
          <w:bCs/>
        </w:rPr>
        <w:t xml:space="preserve">Practice Guidelines for Chronic Pain Management: </w:t>
      </w:r>
      <w:r>
        <w:rPr/>
        <w:t>An Updated Report by the American Society of Anesthesiologists Task Force on Chronic Pain Management and the American Society of Regional Anesthesia and Pain Medicine. Anesthesiology 2010; 112:810 –33.</w:t>
      </w:r>
    </w:p>
    <w:p>
      <w:pPr>
        <w:pStyle w:val="References"/>
        <w:rPr/>
      </w:pPr>
      <w:r>
        <w:rPr/>
        <w:t>Benyamin RM, et al. The effectiveness of lumbar interlaminar epidural injections in managing chronic low back and lower extremity pain. Pain Physician 2012.</w:t>
      </w:r>
    </w:p>
    <w:p>
      <w:pPr>
        <w:pStyle w:val="References"/>
        <w:rPr/>
      </w:pPr>
      <w:r>
        <w:rPr/>
        <w:t>Chou R, Hashimoto R, Friedly J, et al. Pain Management Injection Therapies for Low Back Pain. Rockville (MD): Agency for Healthcare Research and Quality 2015.</w:t>
      </w:r>
    </w:p>
    <w:p>
      <w:pPr>
        <w:pStyle w:val="References"/>
        <w:rPr/>
      </w:pPr>
      <w:r>
        <w:rPr/>
        <w:t xml:space="preserve">Chou R, Loeser JD, Owens DK, et al. The American Pain Society Low Back Pain Guideline Panel. Interventional therapies, surgery, and interdisciplinary rehabilitation for low back pain. Spine. 2009 (Updated August 2015). </w:t>
      </w:r>
    </w:p>
    <w:p>
      <w:pPr>
        <w:pStyle w:val="References"/>
        <w:rPr>
          <w:b/>
          <w:b/>
        </w:rPr>
      </w:pPr>
      <w:r>
        <w:rPr>
          <w:lang w:val="pt-BR" w:eastAsia="en-US"/>
        </w:rPr>
        <w:t xml:space="preserve">Cyteval C, Fescquet N, Thomas E, et al. </w:t>
      </w:r>
      <w:r>
        <w:rPr/>
        <w:t>Predictive factors of efficacy of periradicular corticosteroid injections for lumbar radiculopathy. AJNR Am J Neuroradiol. 2006.</w:t>
      </w:r>
    </w:p>
    <w:p>
      <w:pPr>
        <w:pStyle w:val="Normal"/>
        <w:tabs>
          <w:tab w:val="clear" w:pos="360"/>
          <w:tab w:val="left" w:pos="6930" w:leader="none"/>
        </w:tabs>
        <w:autoSpaceDE w:val="true"/>
        <w:spacing w:before="100" w:after="100"/>
        <w:rPr>
          <w:color w:val="000000"/>
          <w:del w:id="57" w:author="Molly Kenneson" w:date="2019-08-30T08:16:00Z"/>
        </w:rPr>
      </w:pPr>
      <w:del w:id="56" w:author="Molly Kenneson" w:date="2019-08-30T08:16:00Z">
        <w:r>
          <w:rPr>
            <w:color w:val="000000"/>
          </w:rPr>
          <w:delText>ECRI Institute. Custom Rapid Response. Facet Joint Injection Therapies for Treating Chronic Back Pain January 2007. Updated December 2012.</w:delText>
        </w:r>
      </w:del>
    </w:p>
    <w:p>
      <w:pPr>
        <w:pStyle w:val="Normal"/>
        <w:rPr/>
      </w:pPr>
      <w:r>
        <w:rPr/>
        <w:t>Everett CR, Baskin MN, Novoseletsky D, et al. Flushing as a side effect following lumbar transforaminal epidural steroid injection. Pain Physician. 2004.</w:t>
      </w:r>
    </w:p>
    <w:p>
      <w:pPr>
        <w:pStyle w:val="References"/>
        <w:rPr/>
      </w:pPr>
      <w:r>
        <w:rPr/>
        <w:t>Friedly JL, Comstock BA, Turner JA, et al. A randomized trial of epidural glucocorticoid injections for spinal stenosis. N Engl J Med. 2014.</w:t>
      </w:r>
    </w:p>
    <w:p>
      <w:pPr>
        <w:pStyle w:val="References"/>
        <w:rPr/>
      </w:pPr>
      <w:r>
        <w:rPr/>
        <w:t>Goertz M, Thorson D, Bonsell J, et al. Institute for Clinical Systems Improvement. Adult Acute and Subacute Low Back Pain. Updated November 2012. Archived February 2016.</w:t>
      </w:r>
    </w:p>
    <w:p>
      <w:pPr>
        <w:pStyle w:val="References"/>
        <w:rPr/>
      </w:pPr>
      <w:r>
        <w:rPr/>
        <w:t xml:space="preserve">Hayes, Inc. Medical Technology Directory. </w:t>
      </w:r>
      <w:r>
        <w:rPr>
          <w:i/>
          <w:iCs/>
        </w:rPr>
        <w:t xml:space="preserve">Epidural Steroid Injections for Low Back Pain and Sciatica. </w:t>
      </w:r>
      <w:r>
        <w:rPr/>
        <w:t>Lansdale, PA: Archived March 2018.</w:t>
      </w:r>
    </w:p>
    <w:p>
      <w:pPr>
        <w:pStyle w:val="Normal"/>
        <w:autoSpaceDE w:val="true"/>
        <w:spacing w:before="100" w:after="100"/>
        <w:rPr>
          <w:color w:val="000000"/>
        </w:rPr>
      </w:pPr>
      <w:r>
        <w:rPr>
          <w:color w:val="000000"/>
        </w:rPr>
        <w:t>Hayes, Inc. Medical Technology Directory. Intra-articular Facet Joint Injections for the Treatment of Chronic Nonmalignant Spinal Pain of Facet Joint Origin Lansdale, PA: April 2018.</w:t>
      </w:r>
    </w:p>
    <w:p>
      <w:pPr>
        <w:pStyle w:val="Normal"/>
        <w:autoSpaceDE w:val="true"/>
        <w:spacing w:before="100" w:after="100"/>
        <w:rPr>
          <w:color w:val="000000"/>
        </w:rPr>
      </w:pPr>
      <w:r>
        <w:rPr>
          <w:color w:val="000000"/>
        </w:rPr>
        <w:t>Hayes, Inc. Medical Technology Directory. Medial Branch Nerve Block Injections for the Treatment of Chronic Nonmalignant Spinal Pain of Facet Joint Origin Lansdale, PA: January 2018.</w:t>
      </w:r>
    </w:p>
    <w:p>
      <w:pPr>
        <w:pStyle w:val="Normal"/>
        <w:autoSpaceDE w:val="true"/>
        <w:spacing w:before="100" w:after="100"/>
        <w:rPr>
          <w:color w:val="000000"/>
        </w:rPr>
      </w:pPr>
      <w:r>
        <w:rPr>
          <w:color w:val="000000"/>
        </w:rPr>
        <w:t>Lenahan et al. Current Guidelines for Management of Low Back Pain. Clinical Advisor. 2018.</w:t>
      </w:r>
    </w:p>
    <w:p>
      <w:pPr>
        <w:pStyle w:val="References"/>
        <w:rPr/>
      </w:pPr>
      <w:r>
        <w:rPr/>
        <w:t>Manchikanti L, Hirsch JA, Falco FJ, et al. Management of lumbar zygapophysial (facet) joint pain. World J Orthop. 2016.</w:t>
      </w:r>
    </w:p>
    <w:p>
      <w:pPr>
        <w:pStyle w:val="References"/>
        <w:rPr/>
      </w:pPr>
      <w:r>
        <w:rPr/>
        <w:t>Manchikanti L, Abdi S, Atluri S, et al. An update of comprehensive evidence-based guidelines for interventional techniques in chronic spinal pain. Part II: guidance and recommendations. Pain Physician. 2013.</w:t>
      </w:r>
    </w:p>
    <w:p>
      <w:pPr>
        <w:pStyle w:val="References"/>
        <w:rPr/>
      </w:pPr>
      <w:r>
        <w:rPr/>
        <w:t>Manchikanti L, Boswell MV, Singh V, et al. Comprehensive evidence-based guidelines for interventional techniques in the management of chronic spinal pain. Pain Physician. 2009.</w:t>
      </w:r>
    </w:p>
    <w:p>
      <w:pPr>
        <w:pStyle w:val="References"/>
        <w:rPr/>
      </w:pPr>
      <w:r>
        <w:rPr/>
        <w:t>Manchikanti L, Candido KD, Kaye AD, et al. Randomized trial of epidural injections for spinal stenosis published in the New England Journal of Medicine: further confusion without clarification. Pain Physician. 2014.</w:t>
      </w:r>
    </w:p>
    <w:p>
      <w:pPr>
        <w:pStyle w:val="References"/>
        <w:rPr/>
      </w:pPr>
      <w:r>
        <w:rPr/>
        <w:t>Manchikanti L, Cash KA, Pampati V, et al. Transforaminal epidural injections in chronic lumbar disc herniation: a randomized, double-blind, active-control trial. Pain Physician. 2014.</w:t>
      </w:r>
    </w:p>
    <w:p>
      <w:pPr>
        <w:pStyle w:val="References"/>
        <w:rPr/>
      </w:pPr>
      <w:r>
        <w:rPr/>
        <w:t>Manchikanti L, Manchikanti KN, Manchukonda R, et al. Evaluation of lumbar facet joint nerve blocks in the management of chronic low back pain: preliminary report of a randomized, double-blind controlled trial Pain Physician. 2007.</w:t>
      </w:r>
    </w:p>
    <w:p>
      <w:pPr>
        <w:pStyle w:val="References"/>
        <w:rPr/>
      </w:pPr>
      <w:r>
        <w:rPr/>
        <w:t>Manchikanti L, Singh V, Cash KA, et al. A randomized, double-blind, active-control trial of the effectiveness of lumbar interlaminar epidural injections in disc herniation. Pain Physician. 2014.</w:t>
      </w:r>
    </w:p>
    <w:p>
      <w:pPr>
        <w:pStyle w:val="References"/>
        <w:rPr/>
      </w:pPr>
      <w:r>
        <w:rPr/>
        <w:t>Manchikanti L, Singh V, Falco FJ, et al. Evaluation of lumbar facet joint nerve blocks in managing chronic low back pain: a randomized, double-blind, controlled trial with a 2-year follow-up. Int J Med Sci. 2010a.</w:t>
      </w:r>
    </w:p>
    <w:p>
      <w:pPr>
        <w:pStyle w:val="References"/>
        <w:rPr/>
      </w:pPr>
      <w:r>
        <w:rPr/>
        <w:t>Manchikanti L, Singh V, Falco FJ, et al. Evaluation of the effectiveness of lumbar interlaminar epidural injections in managing chronic pain of lumbar disc herniation or radiculitis: a randomized, double-blind, controlled trial. Pain Physician. 2010b.</w:t>
      </w:r>
    </w:p>
    <w:p>
      <w:pPr>
        <w:pStyle w:val="Normal"/>
        <w:rPr/>
      </w:pPr>
      <w:r>
        <w:rPr>
          <w:rFonts w:cs="Times New Roman"/>
          <w:color w:val="000000"/>
          <w:lang w:eastAsia="en-US"/>
        </w:rPr>
        <w:t xml:space="preserve">North American Spine Society (NASS). Clinical guidelines for multidisciplinary spine care diagnosis and treatment of lumbar disc herniation with radiculopathy. 2012. </w:t>
      </w:r>
    </w:p>
    <w:p>
      <w:pPr>
        <w:pStyle w:val="References"/>
        <w:rPr>
          <w:b/>
          <w:b/>
        </w:rPr>
      </w:pPr>
      <w:r>
        <w:rPr/>
        <w:t>North American Spine Society (NASS). Clinical Guidelines for multidisciplinary spine care diagnosis and treatment of degenerative lumbar spinal stenosis. (Updated 2011.)</w:t>
      </w:r>
      <w:r>
        <w:rPr>
          <w:b/>
        </w:rPr>
        <w:t xml:space="preserve"> </w:t>
      </w:r>
    </w:p>
    <w:p>
      <w:pPr>
        <w:pStyle w:val="References"/>
        <w:rPr>
          <w:b/>
          <w:b/>
        </w:rPr>
      </w:pPr>
      <w:r>
        <w:rPr>
          <w:rFonts w:cs="Times New Roman"/>
          <w:lang w:val="en-US" w:eastAsia="en-US"/>
        </w:rPr>
        <w:t>North American Spine Society (NASS). Lumbar transforaminal epidural steroid injections: Review and recommendation statement. 2013.</w:t>
      </w:r>
    </w:p>
    <w:p>
      <w:pPr>
        <w:pStyle w:val="References"/>
        <w:rPr/>
      </w:pPr>
      <w:r>
        <w:rPr/>
        <w:t>Novak S, Nemeth W. The Basis for Recommending Repeating Epidural Steroid Injections for Radicular Low Back Pain: A Literature Review. Arch Phys Med Rehabil..</w:t>
      </w:r>
    </w:p>
    <w:p>
      <w:pPr>
        <w:pStyle w:val="References"/>
        <w:rPr/>
      </w:pPr>
      <w:r>
        <w:rPr/>
        <w:t>Qassem, Amir, et al. Noninvasive Treatments for Acute, Subacute and Chronic Low Back pain: A Clinical Practice Guideline from the American College of Physicians. Annals of Internal Medicine. April 2017.</w:t>
      </w:r>
    </w:p>
    <w:p>
      <w:pPr>
        <w:pStyle w:val="References"/>
        <w:rPr/>
      </w:pPr>
      <w:r>
        <w:rPr/>
        <w:t>Resnick, D K, Choudhri, T F, Dailey, A T, et al. Guidelines for the performance of fusion procedures for degenerative disease of the lumbar spine. Part 13: injection therapies, low-back pain, and lumbar fusion. J Neurosurg Spine. 2005.</w:t>
      </w:r>
    </w:p>
    <w:p>
      <w:pPr>
        <w:pStyle w:val="Normal"/>
        <w:autoSpaceDE w:val="true"/>
        <w:spacing w:before="100" w:after="100"/>
        <w:rPr>
          <w:color w:val="000000"/>
        </w:rPr>
      </w:pPr>
      <w:r>
        <w:rPr>
          <w:color w:val="000000"/>
        </w:rPr>
        <w:t>Summers, Jeffrey. International Spine Intervention Society Recommendations for treatment of Cervical and Lumbar Spine Pain. 2013.</w:t>
      </w:r>
    </w:p>
    <w:p>
      <w:pPr>
        <w:pStyle w:val="References"/>
        <w:rPr/>
      </w:pPr>
      <w:r>
        <w:rPr/>
        <w:t>Vekaria R, Bhatt R, Ellard DR, et al. Intra-articular facet joint injections for low back pain: a systematic review. Eur Spine J. 2016 Apr;25(4):1266-81</w:t>
      </w:r>
    </w:p>
    <w:p>
      <w:pPr>
        <w:pStyle w:val="References"/>
        <w:rPr/>
      </w:pPr>
      <w:r>
        <w:rPr/>
        <w:t>Wu T, Zhao WH, Dong Y, et al. Effectiveness of Ultrasound-Guided Versus Fluoroscopy or Computed Tomography Scanning Guidance in Lumbar Facet Joint Injections in Adults With Facet Joint Syndrome: A Meta-Analysis of Controlled Trials. Arch Phys Med Rehabil. 2016.</w:t>
      </w:r>
    </w:p>
    <w:p>
      <w:pPr>
        <w:pStyle w:val="Normal"/>
        <w:rPr>
          <w:sz w:val="8"/>
        </w:rPr>
      </w:pPr>
      <w:r>
        <w:rPr>
          <w:sz w:val="8"/>
        </w:rPr>
      </w:r>
    </w:p>
    <w:p>
      <w:pPr>
        <w:pStyle w:val="Heading1"/>
        <w:ind w:right="-58" w:hanging="0"/>
        <w:rPr/>
      </w:pPr>
      <w:bookmarkStart w:id="16" w:name="__RefHeading___Toc527455051"/>
      <w:bookmarkEnd w:id="16"/>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ins w:id="58" w:author="Eichman, Ann" w:date="2019-11-19T06:48:00Z">
              <w:r>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BulletLevel1"/>
              <w:numPr>
                <w:ilvl w:val="0"/>
                <w:numId w:val="7"/>
              </w:numPr>
              <w:autoSpaceDE w:val="true"/>
              <w:ind w:left="360" w:hanging="0"/>
              <w:rPr>
                <w:ins w:id="61" w:author="Eichman, Ann" w:date="2019-11-19T06:51:00Z"/>
              </w:rPr>
            </w:pPr>
            <w:ins w:id="59" w:author="Eichman, Ann" w:date="2019-11-19T06:51:00Z">
              <w:r>
                <w:rPr>
                  <w:color w:val="000000"/>
                </w:rPr>
                <w:t>Revised and reformatted</w:t>
              </w:r>
            </w:ins>
            <w:ins w:id="60" w:author="Eichman, Ann" w:date="2019-11-19T06:51:00Z">
              <w:r>
                <w:rPr/>
                <w:t xml:space="preserve"> coverage rationale:</w:t>
              </w:r>
            </w:ins>
          </w:p>
          <w:p>
            <w:pPr>
              <w:pStyle w:val="BulletLevel2"/>
              <w:numPr>
                <w:ilvl w:val="0"/>
                <w:numId w:val="4"/>
              </w:numPr>
              <w:ind w:left="720" w:hanging="0"/>
              <w:rPr>
                <w:color w:val="000000"/>
                <w:ins w:id="63" w:author="Eichman, Ann" w:date="2019-11-19T06:51:00Z"/>
              </w:rPr>
            </w:pPr>
            <w:ins w:id="62" w:author="Eichman, Ann" w:date="2019-11-19T06:51:00Z">
              <w:r>
                <w:rPr>
                  <w:color w:val="000000"/>
                </w:rPr>
                <w:t>Simplified content</w:t>
              </w:r>
            </w:ins>
          </w:p>
          <w:p>
            <w:pPr>
              <w:pStyle w:val="BulletLevel2"/>
              <w:numPr>
                <w:ilvl w:val="0"/>
                <w:numId w:val="4"/>
              </w:numPr>
              <w:ind w:left="720" w:hanging="0"/>
              <w:rPr>
                <w:ins w:id="65" w:author="Eichman, Ann" w:date="2019-11-19T06:51:00Z"/>
              </w:rPr>
            </w:pPr>
            <w:ins w:id="64" w:author="Eichman, Ann" w:date="2019-11-19T06:51:00Z">
              <w:r>
                <w:rPr/>
                <w:t>Modified notation to clarify this policy:</w:t>
              </w:r>
            </w:ins>
          </w:p>
          <w:p>
            <w:pPr>
              <w:pStyle w:val="BulletLevel3"/>
              <w:numPr>
                <w:ilvl w:val="0"/>
                <w:numId w:val="6"/>
              </w:numPr>
              <w:rPr>
                <w:ins w:id="67" w:author="Eichman, Ann" w:date="2019-11-19T06:51:00Z"/>
              </w:rPr>
            </w:pPr>
            <w:ins w:id="66" w:author="Eichman, Ann" w:date="2019-11-19T06:51:00Z">
              <w:r>
                <w:rPr/>
                <w:t>Addresses Epidural Steroid Injections (ESI) of the lumbar spine only</w:t>
              </w:r>
            </w:ins>
          </w:p>
          <w:p>
            <w:pPr>
              <w:pStyle w:val="BulletLevel3"/>
              <w:numPr>
                <w:ilvl w:val="0"/>
                <w:numId w:val="6"/>
              </w:numPr>
              <w:rPr>
                <w:ins w:id="69" w:author="Eichman, Ann" w:date="2019-11-19T06:51:00Z"/>
              </w:rPr>
            </w:pPr>
            <w:ins w:id="68" w:author="Eichman, Ann" w:date="2019-11-19T06:51:00Z">
              <w:r>
                <w:rPr/>
                <w:t>Does not address Epidural Steroid Injections of the cervical or thoracic spine, nor does it address injections for obstetrical or surgical anesthetic</w:t>
              </w:r>
            </w:ins>
          </w:p>
          <w:p>
            <w:pPr>
              <w:pStyle w:val="BulletLevel3"/>
              <w:numPr>
                <w:ilvl w:val="0"/>
                <w:numId w:val="6"/>
              </w:numPr>
              <w:rPr>
                <w:ins w:id="71" w:author="Eichman, Ann" w:date="2019-11-19T06:51:00Z"/>
              </w:rPr>
            </w:pPr>
            <w:ins w:id="70" w:author="Eichman, Ann" w:date="2019-11-19T06:51:00Z">
              <w:r>
                <w:rPr/>
                <w:t>Addresses Facet Joint Injections of multiple sites and is not limited to Facet Joint Injections of the lumbar spine</w:t>
              </w:r>
            </w:ins>
          </w:p>
          <w:p>
            <w:pPr>
              <w:pStyle w:val="BulletLevel2"/>
              <w:numPr>
                <w:ilvl w:val="0"/>
                <w:numId w:val="4"/>
              </w:numPr>
              <w:ind w:left="720" w:hanging="0"/>
              <w:rPr>
                <w:ins w:id="77" w:author="Eichman, Ann" w:date="2019-11-19T06:51:00Z"/>
              </w:rPr>
            </w:pPr>
            <w:ins w:id="72" w:author="Eichman, Ann" w:date="2019-11-19T06:51:00Z">
              <w:r>
                <w:rPr/>
                <w:t xml:space="preserve">Replaced language indicating “ESI are proven and medically necessary for treating </w:t>
              </w:r>
            </w:ins>
            <w:ins w:id="73" w:author="Eichman, Ann" w:date="2019-11-19T06:51:00Z">
              <w:r>
                <w:rPr>
                  <w:i/>
                </w:rPr>
                <w:t xml:space="preserve">acute and sub-acute sciatica or radicular pain of the low back </w:t>
              </w:r>
            </w:ins>
            <w:ins w:id="74" w:author="Eichman, Ann" w:date="2019-11-19T06:51:00Z">
              <w:r>
                <w:rPr/>
                <w:t xml:space="preserve">caused by spinal stenosis, disc herniation or degenerative changes in the vertebrae” with “ESI are proven and medically necessary for treating </w:t>
              </w:r>
            </w:ins>
            <w:ins w:id="75" w:author="Eichman, Ann" w:date="2019-11-19T06:51:00Z">
              <w:r>
                <w:rPr>
                  <w:i/>
                </w:rPr>
                <w:t xml:space="preserve">lumbar radicular pain </w:t>
              </w:r>
            </w:ins>
            <w:ins w:id="76" w:author="Eichman, Ann" w:date="2019-11-19T06:51:00Z">
              <w:r>
                <w:rPr/>
                <w:t>caused by spinal stenosis, disc herniation or degenerative changes in the vertebrae”</w:t>
              </w:r>
            </w:ins>
          </w:p>
          <w:p>
            <w:pPr>
              <w:pStyle w:val="BulletLevel2"/>
              <w:numPr>
                <w:ilvl w:val="0"/>
                <w:numId w:val="4"/>
              </w:numPr>
              <w:ind w:left="720" w:hanging="0"/>
              <w:rPr>
                <w:ins w:id="79" w:author="Eichman, Ann" w:date="2019-11-19T06:51:00Z"/>
              </w:rPr>
            </w:pPr>
            <w:ins w:id="78" w:author="Eichman, Ann" w:date="2019-11-19T06:51:00Z">
              <w:r>
                <w:rPr/>
                <w:t xml:space="preserve">Added language pertaining to ESI limitations to indicate: </w:t>
              </w:r>
            </w:ins>
          </w:p>
          <w:p>
            <w:pPr>
              <w:pStyle w:val="BulletLevel3"/>
              <w:numPr>
                <w:ilvl w:val="0"/>
                <w:numId w:val="6"/>
              </w:numPr>
              <w:rPr>
                <w:ins w:id="81" w:author="Eichman, Ann" w:date="2019-11-19T06:51:00Z"/>
              </w:rPr>
            </w:pPr>
            <w:ins w:id="80" w:author="Eichman, Ann" w:date="2019-11-19T06:51:00Z">
              <w:r>
                <w:rPr/>
                <w:t xml:space="preserve">A maximum of three (3) ESI (regardless of level, location, or side) in a year will be considered medically necessary when criteria (indications for coverage) are met for each injection </w:t>
              </w:r>
            </w:ins>
          </w:p>
          <w:p>
            <w:pPr>
              <w:pStyle w:val="BulletLevel3"/>
              <w:numPr>
                <w:ilvl w:val="0"/>
                <w:numId w:val="6"/>
              </w:numPr>
              <w:rPr>
                <w:ins w:id="83" w:author="Eichman, Ann" w:date="2019-11-19T06:51:00Z"/>
              </w:rPr>
            </w:pPr>
            <w:ins w:id="82" w:author="Eichman, Ann" w:date="2019-11-19T06:51:00Z">
              <w:r>
                <w:rPr/>
                <w:t xml:space="preserve">A session is defined as one date of service in which ESI injection(s) are performed </w:t>
              </w:r>
            </w:ins>
          </w:p>
          <w:p>
            <w:pPr>
              <w:pStyle w:val="BulletLevel3"/>
              <w:numPr>
                <w:ilvl w:val="0"/>
                <w:numId w:val="6"/>
              </w:numPr>
              <w:rPr>
                <w:ins w:id="85" w:author="Eichman, Ann" w:date="2019-11-19T06:51:00Z"/>
              </w:rPr>
            </w:pPr>
            <w:ins w:id="84" w:author="Eichman, Ann" w:date="2019-11-19T06:51:00Z">
              <w:r>
                <w:rPr/>
                <w:t>A year is defined as the 12-month period starting from the date of service of the first approved injection</w:t>
              </w:r>
            </w:ins>
          </w:p>
          <w:p>
            <w:pPr>
              <w:pStyle w:val="BulletLevel1"/>
              <w:numPr>
                <w:ilvl w:val="0"/>
                <w:numId w:val="7"/>
              </w:numPr>
              <w:ind w:left="360" w:hanging="0"/>
              <w:rPr>
                <w:ins w:id="87" w:author="Eichman, Ann" w:date="2019-11-19T06:51:00Z"/>
              </w:rPr>
            </w:pPr>
            <w:ins w:id="86" w:author="Eichman, Ann" w:date="2019-11-19T06:51:00Z">
              <w:r>
                <w:rPr/>
                <w:t>Added definition of:</w:t>
              </w:r>
            </w:ins>
          </w:p>
          <w:p>
            <w:pPr>
              <w:pStyle w:val="BulletLevel2"/>
              <w:numPr>
                <w:ilvl w:val="0"/>
                <w:numId w:val="4"/>
              </w:numPr>
              <w:ind w:left="720" w:hanging="0"/>
              <w:rPr>
                <w:ins w:id="89" w:author="Eichman, Ann" w:date="2019-11-19T06:51:00Z"/>
              </w:rPr>
            </w:pPr>
            <w:ins w:id="88" w:author="Eichman, Ann" w:date="2019-11-19T06:51:00Z">
              <w:r>
                <w:rPr/>
                <w:t>Conservative Therapy</w:t>
              </w:r>
            </w:ins>
          </w:p>
          <w:p>
            <w:pPr>
              <w:pStyle w:val="BulletLevel2"/>
              <w:numPr>
                <w:ilvl w:val="0"/>
                <w:numId w:val="4"/>
              </w:numPr>
              <w:ind w:left="720" w:hanging="0"/>
              <w:rPr>
                <w:ins w:id="91" w:author="Eichman, Ann" w:date="2019-11-19T06:51:00Z"/>
              </w:rPr>
            </w:pPr>
            <w:ins w:id="90" w:author="Eichman, Ann" w:date="2019-11-19T06:51:00Z">
              <w:r>
                <w:rPr/>
                <w:t>Epidural Steroid Injections (ESI)</w:t>
              </w:r>
            </w:ins>
          </w:p>
          <w:p>
            <w:pPr>
              <w:pStyle w:val="BulletLevel2"/>
              <w:numPr>
                <w:ilvl w:val="0"/>
                <w:numId w:val="4"/>
              </w:numPr>
              <w:ind w:left="720" w:hanging="0"/>
              <w:rPr>
                <w:ins w:id="93" w:author="Eichman, Ann" w:date="2019-11-19T06:51:00Z"/>
              </w:rPr>
            </w:pPr>
            <w:ins w:id="92" w:author="Eichman, Ann" w:date="2019-11-19T06:51:00Z">
              <w:r>
                <w:rPr/>
                <w:t>Facet Joint Injections (FJIs)</w:t>
              </w:r>
            </w:ins>
          </w:p>
          <w:p>
            <w:pPr>
              <w:pStyle w:val="BulletLevel2"/>
              <w:numPr>
                <w:ilvl w:val="0"/>
                <w:numId w:val="4"/>
              </w:numPr>
              <w:ind w:left="720" w:hanging="0"/>
              <w:rPr>
                <w:ins w:id="95" w:author="Eichman, Ann" w:date="2019-11-19T06:51:00Z"/>
              </w:rPr>
            </w:pPr>
            <w:ins w:id="94" w:author="Eichman, Ann" w:date="2019-11-19T06:51:00Z">
              <w:r>
                <w:rPr/>
                <w:t>Non-Radicular Back Pain</w:t>
              </w:r>
            </w:ins>
          </w:p>
          <w:p>
            <w:pPr>
              <w:pStyle w:val="BulletLevel2"/>
              <w:numPr>
                <w:ilvl w:val="0"/>
                <w:numId w:val="4"/>
              </w:numPr>
              <w:ind w:left="720" w:hanging="0"/>
              <w:rPr>
                <w:ins w:id="97" w:author="Eichman, Ann" w:date="2019-11-19T06:51:00Z"/>
              </w:rPr>
            </w:pPr>
            <w:ins w:id="96" w:author="Eichman, Ann" w:date="2019-11-19T06:51:00Z">
              <w:r>
                <w:rPr/>
                <w:t>Radicular Back Pain</w:t>
              </w:r>
            </w:ins>
          </w:p>
          <w:p>
            <w:pPr>
              <w:pStyle w:val="BulletLevel2"/>
              <w:numPr>
                <w:ilvl w:val="0"/>
                <w:numId w:val="4"/>
              </w:numPr>
              <w:ind w:left="720" w:hanging="0"/>
              <w:rPr>
                <w:ins w:id="99" w:author="Eichman, Ann" w:date="2019-11-19T06:51:00Z"/>
              </w:rPr>
            </w:pPr>
            <w:ins w:id="98" w:author="Eichman, Ann" w:date="2019-11-19T06:51:00Z">
              <w:r>
                <w:rPr/>
                <w:t>Radiculopathy</w:t>
              </w:r>
            </w:ins>
          </w:p>
          <w:p>
            <w:pPr>
              <w:pStyle w:val="BulletLevel1"/>
              <w:numPr>
                <w:ilvl w:val="0"/>
                <w:numId w:val="7"/>
              </w:numPr>
              <w:ind w:left="360" w:hanging="0"/>
              <w:rPr>
                <w:ins w:id="101" w:author="Eichman, Ann" w:date="2019-11-19T06:51:00Z"/>
              </w:rPr>
            </w:pPr>
            <w:ins w:id="100" w:author="Eichman, Ann" w:date="2019-11-19T06:51:00Z">
              <w:r>
                <w:rPr/>
                <w:t>Updated supporting information to reflect the most current clinical evidence, CMS information, and references</w:t>
              </w:r>
            </w:ins>
          </w:p>
          <w:p>
            <w:pPr>
              <w:pStyle w:val="BulletLevel1"/>
              <w:numPr>
                <w:ilvl w:val="0"/>
                <w:numId w:val="7"/>
              </w:numPr>
              <w:ind w:left="360" w:hanging="0"/>
              <w:rPr>
                <w:color w:val="000000"/>
              </w:rPr>
            </w:pPr>
            <w:ins w:id="102" w:author="Eichman, Ann" w:date="2019-11-19T06:51:00Z">
              <w:r>
                <w:rPr/>
                <w:t>Archived previous policy version CS039.L</w:t>
              </w:r>
            </w:ins>
          </w:p>
        </w:tc>
      </w:tr>
    </w:tbl>
    <w:p>
      <w:pPr>
        <w:pStyle w:val="Normal"/>
        <w:rPr/>
      </w:pPr>
      <w:r>
        <w:rPr/>
      </w:r>
    </w:p>
    <w:p>
      <w:pPr>
        <w:pStyle w:val="Heading1"/>
        <w:ind w:right="-58" w:hanging="0"/>
        <w:rPr>
          <w:lang w:val="en-US" w:eastAsia="zh-TW"/>
        </w:rPr>
      </w:pPr>
      <w:bookmarkStart w:id="17" w:name="__RefHeading___Toc527455052"/>
      <w:bookmarkStart w:id="18" w:name="INSTRUCTIONS_FOR_USE"/>
      <w:bookmarkEnd w:id="17"/>
      <w:bookmarkEnd w:id="18"/>
      <w:r>
        <w:rPr>
          <w:lang w:val="en-US" w:eastAsia="zh-TW"/>
        </w:rPr>
        <w:t>INSTRUCTIONS FOR USE</w:t>
      </w:r>
    </w:p>
    <w:p>
      <w:pPr>
        <w:pStyle w:val="Normal"/>
        <w:keepNext w:val="true"/>
        <w:rPr>
          <w:lang w:val="en-US" w:eastAsia="zh-TW"/>
        </w:rPr>
      </w:pPr>
      <w:r>
        <w:rPr>
          <w:lang w:val="en-US" w:eastAsia="zh-TW"/>
        </w:rPr>
      </w:r>
      <w:bookmarkStart w:id="19" w:name="INSTRUCTIONS_FOR_USE"/>
      <w:bookmarkStart w:id="20" w:name="INSTRUCTIONS_FOR_USE"/>
      <w:bookmarkEnd w:id="20"/>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sectPr>
      <w:headerReference w:type="default" r:id="rId26"/>
      <w:footerReference w:type="default" r:id="rId27"/>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Epidural Steroid and Facet Injections for Spinal Pain</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2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del w:id="103" w:author="Eichman, Ann" w:date="2019-11-19T06:51:00Z">
            <w:r>
              <w:rPr>
                <w:sz w:val="16"/>
              </w:rPr>
              <w:delText>05/01/2019</w:delText>
            </w:r>
          </w:del>
          <w:ins w:id="104" w:author="Eichman, Ann" w:date="2019-11-19T06:51:00Z">
            <w:r>
              <w:rPr>
                <w:b/>
                <w:sz w:val="16"/>
              </w:rPr>
              <w:t>TBD</w:t>
            </w:r>
          </w:ins>
        </w:p>
      </w:tc>
    </w:tr>
    <w:tr>
      <w:trPr/>
      <w:tc>
        <w:tcPr>
          <w:tcW w:w="10800" w:type="dxa"/>
          <w:gridSpan w:val="2"/>
          <w:tcBorders/>
          <w:vAlign w:val="center"/>
        </w:tcPr>
        <w:p>
          <w:pPr>
            <w:pStyle w:val="Footer"/>
            <w:jc w:val="center"/>
            <w:rPr/>
          </w:pPr>
          <w:r>
            <w:rPr>
              <w:b/>
              <w:color w:val="122377"/>
              <w:sz w:val="16"/>
            </w:rPr>
            <w:t>Proprietary Information of UnitedHealthcare. Copyright 2019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138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color w:val="000000"/>
      <w:sz w:val="1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sz w:val="20"/>
      <w:szCs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Highlight">
    <w:name w:val="highlight"/>
    <w:qFormat/>
    <w:rPr/>
  </w:style>
  <w:style w:type="character" w:styleId="Tplabel">
    <w:name w:val="tp-lab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7"/>
      </w:numPr>
      <w:tabs>
        <w:tab w:val="left" w:pos="360" w:leader="none"/>
      </w:tabs>
      <w:ind w:left="360" w:hanging="0"/>
    </w:pPr>
    <w:rPr>
      <w:color w:val="000000"/>
      <w:szCs w:val="20"/>
    </w:rPr>
  </w:style>
  <w:style w:type="paragraph" w:styleId="BulletLevel2">
    <w:name w:val="Bullet Level 2"/>
    <w:basedOn w:val="BulletLevel1"/>
    <w:qFormat/>
    <w:pPr>
      <w:numPr>
        <w:ilvl w:val="0"/>
        <w:numId w:val="4"/>
      </w:numPr>
      <w:ind w:left="720" w:hanging="0"/>
    </w:pPr>
    <w:rPr/>
  </w:style>
  <w:style w:type="paragraph" w:styleId="BulletLevel3">
    <w:name w:val="Bullet Level 3"/>
    <w:basedOn w:val="BulletLevel2"/>
    <w:qFormat/>
    <w:pPr>
      <w:numPr>
        <w:ilvl w:val="0"/>
        <w:numId w:val="6"/>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8"/>
      </w:numPr>
      <w:spacing w:lineRule="auto" w:line="240" w:before="30" w:after="30"/>
    </w:pPr>
    <w:rPr/>
  </w:style>
  <w:style w:type="paragraph" w:styleId="References">
    <w:name w:val="References"/>
    <w:qFormat/>
    <w:pPr>
      <w:widowControl/>
      <w:bidi w:val="0"/>
      <w:spacing w:before="100" w:after="10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SummaryBullet1">
    <w:name w:val="SummaryBullet1"/>
    <w:basedOn w:val="Normal"/>
    <w:qFormat/>
    <w:pPr>
      <w:tabs>
        <w:tab w:val="clear" w:pos="360"/>
        <w:tab w:val="left" w:pos="1080" w:leader="none"/>
      </w:tabs>
      <w:autoSpaceDE w:val="true"/>
      <w:ind w:left="1080" w:hanging="360"/>
    </w:pPr>
    <w:rPr>
      <w:rFonts w:eastAsia="Times New Roman" w:cs="Arial"/>
      <w:color w:val="000000"/>
    </w:rPr>
  </w:style>
  <w:style w:type="paragraph" w:styleId="SummaryBullet2">
    <w:name w:val="SummaryBullet2"/>
    <w:basedOn w:val="SummaryBullet1"/>
    <w:qFormat/>
    <w:pPr>
      <w:tabs>
        <w:tab w:val="clear" w:pos="1080"/>
        <w:tab w:val="left" w:pos="720" w:leader="none"/>
      </w:tabs>
      <w:ind w:left="1440" w:hanging="360"/>
    </w:pPr>
    <w:rPr/>
  </w:style>
  <w:style w:type="paragraph" w:styleId="Contents3">
    <w:name w:val="TOC 3"/>
    <w:basedOn w:val="Normal"/>
    <w:next w:val="Normal"/>
    <w:pPr>
      <w:numPr>
        <w:ilvl w:val="0"/>
        <w:numId w:val="3"/>
      </w:numPr>
      <w:tabs>
        <w:tab w:val="left" w:pos="360" w:leader="none"/>
        <w:tab w:val="right" w:pos="14400" w:leader="dot"/>
      </w:tabs>
      <w:autoSpaceDE w:val="true"/>
      <w:ind w:left="360" w:hanging="0"/>
    </w:pPr>
    <w:rPr>
      <w:rFonts w:eastAsia="Calibri" w:cs="Times New Roman"/>
      <w:color w:val="000000"/>
      <w:szCs w:val="22"/>
    </w:rPr>
  </w:style>
  <w:style w:type="paragraph" w:styleId="Contents4">
    <w:name w:val="TOC 4"/>
    <w:basedOn w:val="Normal"/>
    <w:next w:val="Normal"/>
    <w:pPr>
      <w:numPr>
        <w:ilvl w:val="0"/>
        <w:numId w:val="5"/>
      </w:numPr>
      <w:tabs>
        <w:tab w:val="clear" w:pos="360"/>
        <w:tab w:val="left" w:pos="720" w:leader="none"/>
        <w:tab w:val="right" w:pos="14400" w:leader="dot"/>
      </w:tabs>
      <w:autoSpaceDE w:val="true"/>
      <w:ind w:left="720" w:hanging="0"/>
    </w:pPr>
    <w:rPr>
      <w:rFonts w:eastAsia="Calibri" w:cs="Times New Roman"/>
      <w:color w:val="000000"/>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References2">
    <w:name w:val="References2"/>
    <w:qFormat/>
    <w:pPr>
      <w:widowControl/>
      <w:bidi w:val="0"/>
      <w:spacing w:before="100" w:after="100"/>
      <w:ind w:left="360" w:hanging="360"/>
    </w:pPr>
    <w:rPr>
      <w:rFonts w:ascii="Verdana" w:hAnsi="Verdana" w:eastAsia="PMingLiU;Malgun Gothic Semilight" w:cs="Verdana"/>
      <w:color w:val="000000"/>
      <w:sz w:val="18"/>
      <w:szCs w:val="18"/>
      <w:lang w:val="en-US" w:eastAsia="en-US" w:bidi="ar-SA"/>
    </w:rPr>
  </w:style>
  <w:style w:type="paragraph" w:styleId="References1">
    <w:name w:val="References1"/>
    <w:basedOn w:val="References2"/>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ablative-treatment-spinal-pain-cs.pdf" TargetMode="External"/><Relationship Id="rId6" Type="http://schemas.openxmlformats.org/officeDocument/2006/relationships/hyperlink" Target="https://www.uhcprovider.com/content/dam/provider/docs/public/policies/medicaid-comm-plan/occipital-neuralgia-headache-treatment-cs.pdf" TargetMode="External"/><Relationship Id="rId7" Type="http://schemas.openxmlformats.org/officeDocument/2006/relationships/hyperlink" Target="https://www.uhcprovider.com/content/dam/provider/docs/public/policies/comm-medical-drug/epidural-steroid-facet-injections-spinal-pain.pdf" TargetMode="External"/><Relationship Id="rId8" Type="http://schemas.openxmlformats.org/officeDocument/2006/relationships/hyperlink" Target="https://www.uhcprovider.com/content/dam/provider/docs/public/policies/medadv-coverage-sum/pain-management-pain-rehabilitation.pdf" TargetMode="External"/><Relationship Id="rId9" Type="http://schemas.openxmlformats.org/officeDocument/2006/relationships/hyperlink" Target="https://www.uhcprovider.com/content/dam/provider/docs/public/policies/medicaid-comm-plan/ablative-treatment-spinal-pain-cs.pdf" TargetMode="External"/><Relationship Id="rId10" Type="http://schemas.openxmlformats.org/officeDocument/2006/relationships/hyperlink" Target="https://www.uhcprovider.com/content/dam/provider/docs/public/policies/medicaid-comm-plan/occipital-neuralgia-headache-treatment-cs.pdf" TargetMode="External"/><Relationship Id="rId11" Type="http://schemas.openxmlformats.org/officeDocument/2006/relationships/hyperlink" Target="https://www.uhcprovider.com/content/dam/provider/docs/public/policies/comm-medical-drug/epidural-steroid-facet-injections-spinal-pain.pdf" TargetMode="External"/><Relationship Id="rId12" Type="http://schemas.openxmlformats.org/officeDocument/2006/relationships/hyperlink" Target="https://www.uhcprovider.com/content/dam/provider/docs/public/policies/medadv-coverage-sum/pain-management-pain-rehabilitation.pdf" TargetMode="External"/><Relationship Id="rId13" Type="http://schemas.openxmlformats.org/officeDocument/2006/relationships/hyperlink" Target="http://www.fda.gov/cder/drug/default.htm" TargetMode="External"/><Relationship Id="rId14" Type="http://schemas.openxmlformats.org/officeDocument/2006/relationships/hyperlink" Target="http://cms.gov/medicare-coverage-database/overview-and-quick-search.aspx?kq=true" TargetMode="External"/><Relationship Id="rId15" Type="http://schemas.openxmlformats.org/officeDocument/2006/relationships/hyperlink" Target="http://cms.gov/medicare-coverage-database/overview-and-quick-search.aspx?kq=true" TargetMode="External"/><Relationship Id="rId16" Type="http://schemas.openxmlformats.org/officeDocument/2006/relationships/hyperlink" Target="http://cms.gov/medicare-coverage-database/overview-and-quick-search.aspx?kq=true" TargetMode="External"/><Relationship Id="rId17" Type="http://schemas.openxmlformats.org/officeDocument/2006/relationships/hyperlink" Target="http://cms.gov/medicare-coverage-database/overview-and-quick-search.aspx?kq=true" TargetMode="External"/><Relationship Id="rId18" Type="http://schemas.openxmlformats.org/officeDocument/2006/relationships/hyperlink" Target="http://cms.gov/medicare-coverage-database/overview-and-quick-search.aspx?kq=true" TargetMode="External"/><Relationship Id="rId19" Type="http://schemas.openxmlformats.org/officeDocument/2006/relationships/hyperlink" Target="http://cms.gov/medicare-coverage-database/overview-and-quick-search.aspx?kq=true" TargetMode="External"/><Relationship Id="rId20" Type="http://schemas.openxmlformats.org/officeDocument/2006/relationships/hyperlink" Target="http://cms.gov/medicare-coverage-database/overview-and-quick-search.aspx?kq=true" TargetMode="External"/><Relationship Id="rId21" Type="http://schemas.openxmlformats.org/officeDocument/2006/relationships/hyperlink" Target="http://cms.gov/medicare-coverage-database/overview-and-quick-search.aspx?kq=true" TargetMode="External"/><Relationship Id="rId22" Type="http://schemas.openxmlformats.org/officeDocument/2006/relationships/hyperlink" Target="http://cms.gov/medicare-coverage-database/overview-and-quick-search.aspx?kq=true" TargetMode="External"/><Relationship Id="rId23" Type="http://schemas.openxmlformats.org/officeDocument/2006/relationships/hyperlink" Target="http://cms.gov/medicare-coverage-database/overview-and-quick-search.aspx?kq=true" TargetMode="External"/><Relationship Id="rId24" Type="http://schemas.openxmlformats.org/officeDocument/2006/relationships/hyperlink" Target="http://cms.gov/medicare-coverage-database/overview-and-quick-search.aspx?kq=true" TargetMode="External"/><Relationship Id="rId25" Type="http://schemas.openxmlformats.org/officeDocument/2006/relationships/hyperlink" Target="http://cms.gov/medicare-coverage-database/overview-and-quick-search.aspx?kq=tru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_NoICD-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5:00Z</dcterms:created>
  <dc:creator>UnitedHealthcare</dc:creator>
  <dc:description>Community Plan Medical Policy version CS039.M effective 05/01/2019</dc:description>
  <dc:language>en-US</dc:language>
  <cp:lastModifiedBy>Eichman, Ann</cp:lastModifiedBy>
  <cp:lastPrinted>2018-11-30T22:40:00Z</cp:lastPrinted>
  <dcterms:modified xsi:type="dcterms:W3CDTF">2019-11-19T12:56:00Z</dcterms:modified>
  <cp:revision>3</cp:revision>
  <dc:subject/>
  <dc:title>Epidural Steroid and Facet Injections for Spinal Pain</dc:title>
</cp:coreProperties>
</file>