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pPr>
      <w:r>
        <w:rPr/>
      </w:r>
    </w:p>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del w:id="0" w:author="Rangel, Sheila" w:date="2019-10-03T11:14:00Z">
        <w:r>
          <w:rPr>
            <w:lang w:val="en-US" w:eastAsia="zh-TW"/>
          </w:rPr>
          <w:delText>AUTOLOGOUS CHONDROCYTE TRANSPLANTATION</w:delText>
          <w:br/>
          <w:delText>IN THE KNEE</w:delText>
        </w:r>
      </w:del>
      <w:ins w:id="1" w:author="Rangel, Sheila" w:date="2019-10-03T11:14:00Z">
        <w:r>
          <w:rPr>
            <w:lang w:val="en-US" w:eastAsia="zh-TW"/>
          </w:rPr>
          <w:t>ARticular Defect Repairs</w:t>
        </w:r>
      </w:ins>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06.</w:t>
            </w:r>
            <w:ins w:id="2" w:author="Rangel, Sheila" w:date="2019-10-03T11:13:00Z">
              <w:r>
                <w:rPr>
                  <w:b/>
                </w:rPr>
                <w:t>H</w:t>
              </w:r>
            </w:ins>
            <w:del w:id="3" w:author="Rangel, Sheila" w:date="2019-10-03T11:13:00Z">
              <w:r>
                <w:rPr/>
                <w:delText>G</w:delText>
              </w:r>
            </w:del>
          </w:p>
        </w:tc>
        <w:tc>
          <w:tcPr>
            <w:tcW w:w="5400" w:type="dxa"/>
            <w:tcBorders/>
            <w:vAlign w:val="center"/>
          </w:tcPr>
          <w:p>
            <w:pPr>
              <w:pStyle w:val="Normal"/>
              <w:jc w:val="right"/>
              <w:rPr/>
            </w:pPr>
            <w:r>
              <w:rPr>
                <w:b/>
              </w:rPr>
              <w:t>Effective Date</w:t>
            </w:r>
            <w:r>
              <w:rPr/>
              <w:t xml:space="preserve">: </w:t>
            </w:r>
            <w:ins w:id="4" w:author="Eichman, Ann" w:date="2019-11-20T12:42:00Z">
              <w:r>
                <w:rPr>
                  <w:b/>
                </w:rPr>
                <w:t>TBD</w:t>
              </w:r>
            </w:ins>
            <w:del w:id="5" w:author="Rangel, Sheila" w:date="2019-10-04T08:50:00Z">
              <w:r>
                <w:rPr/>
                <w:delText>January 1, 2019</w:delText>
              </w:r>
            </w:del>
          </w:p>
        </w:tc>
      </w:tr>
    </w:tbl>
    <w:p>
      <w:pPr>
        <w:pStyle w:val="Normal"/>
        <w:rPr/>
      </w:pPr>
      <w:hyperlink w:anchor="INSTRUCTIONS_FOR_USE">
        <w:r>
          <w:rPr/>
          <mc:AlternateContent>
            <mc:Choice Requires="wpg">
              <w:drawing>
                <wp:anchor behindDoc="0" distT="36830" distB="36830" distL="36830" distR="36830" simplePos="0" locked="0" layoutInCell="0" allowOverlap="1" relativeHeight="3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0"/>
                                    </w:numPr>
                                    <w:spacing w:before="30" w:after="30"/>
                                    <w:rPr/>
                                  </w:pPr>
                                  <w:hyperlink r:id="rId5">
                                    <w:r>
                                      <w:rPr>
                                        <w:rStyle w:val="InternetLink"/>
                                      </w:rPr>
                                      <w:t>Autologous Chondrocyte Transplantation in the Knee</w:t>
                                    </w:r>
                                  </w:hyperlink>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0"/>
                              </w:numPr>
                              <w:spacing w:before="30" w:after="30"/>
                              <w:rPr/>
                            </w:pPr>
                            <w:hyperlink r:id="rId6">
                              <w:r>
                                <w:rPr>
                                  <w:rStyle w:val="InternetLink"/>
                                </w:rPr>
                                <w:t>Autologous Chondrocyte Transplantation in the Knee</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535828">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29">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0">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1">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2">
            <w:r>
              <w:rPr>
                <w:rStyle w:val="IndexLink"/>
                <w:lang w:val="en-US" w:eastAsia="en-US"/>
              </w:rPr>
              <w:t>U.S. FOOD AND DRUG ADMINISTRATION</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3">
            <w:r>
              <w:rPr>
                <w:rStyle w:val="IndexLink"/>
                <w:lang w:val="en-US" w:eastAsia="en-US"/>
              </w:rPr>
              <w:t>CENTERS FOR MEDICARE AND MEDICAID SERVI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4">
            <w:r>
              <w:rPr>
                <w:rStyle w:val="IndexLink"/>
                <w:lang w:val="en-US" w:eastAsia="en-US"/>
              </w:rPr>
              <w:t>REFEREN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535835">
            <w:r>
              <w:rPr>
                <w:rStyle w:val="IndexLink"/>
                <w:lang w:val="en-US" w:eastAsia="en-US"/>
              </w:rPr>
              <w:t>POLICY HISTORY/REVISION INFORMATION</w:t>
            </w:r>
            <w:r>
              <w:rPr>
                <w:rStyle w:val="IndexLink"/>
                <w:color w:val="000000"/>
                <w:u w:val="none"/>
                <w:lang w:val="en-US" w:eastAsia="en-US"/>
              </w:rPr>
              <w:tab/>
              <w:t>9</w:t>
            </w:r>
          </w:hyperlink>
        </w:p>
        <w:p>
          <w:pPr>
            <w:pStyle w:val="Contents1"/>
            <w:rPr>
              <w:rFonts w:ascii="Calibri" w:hAnsi="Calibri" w:eastAsia="Times New Roman" w:cs="Times New Roman"/>
              <w:color w:val="000000"/>
              <w:sz w:val="22"/>
              <w:szCs w:val="22"/>
              <w:u w:val="none"/>
              <w:lang w:val="en-US" w:eastAsia="en-US"/>
            </w:rPr>
          </w:pPr>
          <w:hyperlink w:anchor="__RefHeading___Toc527535836">
            <w:r>
              <w:rPr>
                <w:rStyle w:val="IndexLink"/>
                <w:caps w:val="false"/>
                <w:smallCaps w:val="false"/>
                <w:lang w:val="en-US" w:eastAsia="en-US"/>
              </w:rPr>
              <w:t>INSTRUCTIONS FOR USE</w:t>
            </w:r>
            <w:r>
              <w:rPr>
                <w:rStyle w:val="IndexLink"/>
                <w:caps w:val="false"/>
                <w:smallCaps w:val="false"/>
                <w:color w:val="000000"/>
                <w:u w:val="none"/>
                <w:lang w:val="en-US" w:eastAsia="en-US"/>
              </w:rPr>
              <w:tab/>
              <w:t>9</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7535828"/>
      <w:bookmarkEnd w:id="0"/>
      <w:r>
        <w:rPr>
          <w:lang w:val="en-US" w:eastAsia="zh-TW"/>
        </w:rPr>
        <w:t>COVERAGE RATIONALE</w:t>
      </w:r>
    </w:p>
    <w:p>
      <w:pPr>
        <w:pStyle w:val="Normal"/>
        <w:keepNext w:val="true"/>
        <w:rPr>
          <w:lang w:val="en-US" w:eastAsia="zh-TW"/>
        </w:rPr>
      </w:pPr>
      <w:r>
        <w:rPr>
          <w:lang w:val="en-US" w:eastAsia="zh-TW"/>
        </w:rPr>
      </w:r>
    </w:p>
    <w:p>
      <w:pPr>
        <w:pStyle w:val="Normal"/>
        <w:rPr>
          <w:b/>
          <w:b/>
        </w:rPr>
      </w:pPr>
      <w:r>
        <w:rPr>
          <w:b/>
        </w:rPr>
        <w:t>Autologous chondrocyte transplantation (ACT) is proven and medically necessary for treating patients with a single symptomatic full-thickness articular cartilage defect when ALL of the following criteria are met</w:t>
      </w:r>
      <w:r>
        <w:rPr/>
        <w:t>:</w:t>
      </w:r>
    </w:p>
    <w:p>
      <w:pPr>
        <w:pStyle w:val="BulletLevel1"/>
        <w:numPr>
          <w:ilvl w:val="0"/>
          <w:numId w:val="5"/>
        </w:numPr>
        <w:ind w:left="360" w:hanging="0"/>
        <w:rPr/>
      </w:pPr>
      <w:del w:id="6" w:author="Rangel, Sheila" w:date="2019-10-03T11:14:00Z">
        <w:r>
          <w:rPr/>
          <w:delText xml:space="preserve">Adult </w:delText>
        </w:r>
      </w:del>
      <w:ins w:id="7" w:author="Rangel, Sheila" w:date="2019-10-03T11:14:00Z">
        <w:r>
          <w:rPr>
            <w:b/>
          </w:rPr>
          <w:t>I</w:t>
        </w:r>
      </w:ins>
      <w:del w:id="8" w:author="Rangel, Sheila" w:date="2019-10-03T11:14:00Z">
        <w:r>
          <w:rPr/>
          <w:delText>i</w:delText>
        </w:r>
      </w:del>
      <w:r>
        <w:rPr/>
        <w:t>ndividual</w:t>
      </w:r>
      <w:del w:id="9" w:author="Rangel, Sheila" w:date="2019-10-03T11:14:00Z">
        <w:r>
          <w:rPr>
            <w:b/>
          </w:rPr>
          <w:delText>s</w:delText>
        </w:r>
      </w:del>
      <w:r>
        <w:rPr/>
        <w:t xml:space="preserve"> younger than age 55;</w:t>
      </w:r>
    </w:p>
    <w:p>
      <w:pPr>
        <w:pStyle w:val="BulletLevel1"/>
        <w:numPr>
          <w:ilvl w:val="0"/>
          <w:numId w:val="5"/>
        </w:numPr>
        <w:ind w:left="360" w:hanging="0"/>
        <w:rPr/>
      </w:pPr>
      <w:r>
        <w:rPr/>
        <w:t>Defect is greater than 2 squared cm;</w:t>
      </w:r>
    </w:p>
    <w:p>
      <w:pPr>
        <w:pStyle w:val="BulletLevel1"/>
        <w:numPr>
          <w:ilvl w:val="0"/>
          <w:numId w:val="5"/>
        </w:numPr>
        <w:ind w:left="360" w:hanging="0"/>
        <w:rPr/>
      </w:pPr>
      <w:r>
        <w:rPr/>
        <w:t>Defect is caused by acute or repetitive trauma;</w:t>
      </w:r>
    </w:p>
    <w:p>
      <w:pPr>
        <w:pStyle w:val="BulletLevel1"/>
        <w:numPr>
          <w:ilvl w:val="0"/>
          <w:numId w:val="5"/>
        </w:numPr>
        <w:ind w:left="360" w:hanging="0"/>
        <w:rPr/>
      </w:pPr>
      <w:r>
        <w:rPr/>
        <w:t>Individual has defect in the articular cartilage of the femoral condyle (medial, lateral, or trochlea);</w:t>
      </w:r>
    </w:p>
    <w:p>
      <w:pPr>
        <w:pStyle w:val="BulletLevel1"/>
        <w:numPr>
          <w:ilvl w:val="0"/>
          <w:numId w:val="5"/>
        </w:numPr>
        <w:ind w:left="360" w:hanging="0"/>
        <w:rPr/>
      </w:pPr>
      <w:r>
        <w:rPr/>
        <w:t>Individual has had an inadequate response to a prior arthroscopic or other surgical repair procedure (e.g., debridement, microfracture, drilling/abrasion arthroplasty, or osteochondral allograft/autograft); and</w:t>
      </w:r>
    </w:p>
    <w:p>
      <w:pPr>
        <w:pStyle w:val="BulletLevel1"/>
        <w:numPr>
          <w:ilvl w:val="0"/>
          <w:numId w:val="5"/>
        </w:numPr>
        <w:ind w:left="360" w:hanging="0"/>
        <w:rPr/>
      </w:pPr>
      <w:r>
        <w:rPr/>
        <w:t>Individual has failed to respond to conservative treatment such as physical therapy, braces, and/or nonsteroidal anti-inflammatory drugs (NSAIDs).</w:t>
      </w:r>
    </w:p>
    <w:p>
      <w:pPr>
        <w:pStyle w:val="Normal"/>
        <w:rPr/>
      </w:pPr>
      <w:r>
        <w:rPr/>
      </w:r>
    </w:p>
    <w:p>
      <w:pPr>
        <w:pStyle w:val="Normal"/>
        <w:keepNext w:val="true"/>
        <w:rPr>
          <w:b/>
          <w:b/>
        </w:rPr>
      </w:pPr>
      <w:r>
        <w:rPr>
          <w:b/>
        </w:rPr>
        <w:t xml:space="preserve">ACT is unproven and not medically necessary for treating </w:t>
      </w:r>
      <w:ins w:id="10" w:author="Rangel, Sheila" w:date="2019-10-03T11:14:00Z">
        <w:r>
          <w:rPr>
            <w:b/>
          </w:rPr>
          <w:t>individuals</w:t>
        </w:r>
      </w:ins>
      <w:del w:id="11" w:author="Rangel, Sheila" w:date="2019-10-03T11:14:00Z">
        <w:r>
          <w:rPr>
            <w:b/>
          </w:rPr>
          <w:delText>patients</w:delText>
        </w:r>
      </w:del>
      <w:r>
        <w:rPr>
          <w:b/>
        </w:rPr>
        <w:t xml:space="preserve"> with the following indications due to insufficient evidence of efficacy</w:t>
      </w:r>
      <w:r>
        <w:rPr/>
        <w:t>:</w:t>
      </w:r>
    </w:p>
    <w:p>
      <w:pPr>
        <w:pStyle w:val="BulletLevel1"/>
        <w:keepNext w:val="true"/>
        <w:numPr>
          <w:ilvl w:val="0"/>
          <w:numId w:val="5"/>
        </w:numPr>
        <w:ind w:left="360" w:hanging="0"/>
        <w:rPr/>
      </w:pPr>
      <w:del w:id="12" w:author="Rangel, Sheila" w:date="2019-10-03T11:15:00Z">
        <w:r>
          <w:rPr/>
          <w:delText xml:space="preserve">Individuals who have </w:delText>
        </w:r>
      </w:del>
      <w:ins w:id="13" w:author="Rangel, Sheila" w:date="2019-10-03T11:14:00Z">
        <w:r>
          <w:rPr/>
          <w:t>C</w:t>
        </w:r>
      </w:ins>
      <w:del w:id="14" w:author="Rangel, Sheila" w:date="2019-10-03T11:14:00Z">
        <w:r>
          <w:rPr/>
          <w:delText>c</w:delText>
        </w:r>
      </w:del>
      <w:r>
        <w:rPr/>
        <w:t>artilage defects in locations other than the femoral condyle of the knee</w:t>
      </w:r>
    </w:p>
    <w:p>
      <w:pPr>
        <w:pStyle w:val="BulletLevel1"/>
        <w:numPr>
          <w:ilvl w:val="0"/>
          <w:numId w:val="5"/>
        </w:numPr>
        <w:ind w:left="360" w:hanging="0"/>
        <w:rPr/>
      </w:pPr>
      <w:del w:id="15" w:author="Rangel, Sheila" w:date="2019-10-03T11:15:00Z">
        <w:r>
          <w:rPr/>
          <w:delText xml:space="preserve">Individuals whose </w:delText>
        </w:r>
      </w:del>
      <w:ins w:id="16" w:author="Rangel, Sheila" w:date="2019-10-03T11:14:00Z">
        <w:r>
          <w:rPr/>
          <w:t>G</w:t>
        </w:r>
      </w:ins>
      <w:del w:id="17" w:author="Rangel, Sheila" w:date="2019-10-03T11:14:00Z">
        <w:r>
          <w:rPr/>
          <w:delText>g</w:delText>
        </w:r>
      </w:del>
      <w:r>
        <w:rPr/>
        <w:t>rowth plates have not closed</w:t>
      </w:r>
    </w:p>
    <w:p>
      <w:pPr>
        <w:pStyle w:val="BulletLevel1"/>
        <w:numPr>
          <w:ilvl w:val="0"/>
          <w:numId w:val="5"/>
        </w:numPr>
        <w:ind w:left="360" w:hanging="0"/>
        <w:rPr/>
      </w:pPr>
      <w:del w:id="18" w:author="Rangel, Sheila" w:date="2019-10-03T11:15:00Z">
        <w:r>
          <w:rPr/>
          <w:delText xml:space="preserve">Individuals who have </w:delText>
        </w:r>
      </w:del>
      <w:ins w:id="19" w:author="Rangel, Sheila" w:date="2019-10-03T11:15:00Z">
        <w:r>
          <w:rPr/>
          <w:t>P</w:t>
        </w:r>
      </w:ins>
      <w:del w:id="20" w:author="Rangel, Sheila" w:date="2019-10-03T11:15:00Z">
        <w:r>
          <w:rPr/>
          <w:delText>p</w:delText>
        </w:r>
      </w:del>
      <w:r>
        <w:rPr/>
        <w:t>artial-thickness defects</w:t>
      </w:r>
    </w:p>
    <w:p>
      <w:pPr>
        <w:pStyle w:val="BulletLevel1"/>
        <w:numPr>
          <w:ilvl w:val="0"/>
          <w:numId w:val="5"/>
        </w:numPr>
        <w:ind w:left="360" w:hanging="0"/>
        <w:rPr/>
      </w:pPr>
      <w:del w:id="21" w:author="Rangel, Sheila" w:date="2019-10-03T11:15:00Z">
        <w:r>
          <w:rPr/>
          <w:delText xml:space="preserve">Individuals with a </w:delText>
        </w:r>
      </w:del>
      <w:ins w:id="22" w:author="Rangel, Sheila" w:date="2019-10-03T11:15:00Z">
        <w:r>
          <w:rPr/>
          <w:t>H</w:t>
        </w:r>
      </w:ins>
      <w:del w:id="23" w:author="Rangel, Sheila" w:date="2019-10-03T11:15:00Z">
        <w:r>
          <w:rPr/>
          <w:delText>h</w:delText>
        </w:r>
      </w:del>
      <w:r>
        <w:rPr/>
        <w:t>istory of multiple defects</w:t>
      </w:r>
    </w:p>
    <w:p>
      <w:pPr>
        <w:pStyle w:val="BulletLevel1"/>
        <w:numPr>
          <w:ilvl w:val="0"/>
          <w:numId w:val="5"/>
        </w:numPr>
        <w:ind w:left="360" w:hanging="0"/>
        <w:rPr/>
      </w:pPr>
      <w:del w:id="24" w:author="Rangel, Sheila" w:date="2019-10-03T11:15:00Z">
        <w:r>
          <w:rPr/>
          <w:delText xml:space="preserve">Individuals with a </w:delText>
        </w:r>
      </w:del>
      <w:ins w:id="25" w:author="Rangel, Sheila" w:date="2019-10-03T11:15:00Z">
        <w:r>
          <w:rPr/>
          <w:t>H</w:t>
        </w:r>
      </w:ins>
      <w:del w:id="26" w:author="Rangel, Sheila" w:date="2019-10-03T11:15:00Z">
        <w:r>
          <w:rPr/>
          <w:delText>h</w:delText>
        </w:r>
      </w:del>
      <w:r>
        <w:rPr/>
        <w:t>istory of defects of the patella</w:t>
      </w:r>
    </w:p>
    <w:p>
      <w:pPr>
        <w:pStyle w:val="BulletLevel1"/>
        <w:numPr>
          <w:ilvl w:val="0"/>
          <w:numId w:val="5"/>
        </w:numPr>
        <w:ind w:left="360" w:hanging="0"/>
        <w:rPr/>
      </w:pPr>
      <w:del w:id="27" w:author="Rangel, Sheila" w:date="2019-10-03T11:15:00Z">
        <w:r>
          <w:rPr/>
          <w:delText xml:space="preserve">Individuals who have </w:delText>
        </w:r>
      </w:del>
      <w:ins w:id="28" w:author="Rangel, Sheila" w:date="2019-10-03T11:15:00Z">
        <w:r>
          <w:rPr/>
          <w:t>O</w:t>
        </w:r>
      </w:ins>
      <w:del w:id="29" w:author="Rangel, Sheila" w:date="2019-10-03T11:15:00Z">
        <w:r>
          <w:rPr/>
          <w:delText>o</w:delText>
        </w:r>
      </w:del>
      <w:r>
        <w:rPr/>
        <w:t>steochondritis dissecans</w:t>
      </w:r>
    </w:p>
    <w:p>
      <w:pPr>
        <w:pStyle w:val="BulletLevel1"/>
        <w:numPr>
          <w:ilvl w:val="0"/>
          <w:numId w:val="5"/>
        </w:numPr>
        <w:ind w:left="360" w:hanging="0"/>
        <w:rPr/>
      </w:pPr>
      <w:del w:id="30" w:author="Rangel, Sheila" w:date="2019-10-03T11:15:00Z">
        <w:r>
          <w:rPr/>
          <w:delText xml:space="preserve">Individuals who have had a </w:delText>
        </w:r>
      </w:del>
      <w:ins w:id="31" w:author="Rangel, Sheila" w:date="2019-10-03T11:15:00Z">
        <w:r>
          <w:rPr/>
          <w:t>P</w:t>
        </w:r>
      </w:ins>
      <w:del w:id="32" w:author="Rangel, Sheila" w:date="2019-10-03T11:15:00Z">
        <w:r>
          <w:rPr/>
          <w:delText>p</w:delText>
        </w:r>
      </w:del>
      <w:r>
        <w:rPr/>
        <w:t>revious history of cancer in the bones, cartilage, fat or muscle of the treated limb</w:t>
      </w:r>
    </w:p>
    <w:p>
      <w:pPr>
        <w:pStyle w:val="BulletLevel1"/>
        <w:numPr>
          <w:ilvl w:val="0"/>
          <w:numId w:val="5"/>
        </w:numPr>
        <w:ind w:left="360" w:hanging="0"/>
        <w:rPr/>
      </w:pPr>
      <w:ins w:id="33" w:author="Rangel, Sheila" w:date="2019-10-03T11:15:00Z">
        <w:r>
          <w:rPr>
            <w:b/>
          </w:rPr>
          <w:t>Treatment of cartilage damage associated with generalized</w:t>
        </w:r>
      </w:ins>
      <w:ins w:id="34" w:author="Rangel, Sheila" w:date="2019-10-03T11:15:00Z">
        <w:r>
          <w:rPr/>
          <w:t xml:space="preserve"> </w:t>
        </w:r>
      </w:ins>
      <w:del w:id="35" w:author="Rangel, Sheila" w:date="2019-10-03T11:15:00Z">
        <w:r>
          <w:rPr/>
          <w:delText>O</w:delText>
        </w:r>
      </w:del>
      <w:ins w:id="36" w:author="Rangel, Sheila" w:date="2019-10-03T11:15:00Z">
        <w:r>
          <w:rPr/>
          <w:t>o</w:t>
        </w:r>
      </w:ins>
      <w:r>
        <w:rPr/>
        <w:t>steoarthritis</w:t>
      </w:r>
    </w:p>
    <w:p>
      <w:pPr>
        <w:pStyle w:val="BulletLevel1"/>
        <w:numPr>
          <w:ilvl w:val="0"/>
          <w:numId w:val="5"/>
        </w:numPr>
        <w:ind w:left="360" w:hanging="0"/>
        <w:rPr/>
      </w:pPr>
      <w:ins w:id="37" w:author="Rangel, Sheila" w:date="2019-10-03T11:16:00Z">
        <w:r>
          <w:rPr>
            <w:b/>
          </w:rPr>
          <w:t>Joing instability of the knee</w:t>
        </w:r>
      </w:ins>
      <w:del w:id="38" w:author="Rangel, Sheila" w:date="2019-10-03T11:16:00Z">
        <w:r>
          <w:rPr/>
          <w:delText>Individuals with an unstable knee</w:delText>
        </w:r>
      </w:del>
    </w:p>
    <w:p>
      <w:pPr>
        <w:pStyle w:val="BulletLevel1"/>
        <w:numPr>
          <w:ilvl w:val="0"/>
          <w:numId w:val="5"/>
        </w:numPr>
        <w:ind w:left="360" w:hanging="0"/>
        <w:rPr/>
      </w:pPr>
      <w:ins w:id="39" w:author="Rangel, Sheila" w:date="2019-10-03T11:16:00Z">
        <w:r>
          <w:rPr>
            <w:b/>
          </w:rPr>
          <w:t>Previous</w:t>
        </w:r>
      </w:ins>
      <w:ins w:id="40" w:author="Rangel, Sheila" w:date="2019-10-03T11:16:00Z">
        <w:r>
          <w:rPr/>
          <w:t xml:space="preserve"> </w:t>
        </w:r>
      </w:ins>
      <w:del w:id="41" w:author="Rangel, Sheila" w:date="2019-10-03T11:16:00Z">
        <w:r>
          <w:rPr/>
          <w:delText>T</w:delText>
        </w:r>
      </w:del>
      <w:ins w:id="42" w:author="Rangel, Sheila" w:date="2019-10-03T11:16:00Z">
        <w:r>
          <w:rPr>
            <w:b/>
          </w:rPr>
          <w:t>t</w:t>
        </w:r>
      </w:ins>
      <w:r>
        <w:rPr/>
        <w:t>otal meniscectomy</w:t>
      </w:r>
    </w:p>
    <w:p>
      <w:pPr>
        <w:pStyle w:val="BulletLevel1"/>
        <w:numPr>
          <w:ilvl w:val="0"/>
          <w:numId w:val="5"/>
        </w:numPr>
        <w:ind w:left="360" w:hanging="0"/>
        <w:rPr/>
      </w:pPr>
      <w:r>
        <w:rPr/>
        <w:t>Inflammatory diseases of the joint</w:t>
      </w:r>
    </w:p>
    <w:p>
      <w:pPr>
        <w:pStyle w:val="Normal"/>
        <w:rPr>
          <w:ins w:id="44" w:author="Rangel, Sheila" w:date="2019-10-03T11:16:00Z"/>
        </w:rPr>
      </w:pPr>
      <w:ins w:id="43" w:author="Rangel, Sheila" w:date="2019-10-03T11:16:00Z">
        <w:r>
          <w:rPr/>
        </w:r>
      </w:ins>
    </w:p>
    <w:p>
      <w:pPr>
        <w:pStyle w:val="Normal"/>
        <w:rPr>
          <w:b/>
          <w:b/>
          <w:del w:id="47" w:author="Rangel, Sheila" w:date="2019-10-03T11:19:00Z"/>
        </w:rPr>
      </w:pPr>
      <w:del w:id="45" w:author="Rangel, Sheila" w:date="2019-10-03T11:19:00Z">
        <w:r>
          <w:rPr>
            <w:b/>
          </w:rPr>
          <w:delText>Osteochondral autograft transplantation is proven and medically necessary for treating cartilage defects of the knee when ALL of the following criteria are met</w:delText>
        </w:r>
      </w:del>
      <w:del w:id="46" w:author="Rangel, Sheila" w:date="2019-10-03T11:19:00Z">
        <w:r>
          <w:rPr/>
          <w:delText>:</w:delText>
        </w:r>
      </w:del>
    </w:p>
    <w:p>
      <w:pPr>
        <w:pStyle w:val="BulletLevel1"/>
        <w:numPr>
          <w:ilvl w:val="0"/>
          <w:numId w:val="5"/>
        </w:numPr>
        <w:ind w:left="360" w:hanging="0"/>
        <w:rPr>
          <w:del w:id="49" w:author="Rangel, Sheila" w:date="2019-10-03T11:19:00Z"/>
        </w:rPr>
      </w:pPr>
      <w:del w:id="48" w:author="Rangel, Sheila" w:date="2019-10-03T11:19:00Z">
        <w:r>
          <w:rPr/>
          <w:delText>Adult who has achieved mature skeletal growth with documented closure of growth plates</w:delText>
        </w:r>
      </w:del>
    </w:p>
    <w:p>
      <w:pPr>
        <w:pStyle w:val="BulletLevel1"/>
        <w:numPr>
          <w:ilvl w:val="0"/>
          <w:numId w:val="5"/>
        </w:numPr>
        <w:ind w:left="360" w:hanging="0"/>
        <w:rPr>
          <w:del w:id="51" w:author="Rangel, Sheila" w:date="2019-10-03T11:19:00Z"/>
        </w:rPr>
      </w:pPr>
      <w:del w:id="50" w:author="Rangel, Sheila" w:date="2019-10-03T11:19:00Z">
        <w:r>
          <w:rPr/>
          <w:delText>Symptomatic focal full-thickness articular cartilage defect</w:delText>
        </w:r>
      </w:del>
    </w:p>
    <w:p>
      <w:pPr>
        <w:pStyle w:val="BulletLevel1"/>
        <w:numPr>
          <w:ilvl w:val="0"/>
          <w:numId w:val="5"/>
        </w:numPr>
        <w:ind w:left="360" w:hanging="0"/>
        <w:rPr>
          <w:del w:id="53" w:author="Rangel, Sheila" w:date="2019-10-03T11:19:00Z"/>
        </w:rPr>
      </w:pPr>
      <w:del w:id="52" w:author="Rangel, Sheila" w:date="2019-10-03T11:19:00Z">
        <w:r>
          <w:rPr/>
          <w:delText>Considered unsuitable candidate for total knee replacement</w:delText>
        </w:r>
      </w:del>
    </w:p>
    <w:p>
      <w:pPr>
        <w:pStyle w:val="BulletLevel1"/>
        <w:numPr>
          <w:ilvl w:val="0"/>
          <w:numId w:val="5"/>
        </w:numPr>
        <w:ind w:left="360" w:hanging="0"/>
        <w:rPr>
          <w:del w:id="55" w:author="Rangel, Sheila" w:date="2019-10-03T11:19:00Z"/>
        </w:rPr>
      </w:pPr>
      <w:del w:id="54" w:author="Rangel, Sheila" w:date="2019-10-03T11:19:00Z">
        <w:r>
          <w:rPr/>
          <w:delText>Presence of debilitating symptoms that significantly limit ambulation</w:delText>
        </w:r>
      </w:del>
    </w:p>
    <w:p>
      <w:pPr>
        <w:pStyle w:val="BulletLevel1"/>
        <w:numPr>
          <w:ilvl w:val="0"/>
          <w:numId w:val="5"/>
        </w:numPr>
        <w:ind w:left="360" w:hanging="0"/>
        <w:rPr>
          <w:del w:id="57" w:author="Rangel, Sheila" w:date="2019-10-03T11:19:00Z"/>
        </w:rPr>
      </w:pPr>
      <w:del w:id="56" w:author="Rangel, Sheila" w:date="2019-10-03T11:19:00Z">
        <w:r>
          <w:rPr/>
          <w:delText>Normal alignment or correctable varus or valgus deformities</w:delText>
        </w:r>
      </w:del>
    </w:p>
    <w:p>
      <w:pPr>
        <w:pStyle w:val="BulletLevel1"/>
        <w:numPr>
          <w:ilvl w:val="0"/>
          <w:numId w:val="5"/>
        </w:numPr>
        <w:ind w:left="360" w:hanging="0"/>
        <w:rPr>
          <w:del w:id="61" w:author="Rangel, Sheila" w:date="2019-10-03T11:19:00Z"/>
        </w:rPr>
      </w:pPr>
      <w:del w:id="58" w:author="Rangel, Sheila" w:date="2019-10-03T11:19:00Z">
        <w:r>
          <w:rPr/>
          <w:delText>Minimal to absent degenerative changes in surrounding articular cartilage (</w:delText>
        </w:r>
      </w:del>
      <w:hyperlink w:anchor="ClassificationofArticularCartilage">
        <w:del w:id="59" w:author="Rangel, Sheila" w:date="2019-10-03T11:19:00Z">
          <w:r>
            <w:rPr>
              <w:rStyle w:val="InternetLink"/>
            </w:rPr>
            <w:delText>Outerbridge Grade II or less</w:delText>
          </w:r>
        </w:del>
      </w:hyperlink>
      <w:del w:id="60" w:author="Rangel, Sheila" w:date="2019-10-03T11:19:00Z">
        <w:r>
          <w:rPr/>
          <w:delText>)</w:delText>
        </w:r>
      </w:del>
    </w:p>
    <w:p>
      <w:pPr>
        <w:pStyle w:val="BulletLevel1"/>
        <w:numPr>
          <w:ilvl w:val="0"/>
          <w:numId w:val="5"/>
        </w:numPr>
        <w:ind w:left="360" w:hanging="0"/>
        <w:rPr>
          <w:del w:id="63" w:author="Rangel, Sheila" w:date="2019-10-03T11:19:00Z"/>
        </w:rPr>
      </w:pPr>
      <w:del w:id="62" w:author="Rangel, Sheila" w:date="2019-10-03T11:19:00Z">
        <w:r>
          <w:rPr/>
          <w:delText>Failed conventional medical treatment (including physical therapy and/or bracing techniques) and/or prior surgical treatment</w:delText>
        </w:r>
      </w:del>
    </w:p>
    <w:p>
      <w:pPr>
        <w:pStyle w:val="BulletLevel1"/>
        <w:numPr>
          <w:ilvl w:val="0"/>
          <w:numId w:val="5"/>
        </w:numPr>
        <w:ind w:left="360" w:hanging="0"/>
        <w:rPr>
          <w:del w:id="65" w:author="Rangel, Sheila" w:date="2019-10-03T11:19:00Z"/>
        </w:rPr>
      </w:pPr>
      <w:del w:id="64" w:author="Rangel, Sheila" w:date="2019-10-03T11:19:00Z">
        <w:r>
          <w:rPr/>
          <w:delText>Willingness to comply with rehabilitation following surgery</w:delText>
        </w:r>
      </w:del>
    </w:p>
    <w:p>
      <w:pPr>
        <w:pStyle w:val="Normal"/>
        <w:rPr/>
      </w:pPr>
      <w:r>
        <w:rPr/>
      </w:r>
    </w:p>
    <w:p>
      <w:pPr>
        <w:pStyle w:val="Normal"/>
        <w:rPr/>
      </w:pPr>
      <w:r>
        <w:rPr>
          <w:b/>
        </w:rPr>
        <w:t xml:space="preserve">Osteochondral </w:t>
      </w:r>
      <w:ins w:id="66" w:author="Rangel, Sheila" w:date="2019-10-03T11:18:00Z">
        <w:r>
          <w:rPr>
            <w:b/>
          </w:rPr>
          <w:t xml:space="preserve">autograft and </w:t>
        </w:r>
      </w:ins>
      <w:r>
        <w:rPr>
          <w:b/>
        </w:rPr>
        <w:t xml:space="preserve">allograft transplantation </w:t>
      </w:r>
      <w:del w:id="67" w:author="Rangel, Sheila" w:date="2019-10-03T11:19:00Z">
        <w:r>
          <w:rPr>
            <w:b/>
          </w:rPr>
          <w:delText xml:space="preserve">using human cadaver tissue </w:delText>
        </w:r>
      </w:del>
      <w:r>
        <w:rPr>
          <w:b/>
        </w:rPr>
        <w:t>is proven and medically necessary for treating cartilage defects of the knee when ALL of the following criteria are met</w:t>
      </w:r>
      <w:r>
        <w:rPr/>
        <w:t>:</w:t>
      </w:r>
    </w:p>
    <w:p>
      <w:pPr>
        <w:pStyle w:val="BulletLevel1"/>
        <w:numPr>
          <w:ilvl w:val="0"/>
          <w:numId w:val="5"/>
        </w:numPr>
        <w:ind w:left="360" w:hanging="0"/>
        <w:rPr>
          <w:b/>
          <w:b/>
          <w:szCs w:val="18"/>
          <w:ins w:id="69" w:author="Rangel, Sheila" w:date="2019-10-03T11:20:00Z"/>
        </w:rPr>
      </w:pPr>
      <w:ins w:id="68" w:author="Rangel, Sheila" w:date="2019-10-03T11:20:00Z">
        <w:r>
          <w:rPr>
            <w:b/>
            <w:szCs w:val="18"/>
          </w:rPr>
          <w:t>Considered unsuitable candidate for total knee replacement</w:t>
        </w:r>
      </w:ins>
    </w:p>
    <w:p>
      <w:pPr>
        <w:pStyle w:val="BulletLevel1"/>
        <w:keepNext w:val="true"/>
        <w:numPr>
          <w:ilvl w:val="0"/>
          <w:numId w:val="5"/>
        </w:numPr>
        <w:ind w:left="360" w:hanging="0"/>
        <w:rPr>
          <w:rFonts w:cs="Arial"/>
          <w:b/>
          <w:b/>
          <w:ins w:id="71" w:author="Rangel, Sheila" w:date="2019-10-03T11:20:00Z"/>
        </w:rPr>
      </w:pPr>
      <w:ins w:id="70" w:author="Rangel, Sheila" w:date="2019-10-03T11:20:00Z">
        <w:r>
          <w:rPr>
            <w:b/>
            <w:szCs w:val="18"/>
          </w:rPr>
          <w:t>Individual must be capable and willing to participate in post-operative physical rehabilitation program</w:t>
        </w:r>
      </w:ins>
    </w:p>
    <w:p>
      <w:pPr>
        <w:pStyle w:val="BulletLevel1"/>
        <w:numPr>
          <w:ilvl w:val="0"/>
          <w:numId w:val="5"/>
        </w:numPr>
        <w:ind w:left="360" w:hanging="0"/>
        <w:rPr/>
      </w:pPr>
      <w:del w:id="72" w:author="Rangel, Sheila" w:date="2019-10-03T11:20:00Z">
        <w:r>
          <w:rPr/>
          <w:delText xml:space="preserve">Adult </w:delText>
        </w:r>
      </w:del>
      <w:ins w:id="73" w:author="Rangel, Sheila" w:date="2019-10-03T11:20:00Z">
        <w:r>
          <w:rPr>
            <w:b/>
          </w:rPr>
          <w:t>Individual</w:t>
        </w:r>
      </w:ins>
      <w:ins w:id="74" w:author="Rangel, Sheila" w:date="2019-10-03T11:20:00Z">
        <w:r>
          <w:rPr/>
          <w:t xml:space="preserve"> </w:t>
        </w:r>
      </w:ins>
      <w:r>
        <w:rPr/>
        <w:t>who has achieved mature skeletal growth with documented closure of growth plates</w:t>
      </w:r>
    </w:p>
    <w:p>
      <w:pPr>
        <w:pStyle w:val="BulletLevel1"/>
        <w:numPr>
          <w:ilvl w:val="0"/>
          <w:numId w:val="5"/>
        </w:numPr>
        <w:ind w:left="360" w:hanging="0"/>
        <w:rPr>
          <w:ins w:id="78" w:author="Rangel, Sheila" w:date="2019-10-03T11:20:00Z"/>
        </w:rPr>
      </w:pPr>
      <w:ins w:id="75" w:author="Rangel, Sheila" w:date="2019-10-03T11:20:00Z">
        <w:r>
          <w:rPr>
            <w:b/>
          </w:rPr>
          <w:t>Minimal to absent degenerative changes in surrounding articular cartilage (</w:t>
        </w:r>
      </w:ins>
      <w:hyperlink w:anchor="ClassificationofArticularCartilage">
        <w:ins w:id="76" w:author="Rangel, Sheila" w:date="2019-10-03T11:20:00Z">
          <w:r>
            <w:rPr>
              <w:rStyle w:val="InternetLink"/>
              <w:b/>
            </w:rPr>
            <w:t>Outerbridge Grade II or less</w:t>
          </w:r>
        </w:ins>
      </w:hyperlink>
      <w:ins w:id="77" w:author="Rangel, Sheila" w:date="2019-10-03T11:20:00Z">
        <w:r>
          <w:rPr>
            <w:b/>
          </w:rPr>
          <w:t>)</w:t>
        </w:r>
      </w:ins>
    </w:p>
    <w:p>
      <w:pPr>
        <w:pStyle w:val="BulletLevel1"/>
        <w:numPr>
          <w:ilvl w:val="0"/>
          <w:numId w:val="5"/>
        </w:numPr>
        <w:ind w:left="360" w:hanging="0"/>
        <w:rPr>
          <w:b/>
          <w:b/>
          <w:szCs w:val="18"/>
          <w:ins w:id="80" w:author="Rangel, Sheila" w:date="2019-10-03T11:22:00Z"/>
        </w:rPr>
      </w:pPr>
      <w:ins w:id="79" w:author="Rangel, Sheila" w:date="2019-10-03T11:22:00Z">
        <w:r>
          <w:rPr>
            <w:b/>
            <w:szCs w:val="18"/>
          </w:rPr>
          <w:t>Normal alignment or correctable varus or valgus deformities</w:t>
        </w:r>
      </w:ins>
    </w:p>
    <w:p>
      <w:pPr>
        <w:pStyle w:val="BulletLevel1"/>
        <w:numPr>
          <w:ilvl w:val="0"/>
          <w:numId w:val="5"/>
        </w:numPr>
        <w:ind w:left="360" w:hanging="0"/>
        <w:rPr>
          <w:b/>
          <w:b/>
          <w:szCs w:val="18"/>
          <w:ins w:id="82" w:author="Rangel, Sheila" w:date="2019-10-03T11:22:00Z"/>
        </w:rPr>
      </w:pPr>
      <w:ins w:id="81" w:author="Rangel, Sheila" w:date="2019-10-03T11:22:00Z">
        <w:r>
          <w:rPr>
            <w:b/>
            <w:szCs w:val="18"/>
          </w:rPr>
          <w:t>Persistent symptoms of debilitating knee pain limiting ambulation that have not been relieved by conservative medical treatment (including physical therapy and/or bracing techniques) and/or prior surgical treatment</w:t>
        </w:r>
      </w:ins>
    </w:p>
    <w:p>
      <w:pPr>
        <w:pStyle w:val="BulletLevel1"/>
        <w:numPr>
          <w:ilvl w:val="0"/>
          <w:numId w:val="5"/>
        </w:numPr>
        <w:ind w:left="360" w:hanging="0"/>
        <w:rPr>
          <w:b/>
          <w:b/>
          <w:szCs w:val="18"/>
          <w:ins w:id="84" w:author="Rangel, Sheila" w:date="2019-10-03T11:22:00Z"/>
        </w:rPr>
      </w:pPr>
      <w:ins w:id="83" w:author="Rangel, Sheila" w:date="2019-10-03T11:22:00Z">
        <w:r>
          <w:rPr>
            <w:b/>
            <w:szCs w:val="18"/>
          </w:rPr>
        </w:r>
      </w:ins>
    </w:p>
    <w:p>
      <w:pPr>
        <w:pStyle w:val="BulletLevel1"/>
        <w:numPr>
          <w:ilvl w:val="0"/>
          <w:numId w:val="5"/>
        </w:numPr>
        <w:ind w:left="360" w:hanging="0"/>
        <w:rPr>
          <w:szCs w:val="18"/>
          <w:ins w:id="86" w:author="Rangel, Sheila" w:date="2019-10-03T11:22:00Z"/>
        </w:rPr>
      </w:pPr>
      <w:ins w:id="85" w:author="Rangel, Sheila" w:date="2019-10-03T11:22:00Z">
        <w:r>
          <w:rPr>
            <w:b/>
            <w:szCs w:val="18"/>
          </w:rPr>
          <w:t xml:space="preserve">Symptomatic focal full-thickness articular cartilage defect </w:t>
        </w:r>
      </w:ins>
    </w:p>
    <w:p>
      <w:pPr>
        <w:pStyle w:val="BulletLevel1"/>
        <w:numPr>
          <w:ilvl w:val="0"/>
          <w:numId w:val="5"/>
        </w:numPr>
        <w:ind w:left="360" w:hanging="0"/>
        <w:rPr>
          <w:del w:id="88" w:author="Rangel, Sheila" w:date="2019-10-03T11:22:00Z"/>
        </w:rPr>
      </w:pPr>
      <w:del w:id="87" w:author="Rangel, Sheila" w:date="2019-10-03T11:22:00Z">
        <w:r>
          <w:rPr/>
          <w:delText>Symptomatic focal full-thickness articular cartilage defect</w:delText>
        </w:r>
      </w:del>
    </w:p>
    <w:p>
      <w:pPr>
        <w:pStyle w:val="BulletLevel1"/>
        <w:numPr>
          <w:ilvl w:val="0"/>
          <w:numId w:val="5"/>
        </w:numPr>
        <w:ind w:left="360" w:hanging="0"/>
        <w:rPr>
          <w:del w:id="90" w:author="Rangel, Sheila" w:date="2019-10-03T11:22:00Z"/>
        </w:rPr>
      </w:pPr>
      <w:del w:id="89" w:author="Rangel, Sheila" w:date="2019-10-03T11:22:00Z">
        <w:r>
          <w:rPr/>
          <w:delText>Considered unsuitable candidate for total knee replacement</w:delText>
        </w:r>
      </w:del>
    </w:p>
    <w:p>
      <w:pPr>
        <w:pStyle w:val="BulletLevel1"/>
        <w:numPr>
          <w:ilvl w:val="0"/>
          <w:numId w:val="5"/>
        </w:numPr>
        <w:ind w:left="360" w:hanging="0"/>
        <w:rPr>
          <w:del w:id="92" w:author="Rangel, Sheila" w:date="2019-10-03T11:22:00Z"/>
        </w:rPr>
      </w:pPr>
      <w:del w:id="91" w:author="Rangel, Sheila" w:date="2019-10-03T11:22:00Z">
        <w:r>
          <w:rPr/>
          <w:delText>Presence of debilitating symptoms that significantly limit ambulation</w:delText>
        </w:r>
      </w:del>
    </w:p>
    <w:p>
      <w:pPr>
        <w:pStyle w:val="BulletLevel1"/>
        <w:numPr>
          <w:ilvl w:val="0"/>
          <w:numId w:val="5"/>
        </w:numPr>
        <w:ind w:left="360" w:hanging="0"/>
        <w:rPr>
          <w:del w:id="94" w:author="Rangel, Sheila" w:date="2019-10-03T11:22:00Z"/>
        </w:rPr>
      </w:pPr>
      <w:del w:id="93" w:author="Rangel, Sheila" w:date="2019-10-03T11:22:00Z">
        <w:r>
          <w:rPr/>
          <w:delText>Normal alignment or correctable varus or valgus deformities</w:delText>
        </w:r>
      </w:del>
    </w:p>
    <w:p>
      <w:pPr>
        <w:pStyle w:val="BulletLevel1"/>
        <w:numPr>
          <w:ilvl w:val="0"/>
          <w:numId w:val="5"/>
        </w:numPr>
        <w:ind w:left="360" w:hanging="0"/>
        <w:rPr>
          <w:del w:id="98" w:author="Rangel, Sheila" w:date="2019-10-03T11:22:00Z"/>
        </w:rPr>
      </w:pPr>
      <w:del w:id="95" w:author="Rangel, Sheila" w:date="2019-10-03T11:22:00Z">
        <w:r>
          <w:rPr/>
          <w:delText>Minimal to absent degenerative changes in surrounding articular cartilage (</w:delText>
        </w:r>
      </w:del>
      <w:hyperlink w:anchor="ClassificationofArticularCartilage">
        <w:del w:id="96" w:author="Rangel, Sheila" w:date="2019-10-03T11:22:00Z">
          <w:r>
            <w:rPr>
              <w:rStyle w:val="InternetLink"/>
            </w:rPr>
            <w:delText>Outerbridge Grade II or less</w:delText>
          </w:r>
        </w:del>
      </w:hyperlink>
      <w:del w:id="97" w:author="Rangel, Sheila" w:date="2019-10-03T11:22:00Z">
        <w:r>
          <w:rPr/>
          <w:delText>)</w:delText>
        </w:r>
      </w:del>
    </w:p>
    <w:p>
      <w:pPr>
        <w:pStyle w:val="BulletLevel1"/>
        <w:numPr>
          <w:ilvl w:val="0"/>
          <w:numId w:val="5"/>
        </w:numPr>
        <w:ind w:left="360" w:hanging="0"/>
        <w:rPr>
          <w:del w:id="100" w:author="Rangel, Sheila" w:date="2019-10-03T11:22:00Z"/>
        </w:rPr>
      </w:pPr>
      <w:del w:id="99" w:author="Rangel, Sheila" w:date="2019-10-03T11:22:00Z">
        <w:r>
          <w:rPr/>
          <w:delText>Failed conventional medical treatment (including physical therapy and/or bracing techniques) and/or prior surgical treatment</w:delText>
        </w:r>
      </w:del>
    </w:p>
    <w:p>
      <w:pPr>
        <w:pStyle w:val="BulletLevel1"/>
        <w:numPr>
          <w:ilvl w:val="0"/>
          <w:numId w:val="5"/>
        </w:numPr>
        <w:ind w:left="360" w:hanging="0"/>
        <w:rPr>
          <w:del w:id="102" w:author="Rangel, Sheila" w:date="2019-10-03T11:22:00Z"/>
        </w:rPr>
      </w:pPr>
      <w:del w:id="101" w:author="Rangel, Sheila" w:date="2019-10-03T11:22:00Z">
        <w:r>
          <w:rPr/>
          <w:delText>Willingness to comply with rehabilitation following surgery</w:delText>
        </w:r>
      </w:del>
    </w:p>
    <w:p>
      <w:pPr>
        <w:pStyle w:val="BulletLevel1"/>
        <w:rPr/>
      </w:pPr>
      <w:r>
        <w:rPr/>
      </w:r>
    </w:p>
    <w:p>
      <w:pPr>
        <w:pStyle w:val="Normal"/>
        <w:rPr>
          <w:del w:id="105" w:author="Rangel, Sheila" w:date="2019-10-03T11:22:00Z"/>
        </w:rPr>
      </w:pPr>
      <w:del w:id="103" w:author="Rangel, Sheila" w:date="2019-10-03T11:22:00Z">
        <w:r>
          <w:rPr>
            <w:b/>
          </w:rPr>
          <w:delText>The following are unproven and not medically necessary due to insufficient evidence of efficacy</w:delText>
        </w:r>
      </w:del>
      <w:del w:id="104" w:author="Rangel, Sheila" w:date="2019-10-03T11:22:00Z">
        <w:r>
          <w:rPr/>
          <w:delText>:</w:delText>
        </w:r>
      </w:del>
    </w:p>
    <w:p>
      <w:pPr>
        <w:pStyle w:val="BulletLevel1"/>
        <w:numPr>
          <w:ilvl w:val="0"/>
          <w:numId w:val="5"/>
        </w:numPr>
        <w:ind w:left="360" w:hanging="0"/>
        <w:rPr>
          <w:del w:id="107" w:author="Rangel, Sheila" w:date="2019-10-03T11:22:00Z"/>
        </w:rPr>
      </w:pPr>
      <w:del w:id="106" w:author="Rangel, Sheila" w:date="2019-10-03T11:22:00Z">
        <w:r>
          <w:rPr/>
          <w:delText>Osteochondral autograft and allograft transplantation for all other joints, and any indications other than those listed above</w:delText>
        </w:r>
      </w:del>
    </w:p>
    <w:p>
      <w:pPr>
        <w:pStyle w:val="BulletLevel1"/>
        <w:numPr>
          <w:ilvl w:val="0"/>
          <w:numId w:val="5"/>
        </w:numPr>
        <w:ind w:left="360" w:hanging="0"/>
        <w:rPr>
          <w:del w:id="109" w:author="Rangel, Sheila" w:date="2019-10-03T11:22:00Z"/>
        </w:rPr>
      </w:pPr>
      <w:del w:id="108" w:author="Rangel, Sheila" w:date="2019-10-03T11:22:00Z">
        <w:r>
          <w:rPr/>
          <w:delText>Minced articular cartilage repair (allograft or autograft) for treating osteochondral defects of the knee</w:delText>
        </w:r>
      </w:del>
    </w:p>
    <w:p>
      <w:pPr>
        <w:pStyle w:val="Normal"/>
        <w:rPr>
          <w:ins w:id="111" w:author="Rangel, Sheila" w:date="2019-10-03T11:22:00Z"/>
        </w:rPr>
      </w:pPr>
      <w:ins w:id="110" w:author="Rangel, Sheila" w:date="2019-10-03T11:22:00Z">
        <w:r>
          <w:rPr/>
        </w:r>
      </w:ins>
    </w:p>
    <w:p>
      <w:pPr>
        <w:pStyle w:val="Normal"/>
        <w:rPr>
          <w:b/>
          <w:b/>
          <w:ins w:id="113" w:author="Rangel, Sheila" w:date="2019-10-03T11:22:00Z"/>
        </w:rPr>
      </w:pPr>
      <w:ins w:id="112" w:author="Rangel, Sheila" w:date="2019-10-03T11:22:00Z">
        <w:r>
          <w:rPr>
            <w:b/>
          </w:rPr>
          <w:t xml:space="preserve">Microfracture repair to treat full and partial thickness chondral defects of the knee is proven and medically necessary when ALL of the following criteria are met: </w:t>
        </w:r>
      </w:ins>
    </w:p>
    <w:p>
      <w:pPr>
        <w:pStyle w:val="BulletLevel1"/>
        <w:numPr>
          <w:ilvl w:val="0"/>
          <w:numId w:val="7"/>
        </w:numPr>
        <w:rPr>
          <w:ins w:id="117" w:author="Rangel, Sheila" w:date="2019-10-03T11:22:00Z"/>
        </w:rPr>
      </w:pPr>
      <w:ins w:id="114" w:author="Rangel, Sheila" w:date="2019-10-03T11:22:00Z">
        <w:r>
          <w:rPr>
            <w:b/>
          </w:rPr>
          <w:t>Symptomatic focal cartilage defects (&lt;2-4 cm</w:t>
        </w:r>
      </w:ins>
      <w:ins w:id="115" w:author="Rangel, Sheila" w:date="2019-10-03T11:22:00Z">
        <w:r>
          <w:rPr>
            <w:b/>
            <w:vertAlign w:val="superscript"/>
          </w:rPr>
          <w:t>2</w:t>
        </w:r>
      </w:ins>
      <w:ins w:id="116" w:author="Rangel, Sheila" w:date="2019-10-03T11:22:00Z">
        <w:r>
          <w:rPr>
            <w:b/>
          </w:rPr>
          <w:t>)  of the weight-bearing femoral condyles, tibial plateau, trochlea, and patella (identified by magnetic resonance imaging (MRI), arthrogram, or arthroscopy)</w:t>
        </w:r>
      </w:ins>
    </w:p>
    <w:p>
      <w:pPr>
        <w:pStyle w:val="BulletLevel1"/>
        <w:numPr>
          <w:ilvl w:val="0"/>
          <w:numId w:val="7"/>
        </w:numPr>
        <w:rPr>
          <w:b/>
          <w:b/>
          <w:ins w:id="120" w:author="Rangel, Sheila" w:date="2019-10-03T11:22:00Z"/>
        </w:rPr>
      </w:pPr>
      <w:ins w:id="118" w:author="Rangel, Sheila" w:date="2019-10-03T11:22:00Z">
        <w:r>
          <w:rPr>
            <w:b/>
          </w:rPr>
          <w:t>Outerbridge Grade 3-4 cartilage lesions</w:t>
        </w:r>
      </w:ins>
      <w:ins w:id="119" w:author="Rangel, Sheila" w:date="2019-10-03T11:22:00Z">
        <w:r>
          <w:rPr/>
          <w:t xml:space="preserve"> </w:t>
        </w:r>
      </w:ins>
    </w:p>
    <w:p>
      <w:pPr>
        <w:pStyle w:val="BulletLevel1"/>
        <w:numPr>
          <w:ilvl w:val="0"/>
          <w:numId w:val="0"/>
        </w:numPr>
        <w:ind w:left="360" w:hanging="360"/>
        <w:rPr>
          <w:b/>
          <w:b/>
          <w:ins w:id="122" w:author="Rangel, Sheila" w:date="2019-10-03T11:22:00Z"/>
        </w:rPr>
      </w:pPr>
      <w:ins w:id="121" w:author="Rangel, Sheila" w:date="2019-10-03T11:22:00Z">
        <w:r>
          <w:rPr>
            <w:b/>
          </w:rPr>
        </w:r>
      </w:ins>
    </w:p>
    <w:p>
      <w:pPr>
        <w:pStyle w:val="ListParagraph"/>
        <w:numPr>
          <w:ilvl w:val="0"/>
          <w:numId w:val="6"/>
        </w:numPr>
        <w:rPr>
          <w:ins w:id="124" w:author="Rangel, Sheila" w:date="2019-10-03T11:22:00Z"/>
        </w:rPr>
      </w:pPr>
      <w:ins w:id="123" w:author="Rangel, Sheila" w:date="2019-10-03T11:22:00Z">
        <w:r>
          <w:rPr>
            <w:b/>
          </w:rPr>
          <w:t>Focal articular cartilage repair is unproven and not medically necessary for treating individuals with any of the following due to insufficient evidence of efficacy: Osteochondral autograft and allograft transplantation for ALL other indications than those listed above</w:t>
        </w:r>
      </w:ins>
    </w:p>
    <w:p>
      <w:pPr>
        <w:pStyle w:val="BulletLevel1"/>
        <w:numPr>
          <w:ilvl w:val="0"/>
          <w:numId w:val="5"/>
        </w:numPr>
        <w:ind w:left="360" w:hanging="0"/>
        <w:rPr>
          <w:b/>
          <w:b/>
          <w:color w:val="000000"/>
          <w:ins w:id="126" w:author="Rangel, Sheila" w:date="2019-10-03T11:22:00Z"/>
        </w:rPr>
      </w:pPr>
      <w:ins w:id="125" w:author="Rangel, Sheila" w:date="2019-10-03T11:22:00Z">
        <w:r>
          <w:rPr>
            <w:b/>
            <w:color w:val="000000"/>
          </w:rPr>
          <w:t>Minced articular cartilage repair (allograft or autograft) for treating osteochondral defects of the knee</w:t>
        </w:r>
      </w:ins>
    </w:p>
    <w:p>
      <w:pPr>
        <w:pStyle w:val="BulletLevel1"/>
        <w:numPr>
          <w:ilvl w:val="0"/>
          <w:numId w:val="5"/>
        </w:numPr>
        <w:ind w:left="360" w:hanging="0"/>
        <w:rPr>
          <w:b/>
          <w:b/>
          <w:color w:val="000000"/>
          <w:ins w:id="128" w:author="Rangel, Sheila" w:date="2019-10-03T11:22:00Z"/>
        </w:rPr>
      </w:pPr>
      <w:ins w:id="127" w:author="Rangel, Sheila" w:date="2019-10-03T11:22:00Z">
        <w:r>
          <w:rPr>
            <w:b/>
            <w:color w:val="000000"/>
          </w:rPr>
          <w:t>Cryopreserved viable osteochondral allograft products (e.g. Cartiform)</w:t>
        </w:r>
      </w:ins>
    </w:p>
    <w:p>
      <w:pPr>
        <w:pStyle w:val="BulletLevel1"/>
        <w:numPr>
          <w:ilvl w:val="0"/>
          <w:numId w:val="5"/>
        </w:numPr>
        <w:ind w:left="360" w:hanging="0"/>
        <w:rPr>
          <w:b/>
          <w:b/>
          <w:color w:val="000000"/>
          <w:ins w:id="130" w:author="Rangel, Sheila" w:date="2019-10-03T11:22:00Z"/>
        </w:rPr>
      </w:pPr>
      <w:ins w:id="129" w:author="Rangel, Sheila" w:date="2019-10-03T11:22:00Z">
        <w:r>
          <w:rPr>
            <w:b/>
            <w:color w:val="000000"/>
          </w:rPr>
          <w:t>Microfracture repair of the knee with any of the following indications:</w:t>
        </w:r>
      </w:ins>
    </w:p>
    <w:p>
      <w:pPr>
        <w:pStyle w:val="BulletLevel1"/>
        <w:numPr>
          <w:ilvl w:val="0"/>
          <w:numId w:val="8"/>
        </w:numPr>
        <w:rPr>
          <w:b/>
          <w:b/>
          <w:color w:val="000000"/>
          <w:ins w:id="132" w:author="Rangel, Sheila" w:date="2019-10-03T11:22:00Z"/>
        </w:rPr>
      </w:pPr>
      <w:ins w:id="131" w:author="Rangel, Sheila" w:date="2019-10-03T11:22:00Z">
        <w:r>
          <w:rPr>
            <w:b/>
            <w:color w:val="000000"/>
          </w:rPr>
          <w:t>Misalignment of the knee</w:t>
        </w:r>
      </w:ins>
    </w:p>
    <w:p>
      <w:pPr>
        <w:pStyle w:val="BulletLevel1"/>
        <w:numPr>
          <w:ilvl w:val="0"/>
          <w:numId w:val="8"/>
        </w:numPr>
        <w:rPr>
          <w:b/>
          <w:b/>
          <w:color w:val="000000"/>
          <w:ins w:id="134" w:author="Rangel, Sheila" w:date="2019-10-03T11:22:00Z"/>
        </w:rPr>
      </w:pPr>
      <w:ins w:id="133" w:author="Rangel, Sheila" w:date="2019-10-03T11:22:00Z">
        <w:r>
          <w:rPr>
            <w:b/>
            <w:color w:val="000000"/>
          </w:rPr>
          <w:t>Osteoarthritis</w:t>
        </w:r>
      </w:ins>
    </w:p>
    <w:p>
      <w:pPr>
        <w:pStyle w:val="BulletLevel1"/>
        <w:numPr>
          <w:ilvl w:val="0"/>
          <w:numId w:val="8"/>
        </w:numPr>
        <w:rPr>
          <w:b/>
          <w:b/>
          <w:color w:val="000000"/>
          <w:ins w:id="136" w:author="Rangel, Sheila" w:date="2019-10-03T11:22:00Z"/>
        </w:rPr>
      </w:pPr>
      <w:ins w:id="135" w:author="Rangel, Sheila" w:date="2019-10-03T11:22:00Z">
        <w:r>
          <w:rPr>
            <w:b/>
            <w:color w:val="000000"/>
          </w:rPr>
          <w:t>Systemic immune-mediated disease, disease-induced arthritis, or cartilage disease</w:t>
        </w:r>
      </w:ins>
    </w:p>
    <w:p>
      <w:pPr>
        <w:pStyle w:val="BulletLevel2"/>
        <w:numPr>
          <w:ilvl w:val="0"/>
          <w:numId w:val="3"/>
        </w:numPr>
        <w:ind w:left="720" w:hanging="0"/>
        <w:rPr>
          <w:b/>
          <w:b/>
        </w:rPr>
      </w:pPr>
      <w:ins w:id="137" w:author="Rangel, Sheila" w:date="2019-10-03T11:22:00Z">
        <w:r>
          <w:rPr>
            <w:b/>
          </w:rPr>
          <w:t>Unwilling or unable to follow rehabilitation protocol</w:t>
        </w:r>
      </w:ins>
    </w:p>
    <w:p>
      <w:pPr>
        <w:pStyle w:val="Normal"/>
        <w:rPr>
          <w:b/>
          <w:b/>
          <w:ins w:id="139" w:author="Rangel, Sheila" w:date="2019-10-03T11:16:00Z"/>
        </w:rPr>
      </w:pPr>
      <w:ins w:id="138" w:author="Rangel, Sheila" w:date="2019-10-03T11:16:00Z">
        <w:r>
          <w:rPr>
            <w:b/>
          </w:rPr>
        </w:r>
      </w:ins>
    </w:p>
    <w:p>
      <w:pPr>
        <w:pStyle w:val="Heading1"/>
        <w:ind w:right="-58" w:hanging="0"/>
        <w:rPr>
          <w:lang w:val="en-US" w:eastAsia="zh-TW"/>
          <w:ins w:id="141" w:author="Rangel, Sheila" w:date="2019-10-03T11:16:00Z"/>
        </w:rPr>
      </w:pPr>
      <w:ins w:id="140" w:author="Rangel, Sheila" w:date="2019-10-03T11:16:00Z">
        <w:r>
          <w:rPr>
            <w:lang w:val="en-US" w:eastAsia="zh-TW"/>
          </w:rPr>
          <w:t>DEFINITIONS</w:t>
        </w:r>
      </w:ins>
    </w:p>
    <w:p>
      <w:pPr>
        <w:pStyle w:val="Normal"/>
        <w:rPr>
          <w:b/>
          <w:b/>
          <w:lang w:val="en-US" w:eastAsia="zh-TW"/>
          <w:ins w:id="143" w:author="Rangel, Sheila" w:date="2019-10-03T11:16:00Z"/>
        </w:rPr>
      </w:pPr>
      <w:ins w:id="142" w:author="Rangel, Sheila" w:date="2019-10-03T11:16:00Z">
        <w:r>
          <w:rPr>
            <w:b/>
            <w:lang w:val="en-US" w:eastAsia="zh-TW"/>
          </w:rPr>
        </w:r>
      </w:ins>
    </w:p>
    <w:p>
      <w:pPr>
        <w:pStyle w:val="Normal"/>
        <w:rPr>
          <w:ins w:id="147" w:author="Rangel, Sheila" w:date="2019-10-03T11:16:00Z"/>
        </w:rPr>
      </w:pPr>
      <w:ins w:id="144" w:author="Rangel, Sheila" w:date="2019-10-03T11:16:00Z">
        <w:r>
          <w:rPr>
            <w:b/>
          </w:rPr>
          <w:t>Allografts:</w:t>
        </w:r>
      </w:ins>
      <w:ins w:id="145" w:author="Rangel, Sheila" w:date="2019-10-03T11:16:00Z">
        <w:r>
          <w:rPr/>
          <w:t xml:space="preserve"> </w:t>
        </w:r>
      </w:ins>
      <w:ins w:id="146" w:author="Rangel, Sheila" w:date="2019-10-03T11:16:00Z">
        <w:r>
          <w:rPr>
            <w:b/>
          </w:rPr>
          <w:t>Grafts of bone and cartilage harvested from a cadaver joint (may be fresh or cryopreserved), which is then implanted in the defect (AAOS, 2011).</w:t>
        </w:r>
      </w:ins>
    </w:p>
    <w:p>
      <w:pPr>
        <w:pStyle w:val="Normal"/>
        <w:rPr>
          <w:b/>
          <w:b/>
          <w:ins w:id="149" w:author="Rangel, Sheila" w:date="2019-10-03T11:16:00Z"/>
        </w:rPr>
      </w:pPr>
      <w:ins w:id="148" w:author="Rangel, Sheila" w:date="2019-10-03T11:16:00Z">
        <w:r>
          <w:rPr>
            <w:b/>
          </w:rPr>
        </w:r>
      </w:ins>
    </w:p>
    <w:p>
      <w:pPr>
        <w:pStyle w:val="Normal"/>
        <w:keepNext w:val="true"/>
        <w:rPr>
          <w:ins w:id="151" w:author="Rangel, Sheila" w:date="2019-10-03T11:16:00Z"/>
        </w:rPr>
      </w:pPr>
      <w:ins w:id="150" w:author="Rangel, Sheila" w:date="2019-10-03T11:16:00Z">
        <w:r>
          <w:rPr>
            <w:b/>
          </w:rPr>
          <w:t>Allograft: The transplant of an organ, tissue, or cells from one individual to another individual of the same species who is not an identical twin (National Cancer Institute, 2017).</w:t>
        </w:r>
      </w:ins>
    </w:p>
    <w:p>
      <w:pPr>
        <w:pStyle w:val="Normal"/>
        <w:keepNext w:val="true"/>
        <w:rPr>
          <w:b/>
          <w:b/>
          <w:ins w:id="153" w:author="Rangel, Sheila" w:date="2019-10-03T11:16:00Z"/>
        </w:rPr>
      </w:pPr>
      <w:ins w:id="152" w:author="Rangel, Sheila" w:date="2019-10-03T11:16:00Z">
        <w:r>
          <w:rPr>
            <w:b/>
          </w:rPr>
        </w:r>
      </w:ins>
    </w:p>
    <w:p>
      <w:pPr>
        <w:pStyle w:val="Normal"/>
        <w:rPr>
          <w:ins w:id="158" w:author="Rangel, Sheila" w:date="2019-10-03T11:16:00Z"/>
        </w:rPr>
      </w:pPr>
      <w:ins w:id="154" w:author="Rangel, Sheila" w:date="2019-10-03T11:16:00Z">
        <w:r>
          <w:rPr>
            <w:rFonts w:cs="Arial"/>
            <w:b/>
            <w:lang w:val="en"/>
          </w:rPr>
          <w:t xml:space="preserve">Allograft Discs </w:t>
        </w:r>
      </w:ins>
      <w:ins w:id="155" w:author="Rangel, Sheila" w:date="2019-10-03T11:16:00Z">
        <w:r>
          <w:rPr>
            <w:rFonts w:cs="Calibri"/>
            <w:b/>
            <w:color w:val="000000"/>
            <w:lang w:eastAsia="en-US"/>
          </w:rPr>
          <w:t>(e.g., Cartiform, ProChondrix CR)</w:t>
        </w:r>
      </w:ins>
      <w:ins w:id="156" w:author="Rangel, Sheila" w:date="2019-10-03T11:16:00Z">
        <w:r>
          <w:rPr>
            <w:rFonts w:cs="Arial"/>
            <w:b/>
            <w:lang w:val="en"/>
          </w:rPr>
          <w:t>: Wafer-thin allografts where the bony portion of the allograft is reduced. The discs contain hyaline cartilage with chondrocytes, growth factors, and extracellular matrix proteins.</w:t>
        </w:r>
      </w:ins>
      <w:ins w:id="157" w:author="Rangel, Sheila" w:date="2019-10-03T11:16:00Z">
        <w:r>
          <w:rPr>
            <w:rFonts w:cs="Calibri"/>
            <w:b/>
            <w:color w:val="000000"/>
            <w:lang w:eastAsia="en-US"/>
          </w:rPr>
          <w:t>The graft is often used in conjunction with marrow stimulation purportedly allowing the host mesenchymal stem cells to infiltrate the graft from the underlying bone marrow after stimulation to provide dense extracellular matrix intended to enhance biomechanical stability and promote chondrogenesis (Hayes, 2018).</w:t>
        </w:r>
      </w:ins>
    </w:p>
    <w:p>
      <w:pPr>
        <w:pStyle w:val="Normal"/>
        <w:keepNext w:val="true"/>
        <w:rPr>
          <w:rFonts w:cs="Calibri"/>
          <w:b/>
          <w:b/>
          <w:color w:val="000000"/>
          <w:lang w:eastAsia="en-US"/>
          <w:ins w:id="160" w:author="Rangel, Sheila" w:date="2019-10-03T11:16:00Z"/>
        </w:rPr>
      </w:pPr>
      <w:ins w:id="159" w:author="Rangel, Sheila" w:date="2019-10-03T11:16:00Z">
        <w:r>
          <w:rPr>
            <w:rFonts w:cs="Calibri"/>
            <w:b/>
            <w:color w:val="000000"/>
            <w:lang w:eastAsia="en-US"/>
          </w:rPr>
        </w:r>
      </w:ins>
    </w:p>
    <w:p>
      <w:pPr>
        <w:pStyle w:val="Normal"/>
        <w:rPr>
          <w:ins w:id="162" w:author="Rangel, Sheila" w:date="2019-10-03T11:16:00Z"/>
        </w:rPr>
      </w:pPr>
      <w:ins w:id="161" w:author="Rangel, Sheila" w:date="2019-10-03T11:16:00Z">
        <w:r>
          <w:rPr>
            <w:b/>
          </w:rPr>
          <w:t>Autografts: Grafts of bone and cartilage harvested from either the patient’s non-weight bearing surfaces (or surfaces that bear less weight), which is then implanted in the defect. Autografting is typically used to repair smaller defects. Tissue transplanted from one part of the body to another in the same individual (AAOS, 2011).</w:t>
        </w:r>
      </w:ins>
    </w:p>
    <w:p>
      <w:pPr>
        <w:pStyle w:val="Normal"/>
        <w:keepNext w:val="true"/>
        <w:rPr>
          <w:b/>
          <w:b/>
          <w:ins w:id="164" w:author="Rangel, Sheila" w:date="2019-10-03T11:16:00Z"/>
        </w:rPr>
      </w:pPr>
      <w:ins w:id="163" w:author="Rangel, Sheila" w:date="2019-10-03T11:16:00Z">
        <w:r>
          <w:rPr>
            <w:b/>
          </w:rPr>
        </w:r>
      </w:ins>
    </w:p>
    <w:p>
      <w:pPr>
        <w:pStyle w:val="Normal"/>
        <w:rPr>
          <w:ins w:id="166" w:author="Rangel, Sheila" w:date="2019-10-03T11:16:00Z"/>
        </w:rPr>
      </w:pPr>
      <w:ins w:id="165" w:author="Rangel, Sheila" w:date="2019-10-03T11:16:00Z">
        <w:r>
          <w:rPr>
            <w:b/>
          </w:rPr>
          <w:t>Autologous chondrocyte transplantation (ACT): Also referred to as autologous chondrocyte implantation (ACI), is a form of tissue engineering that creates a graft from a patient’s own cartilage cells to repair defects in the articular cartilage. For first-generation ACI, the process involves removal, expansion (culture), and reimplantation of the patient’s own chondrocytes under a piece of periosteal membrane that is excised from the tibia of the patient and sutured over the site of knee injury. With ACT, a region of healthy articular cartilage is identified and biopsied through arthroscopy. The tissue is sent to a facility licensed by the U.S. Food and Drug Administration (FDA) where it is minced and enzymatically digested, and the chondrocytes are separated by filtration (Camp et al., 2014).</w:t>
        </w:r>
      </w:ins>
    </w:p>
    <w:p>
      <w:pPr>
        <w:pStyle w:val="Normal"/>
        <w:rPr>
          <w:b/>
          <w:b/>
          <w:ins w:id="168" w:author="Rangel, Sheila" w:date="2019-10-03T11:16:00Z"/>
        </w:rPr>
      </w:pPr>
      <w:ins w:id="167" w:author="Rangel, Sheila" w:date="2019-10-03T11:16:00Z">
        <w:r>
          <w:rPr>
            <w:b/>
          </w:rPr>
        </w:r>
      </w:ins>
    </w:p>
    <w:p>
      <w:pPr>
        <w:pStyle w:val="Normal"/>
        <w:keepNext w:val="true"/>
        <w:rPr>
          <w:b/>
          <w:b/>
          <w:ins w:id="172" w:author="Rangel, Sheila" w:date="2019-10-03T11:16:00Z"/>
        </w:rPr>
      </w:pPr>
      <w:ins w:id="169" w:author="Rangel, Sheila" w:date="2019-10-03T11:16:00Z">
        <w:r>
          <w:rPr>
            <w:b/>
          </w:rPr>
          <w:t>Juvenile cartilage allograft tissue implantation (e.g., DeNovo</w:t>
        </w:r>
      </w:ins>
      <w:ins w:id="170" w:author="Rangel, Sheila" w:date="2019-10-03T11:16:00Z">
        <w:r>
          <w:rPr>
            <w:b/>
            <w:vertAlign w:val="superscript"/>
          </w:rPr>
          <w:t>®</w:t>
        </w:r>
      </w:ins>
      <w:ins w:id="171" w:author="Rangel, Sheila" w:date="2019-10-03T11:16:00Z">
        <w:r>
          <w:rPr>
            <w:b/>
          </w:rPr>
          <w:t xml:space="preserve"> NT Natural Tissue Graft): A tissue based articular cartilage graft that is processed from healthy donors less than 13 years of age and greater than 6 lbs. in weight. Donors are sourced through appropriate Organ and Tissue Procurement Organizations (OTPOs) (Hayes, 2018).</w:t>
        </w:r>
      </w:ins>
    </w:p>
    <w:p>
      <w:pPr>
        <w:pStyle w:val="Normal"/>
        <w:keepNext w:val="true"/>
        <w:rPr>
          <w:b/>
          <w:b/>
          <w:ins w:id="174" w:author="Rangel, Sheila" w:date="2019-10-03T11:16:00Z"/>
        </w:rPr>
      </w:pPr>
      <w:ins w:id="173" w:author="Rangel, Sheila" w:date="2019-10-03T11:16:00Z">
        <w:r>
          <w:rPr>
            <w:b/>
          </w:rPr>
        </w:r>
      </w:ins>
    </w:p>
    <w:p>
      <w:pPr>
        <w:pStyle w:val="Normal"/>
        <w:keepNext w:val="true"/>
        <w:rPr>
          <w:ins w:id="176" w:author="Rangel, Sheila" w:date="2019-10-03T11:16:00Z"/>
        </w:rPr>
      </w:pPr>
      <w:ins w:id="175" w:author="Rangel, Sheila" w:date="2019-10-03T11:16:00Z">
        <w:r>
          <w:rPr>
            <w:b/>
          </w:rPr>
          <w:t>Minced cartilage repair: This procedure uses minced pieces of cartilage seeded over a scaffold which allows for even distribution of the chondrocytes to expand within the defect providing structural and mechanical protection (McCormick et al., 2008).</w:t>
        </w:r>
      </w:ins>
    </w:p>
    <w:p>
      <w:pPr>
        <w:pStyle w:val="Normal"/>
        <w:keepNext w:val="true"/>
        <w:rPr>
          <w:b/>
          <w:b/>
          <w:ins w:id="178" w:author="Rangel, Sheila" w:date="2019-10-03T11:16:00Z"/>
        </w:rPr>
      </w:pPr>
      <w:ins w:id="177" w:author="Rangel, Sheila" w:date="2019-10-03T11:16:00Z">
        <w:r>
          <w:rPr>
            <w:b/>
          </w:rPr>
        </w:r>
      </w:ins>
    </w:p>
    <w:p>
      <w:pPr>
        <w:pStyle w:val="Normal"/>
        <w:rPr>
          <w:ins w:id="182" w:author="Rangel, Sheila" w:date="2019-10-03T11:16:00Z"/>
        </w:rPr>
      </w:pPr>
      <w:ins w:id="179" w:author="Rangel, Sheila" w:date="2019-10-03T11:16:00Z">
        <w:r>
          <w:rPr>
            <w:rStyle w:val="StrongEmphasis"/>
            <w:lang w:val="en"/>
          </w:rPr>
          <w:t>Microfracture:</w:t>
        </w:r>
      </w:ins>
      <w:ins w:id="180" w:author="Rangel, Sheila" w:date="2019-10-03T11:16:00Z">
        <w:r>
          <w:rPr>
            <w:b/>
            <w:lang w:val="en"/>
          </w:rPr>
          <w:t xml:space="preserve"> Microfracture utilizes the body's healing potential and stem cells found in bone marrow to initiate cartilage growth. Cartilage is first debrided and the calcified layer of bone is removed.</w:t>
        </w:r>
      </w:ins>
      <w:ins w:id="181" w:author="Rangel, Sheila" w:date="2019-10-03T11:16:00Z">
        <w:r>
          <w:rPr>
            <w:b/>
          </w:rPr>
          <w:t xml:space="preserve"> Then the surgeon makes microfractures (small holes) in the subchondral bone exposing the bone marrow creating a blood clot in the chondral defect, ultimately recruiting mesenchymal stem cells that heal the defect with a fibrocartilaginous scar (Weber, 2018). </w:t>
        </w:r>
      </w:ins>
    </w:p>
    <w:p>
      <w:pPr>
        <w:pStyle w:val="Normal"/>
        <w:rPr>
          <w:b/>
          <w:b/>
          <w:ins w:id="184" w:author="Rangel, Sheila" w:date="2019-10-03T11:16:00Z"/>
        </w:rPr>
      </w:pPr>
      <w:ins w:id="183" w:author="Rangel, Sheila" w:date="2019-10-03T11:16:00Z">
        <w:r>
          <w:rPr>
            <w:b/>
          </w:rPr>
        </w:r>
      </w:ins>
    </w:p>
    <w:p>
      <w:pPr>
        <w:pStyle w:val="Normal"/>
        <w:keepNext w:val="true"/>
        <w:rPr>
          <w:ins w:id="186" w:author="Rangel, Sheila" w:date="2019-10-03T11:16:00Z"/>
        </w:rPr>
      </w:pPr>
      <w:ins w:id="185" w:author="Rangel, Sheila" w:date="2019-10-03T11:16:00Z">
        <w:r>
          <w:rPr>
            <w:b/>
          </w:rPr>
          <w:t>Mosacicplasty: A technique of creating an osteochondral autograft by harvesting and transplanting multiple small cylindrical osteochondral plugs from the less weight-bearing periphery of the patellofemoral area and inserting them into drilled tunnels in the defective section of cartilage (International Cartilage Regeneration and Joint Preservation Society, 2018).</w:t>
        </w:r>
      </w:ins>
    </w:p>
    <w:p>
      <w:pPr>
        <w:pStyle w:val="Normal"/>
        <w:keepNext w:val="true"/>
        <w:rPr>
          <w:b/>
          <w:b/>
          <w:ins w:id="188" w:author="Rangel, Sheila" w:date="2019-10-03T11:16:00Z"/>
        </w:rPr>
      </w:pPr>
      <w:ins w:id="187" w:author="Rangel, Sheila" w:date="2019-10-03T11:16:00Z">
        <w:r>
          <w:rPr>
            <w:b/>
          </w:rPr>
        </w:r>
      </w:ins>
    </w:p>
    <w:p>
      <w:pPr>
        <w:pStyle w:val="Normal"/>
        <w:keepNext w:val="true"/>
        <w:rPr>
          <w:ins w:id="190" w:author="Rangel, Sheila" w:date="2019-10-03T11:16:00Z"/>
        </w:rPr>
      </w:pPr>
      <w:ins w:id="189" w:author="Rangel, Sheila" w:date="2019-10-03T11:16:00Z">
        <w:r>
          <w:rPr>
            <w:b/>
          </w:rPr>
          <w:t>Osteochondral allograft (OCA): Involves transplantation of a piece of articular cartilage and attached subchondral bone from a cadaver donor to a damaged region of the articular surface of a joint. The goal of this procedure is to provide viable chondrocytes and supporting bone that will be sufficient to maintain the cartilage matrix and thereby relieve pain and reduce further damage to the articular surface of the joint (International Cartilage Regeneration and Joint Preservation Society, 2018).</w:t>
        </w:r>
      </w:ins>
    </w:p>
    <w:p>
      <w:pPr>
        <w:pStyle w:val="Normal"/>
        <w:keepNext w:val="true"/>
        <w:rPr>
          <w:b/>
          <w:b/>
          <w:ins w:id="192" w:author="Rangel, Sheila" w:date="2019-10-03T11:16:00Z"/>
        </w:rPr>
      </w:pPr>
      <w:ins w:id="191" w:author="Rangel, Sheila" w:date="2019-10-03T11:16:00Z">
        <w:r>
          <w:rPr>
            <w:b/>
          </w:rPr>
        </w:r>
      </w:ins>
    </w:p>
    <w:p>
      <w:pPr>
        <w:pStyle w:val="Normal"/>
        <w:rPr>
          <w:ins w:id="194" w:author="Rangel, Sheila" w:date="2019-10-03T11:16:00Z"/>
        </w:rPr>
      </w:pPr>
      <w:ins w:id="193" w:author="Rangel, Sheila" w:date="2019-10-03T11:16:00Z">
        <w:r>
          <w:rPr>
            <w:b/>
          </w:rPr>
          <w:t>Osteochondral autologous transplant (OAT): Involves the placement of viable hyaline cartilage grafts obtained from the individual into a cartilage defect. The grafts are harvested from a non-weight bearing region of the joint during an open or arthroscopic procedure and then transplanted into a cartilage defect to restore the articular surface of the bone (AAOS, 2011).</w:t>
        </w:r>
      </w:ins>
    </w:p>
    <w:p>
      <w:pPr>
        <w:pStyle w:val="Normal"/>
        <w:rPr>
          <w:b/>
          <w:b/>
          <w:ins w:id="196" w:author="Rangel, Sheila" w:date="2019-10-03T11:16:00Z"/>
        </w:rPr>
      </w:pPr>
      <w:ins w:id="195" w:author="Rangel, Sheila" w:date="2019-10-03T11:16:00Z">
        <w:r>
          <w:rPr>
            <w:b/>
          </w:rPr>
        </w:r>
      </w:ins>
    </w:p>
    <w:p>
      <w:pPr>
        <w:pStyle w:val="Normal"/>
        <w:rPr>
          <w:ins w:id="198" w:author="Rangel, Sheila" w:date="2019-10-03T11:16:00Z"/>
        </w:rPr>
      </w:pPr>
      <w:ins w:id="197" w:author="Rangel, Sheila" w:date="2019-10-03T11:16:00Z">
        <w:r>
          <w:rPr>
            <w:b/>
          </w:rPr>
          <w:t>Osteochondral Autograft Transfer System (OATS): This procedure is similar to mosaicplasty; however, it involves the use of a larger, single plug that usually fills an entire defect (e.g., those associated with anterior cruciate ligament (ACL) tears) (AAOS, 2011).</w:t>
        </w:r>
      </w:ins>
    </w:p>
    <w:p>
      <w:pPr>
        <w:pStyle w:val="Normal"/>
        <w:rPr>
          <w:b/>
          <w:b/>
          <w:ins w:id="200" w:author="Rangel, Sheila" w:date="2019-10-03T11:16:00Z"/>
        </w:rPr>
      </w:pPr>
      <w:ins w:id="199" w:author="Rangel, Sheila" w:date="2019-10-03T11:16:00Z">
        <w:r>
          <w:rPr>
            <w:b/>
          </w:rPr>
        </w:r>
      </w:ins>
    </w:p>
    <w:p>
      <w:pPr>
        <w:pStyle w:val="Normal"/>
        <w:rPr>
          <w:b/>
          <w:b/>
          <w:ins w:id="203" w:author="Rangel, Sheila" w:date="2019-10-03T11:16:00Z"/>
        </w:rPr>
      </w:pPr>
      <w:ins w:id="201" w:author="Rangel, Sheila" w:date="2019-10-03T11:16:00Z">
        <w:r>
          <w:rPr>
            <w:b/>
          </w:rPr>
          <w:t xml:space="preserve">Outerbridge Classification of Articular Lesions by Severity: Cartilage injuries are described and classified based on the location of injury, size of the injury, and the depth of the injury. </w:t>
        </w:r>
      </w:ins>
      <w:ins w:id="202" w:author="Rangel, Sheila" w:date="2019-10-03T11:16:00Z">
        <w:r>
          <w:rPr>
            <w:b/>
            <w:lang w:val="en"/>
          </w:rPr>
          <w:t>Grade I–II are often termed mild to moderate and grades III–IV severe.</w:t>
        </w:r>
      </w:ins>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Height w:val="89" w:hRule="atLeast"/>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bottom"/>
          </w:tcPr>
          <w:p>
            <w:pPr>
              <w:pStyle w:val="TableHeader1"/>
              <w:rPr>
                <w:b/>
                <w:b/>
              </w:rPr>
            </w:pPr>
            <w:ins w:id="204" w:author="Rangel, Sheila" w:date="2019-10-03T11:17:00Z">
              <w:r>
                <w:rPr>
                  <w:b/>
                  <w:bCs/>
                </w:rPr>
                <w:t>Grade</w:t>
              </w:r>
            </w:ins>
          </w:p>
        </w:tc>
        <w:tc>
          <w:tcPr>
            <w:tcW w:w="7788" w:type="dxa"/>
            <w:tcBorders>
              <w:top w:val="single" w:sz="4" w:space="0" w:color="FFFFFF"/>
              <w:left w:val="single" w:sz="4" w:space="0" w:color="FFFFFF"/>
              <w:bottom w:val="single" w:sz="4" w:space="0" w:color="FFFFFF"/>
              <w:right w:val="single" w:sz="4" w:space="0" w:color="FFFFFF"/>
            </w:tcBorders>
            <w:shd w:fill="D53704" w:val="clear"/>
            <w:vAlign w:val="bottom"/>
          </w:tcPr>
          <w:p>
            <w:pPr>
              <w:pStyle w:val="TableHeader1"/>
              <w:rPr>
                <w:b/>
                <w:b/>
              </w:rPr>
            </w:pPr>
            <w:ins w:id="205" w:author="Rangel, Sheila" w:date="2019-10-03T11:17:00Z">
              <w:r>
                <w:rPr>
                  <w:b/>
                  <w:bCs/>
                </w:rPr>
                <w:t>Modified Outerbridge Classification System</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b/>
                <w:b/>
              </w:rPr>
            </w:pPr>
            <w:ins w:id="206" w:author="Rangel, Sheila" w:date="2019-10-03T11:17:00Z">
              <w:r>
                <w:rPr>
                  <w:b/>
                </w:rPr>
                <w:t>0</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07" w:author="Rangel, Sheila" w:date="2019-10-03T11:17:00Z">
              <w:r>
                <w:rPr>
                  <w:b/>
                </w:rPr>
                <w:t>Normal cartilage</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b/>
                <w:b/>
              </w:rPr>
            </w:pPr>
            <w:ins w:id="208" w:author="Rangel, Sheila" w:date="2019-10-03T11:17:00Z">
              <w:r>
                <w:rPr>
                  <w:b/>
                </w:rPr>
                <w:t>I</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09" w:author="Rangel, Sheila" w:date="2019-10-03T11:17:00Z">
              <w:r>
                <w:rPr>
                  <w:b/>
                </w:rPr>
                <w:t>Softening and swelling</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b/>
                <w:b/>
              </w:rPr>
            </w:pPr>
            <w:ins w:id="210" w:author="Rangel, Sheila" w:date="2019-10-03T11:17:00Z">
              <w:r>
                <w:rPr>
                  <w:b/>
                </w:rPr>
                <w:t>II</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11" w:author="Rangel, Sheila" w:date="2019-10-03T11:17:00Z">
              <w:r>
                <w:rPr>
                  <w:b/>
                </w:rPr>
                <w:t>Partial-thickness defect with fissures on the surface that do not reach subchondral bone or exceed 1.5 cm in diameter</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b/>
                <w:b/>
              </w:rPr>
            </w:pPr>
            <w:ins w:id="212" w:author="Rangel, Sheila" w:date="2019-10-03T11:17:00Z">
              <w:r>
                <w:rPr>
                  <w:b/>
                </w:rPr>
                <w:t>III</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13" w:author="Rangel, Sheila" w:date="2019-10-03T11:17:00Z">
              <w:r>
                <w:rPr>
                  <w:b/>
                </w:rPr>
                <w:t>Fissuring to the level of subchondral bone in an area with a diameter more than 1.5 cm</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tcPr>
          <w:p>
            <w:pPr>
              <w:pStyle w:val="TableTextCenter"/>
              <w:spacing w:before="30" w:after="30"/>
              <w:rPr>
                <w:b/>
                <w:b/>
              </w:rPr>
            </w:pPr>
            <w:ins w:id="214" w:author="Rangel, Sheila" w:date="2019-10-03T11:17:00Z">
              <w:r>
                <w:rPr>
                  <w:b/>
                </w:rPr>
                <w:t>IV</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b/>
                <w:b/>
              </w:rPr>
            </w:pPr>
            <w:ins w:id="215" w:author="Rangel, Sheila" w:date="2019-10-03T11:17:00Z">
              <w:r>
                <w:rPr>
                  <w:b/>
                </w:rPr>
                <w:t>Exposed subchondral bone head</w:t>
              </w:r>
            </w:ins>
          </w:p>
        </w:tc>
      </w:tr>
    </w:tbl>
    <w:p>
      <w:pPr>
        <w:pStyle w:val="Normal"/>
        <w:jc w:val="right"/>
        <w:rPr>
          <w:ins w:id="218" w:author="Rangel, Sheila" w:date="2019-10-03T11:17:00Z"/>
        </w:rPr>
      </w:pPr>
      <w:r>
        <w:rPr>
          <w:b/>
        </w:rPr>
        <w:t xml:space="preserve">Source: </w:t>
      </w:r>
      <w:ins w:id="216" w:author="Rangel, Sheila" w:date="2019-10-03T11:17:00Z">
        <w:r>
          <w:rPr>
            <w:b/>
            <w:i/>
            <w:iCs/>
          </w:rPr>
          <w:t>Campbell's Operative Orthopaedics</w:t>
        </w:r>
      </w:ins>
      <w:ins w:id="217" w:author="Rangel, Sheila" w:date="2019-10-03T11:17:00Z">
        <w:r>
          <w:rPr>
            <w:b/>
          </w:rPr>
          <w:t xml:space="preserve">, 2007 </w:t>
        </w:r>
      </w:ins>
    </w:p>
    <w:p>
      <w:pPr>
        <w:pStyle w:val="Normal"/>
        <w:keepNext w:val="true"/>
        <w:rPr>
          <w:b/>
          <w:b/>
          <w:ins w:id="220" w:author="Rangel, Sheila" w:date="2019-10-03T11:17:00Z"/>
        </w:rPr>
      </w:pPr>
      <w:ins w:id="219" w:author="Rangel, Sheila" w:date="2019-10-03T11:17:00Z">
        <w:r>
          <w:rPr>
            <w:b/>
          </w:rPr>
        </w:r>
      </w:ins>
    </w:p>
    <w:p>
      <w:pPr>
        <w:pStyle w:val="Normal"/>
        <w:rPr/>
      </w:pPr>
      <w:r>
        <w:rPr/>
      </w:r>
    </w:p>
    <w:p>
      <w:pPr>
        <w:pStyle w:val="Heading1"/>
        <w:ind w:right="-58" w:hanging="0"/>
        <w:rPr>
          <w:lang w:val="en-US" w:eastAsia="zh-TW"/>
        </w:rPr>
      </w:pPr>
      <w:bookmarkStart w:id="1" w:name="__RefHeading___Toc527535829"/>
      <w:bookmarkEnd w:id="1"/>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74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Autologous chondrocyte implantation, knee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74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teochondral allograft, knee, ope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74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teochondral autograft(s), knee, open (e.g., mosaicplasty) (includes harvesting of autograf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844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pen osteochondral autograft, talus (includes obtaining graf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986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rthroscopy, knee, surgical; osteochondral autograft(s) (e.g., mosaicplasty) (includes harvesting of the autograf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986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rthroscopy, knee, surgical; osteochondral allograft (e.g., mosaicplas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221" w:author="Rangel, Sheila" w:date="2019-10-03T11:29:00Z">
              <w:r>
                <w:rPr>
                  <w:b/>
                </w:rPr>
                <w:t>29879</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ins w:id="222" w:author="Eichman, Ann" w:date="2019-11-20T12:45:00Z">
              <w:r>
                <w:rPr>
                  <w:b/>
                </w:rPr>
                <w:t>A</w:t>
              </w:r>
            </w:ins>
            <w:ins w:id="223" w:author="Rangel, Sheila" w:date="2019-10-03T11:29:00Z">
              <w:del w:id="224" w:author="Eichman, Ann" w:date="2019-11-20T12:45:00Z">
                <w:r>
                  <w:rPr>
                    <w:b/>
                  </w:rPr>
                  <w:delText>a</w:delText>
                </w:r>
              </w:del>
            </w:ins>
            <w:ins w:id="225" w:author="Rangel, Sheila" w:date="2019-10-03T11:29:00Z">
              <w:r>
                <w:rPr>
                  <w:b/>
                </w:rPr>
                <w:t>rthroscopy, knee, surgical; abrasion arthroplasty (includes chondroplasty where necessary) or multiple drilling or microfracture</w:t>
              </w:r>
            </w:ins>
          </w:p>
        </w:tc>
      </w:tr>
    </w:tbl>
    <w:p>
      <w:pPr>
        <w:pStyle w:val="Normal"/>
        <w:jc w:val="right"/>
        <w:rPr/>
      </w:pPr>
      <w:r>
        <w:rPr>
          <w:b/>
          <w:i/>
          <w:sz w:val="16"/>
        </w:rPr>
        <w:t>CPT</w:t>
      </w:r>
      <w:r>
        <w:rPr>
          <w:b/>
          <w:i/>
          <w:sz w:val="16"/>
          <w:vertAlign w:val="superscript"/>
        </w:rPr>
        <w:t>®</w:t>
      </w:r>
      <w:r>
        <w:rPr>
          <w:b/>
          <w:i/>
          <w:sz w:val="16"/>
        </w:rPr>
        <w:t xml:space="preserve"> is a</w:t>
      </w:r>
      <w:r>
        <w:rPr>
          <w:i/>
          <w:sz w:val="16"/>
        </w:rPr>
        <w:t xml:space="preserve">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J733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Autologous cultured chondrocytes, implant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1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Arthroscopy, knee, surgical for harvesting of cartilage (chondrocyte cells) </w:t>
            </w:r>
          </w:p>
        </w:tc>
      </w:tr>
    </w:tbl>
    <w:p>
      <w:pPr>
        <w:pStyle w:val="Normal"/>
        <w:rPr>
          <w:lang w:eastAsia="en-US"/>
        </w:rPr>
      </w:pPr>
      <w:r>
        <w:rPr>
          <w:lang w:eastAsia="en-US"/>
        </w:rPr>
      </w:r>
    </w:p>
    <w:p>
      <w:pPr>
        <w:pStyle w:val="Heading1"/>
        <w:ind w:right="-58" w:hanging="0"/>
        <w:rPr>
          <w:lang w:val="en-US" w:eastAsia="zh-TW"/>
        </w:rPr>
      </w:pPr>
      <w:bookmarkStart w:id="2" w:name="__RefHeading___Toc527535830"/>
      <w:bookmarkEnd w:id="2"/>
      <w:r>
        <w:rPr>
          <w:lang w:val="en-US" w:eastAsia="zh-TW"/>
        </w:rPr>
        <w:t>DESCRIPTION OF SERVICES</w:t>
      </w:r>
    </w:p>
    <w:p>
      <w:pPr>
        <w:pStyle w:val="Normal"/>
        <w:rPr>
          <w:lang w:val="en-US" w:eastAsia="zh-TW"/>
        </w:rPr>
      </w:pPr>
      <w:r>
        <w:rPr>
          <w:lang w:val="en-US" w:eastAsia="zh-TW"/>
        </w:rPr>
      </w:r>
    </w:p>
    <w:p>
      <w:pPr>
        <w:pStyle w:val="Normal"/>
        <w:rPr>
          <w:b/>
          <w:b/>
          <w:ins w:id="227" w:author="Rangel, Sheila" w:date="2019-10-03T11:30:00Z"/>
        </w:rPr>
      </w:pPr>
      <w:ins w:id="226" w:author="Rangel, Sheila" w:date="2019-10-03T11:30:00Z">
        <w:r>
          <w:rPr>
            <w:b/>
          </w:rPr>
          <w:t>The knee joint is responsible for much of an individual’s weight bearing capability because of its location at the end of two long bones, the femur and the tibia. Weight is distributed throughout the knee joint and pressure is placed on the femoral condyles, trochlea and patella during flexion and extension. Cartilage defects can be classified as chondral (cartilage loss) or osteochondral (OC) (cartilage plus bone loss) fractures. Chondral defects are categorized further into partial-thickness or full-thickness, the latter of which extends to the subchondral bone.</w:t>
        </w:r>
      </w:ins>
    </w:p>
    <w:p>
      <w:pPr>
        <w:pStyle w:val="Normal"/>
        <w:rPr>
          <w:b/>
          <w:b/>
          <w:ins w:id="229" w:author="Rangel, Sheila" w:date="2019-10-03T11:30:00Z"/>
        </w:rPr>
      </w:pPr>
      <w:ins w:id="228" w:author="Rangel, Sheila" w:date="2019-10-03T11:30:00Z">
        <w:r>
          <w:rPr>
            <w:b/>
          </w:rPr>
        </w:r>
      </w:ins>
    </w:p>
    <w:p>
      <w:pPr>
        <w:pStyle w:val="Normal"/>
        <w:rPr>
          <w:b/>
          <w:b/>
          <w:ins w:id="231" w:author="Rangel, Sheila" w:date="2019-10-03T11:30:00Z"/>
        </w:rPr>
      </w:pPr>
      <w:ins w:id="230" w:author="Rangel, Sheila" w:date="2019-10-03T11:30:00Z">
        <w:r>
          <w:rPr>
            <w:b/>
          </w:rPr>
          <w:t>A focal articular cartilage lesion is an area of damage to cartilage and possibly the bone beneath it. When cartilage is damaged, over time it can deteriorate to the point where all of the cartilage is worn away and the bone beneath is affected. This is known as a full thickness defect. Grafting a small amount of bone and cartilage is one way to treat severe or large areas of damage. The graft material can be taken from a person’s own tissue (this is known as an autograft) or from donor tissue (allograft).</w:t>
        </w:r>
      </w:ins>
    </w:p>
    <w:p>
      <w:pPr>
        <w:pStyle w:val="Normal"/>
        <w:rPr>
          <w:b/>
          <w:b/>
          <w:ins w:id="233" w:author="Rangel, Sheila" w:date="2019-10-03T11:30:00Z"/>
        </w:rPr>
      </w:pPr>
      <w:ins w:id="232" w:author="Rangel, Sheila" w:date="2019-10-03T11:30:00Z">
        <w:r>
          <w:rPr>
            <w:b/>
          </w:rPr>
        </w:r>
      </w:ins>
    </w:p>
    <w:p>
      <w:pPr>
        <w:pStyle w:val="Normal"/>
        <w:rPr>
          <w:b/>
          <w:b/>
          <w:ins w:id="235" w:author="Rangel, Sheila" w:date="2019-10-03T11:30:00Z"/>
        </w:rPr>
      </w:pPr>
      <w:ins w:id="234" w:author="Rangel, Sheila" w:date="2019-10-03T11:30:00Z">
        <w:r>
          <w:rPr>
            <w:b/>
          </w:rPr>
          <w:t>Though the different articular cartilage procedures differ in the used technologies and surgical techniques, they all share the aim to repair articular cartilage. Various methods of cartilage repair have been investigated to achieve symptomatic relief and repair and restoration of articular defects.  Some of these include Autologous Chondrocyte Transplantation (ACT), Osteochondral Grafting, and microfracture.</w:t>
        </w:r>
      </w:ins>
    </w:p>
    <w:p>
      <w:pPr>
        <w:pStyle w:val="Normal"/>
        <w:rPr>
          <w:b/>
          <w:b/>
          <w:ins w:id="237" w:author="Rangel, Sheila" w:date="2019-10-03T11:30:00Z"/>
        </w:rPr>
      </w:pPr>
      <w:ins w:id="236" w:author="Rangel, Sheila" w:date="2019-10-03T11:30:00Z">
        <w:r>
          <w:rPr>
            <w:b/>
          </w:rPr>
        </w:r>
      </w:ins>
    </w:p>
    <w:p>
      <w:pPr>
        <w:pStyle w:val="Normal"/>
        <w:rPr>
          <w:b/>
          <w:b/>
          <w:ins w:id="239" w:author="Rangel, Sheila" w:date="2019-10-03T11:30:00Z"/>
        </w:rPr>
      </w:pPr>
      <w:ins w:id="238" w:author="Rangel, Sheila" w:date="2019-10-03T11:30:00Z">
        <w:r>
          <w:rPr>
            <w:b/>
          </w:rPr>
          <w:t>The autologous chondrocyte implantation (ACI) procedure, first introduced by Brittberg and coworkers, has been the most widely used surgical procedure. This procedure aims to provide complete hyaline repair tissues for articular cartilage repair. Autologous chondrocyte implantation is a cell-based therapy that involves transplantation of autogenous cells into articular cartilage defects.</w:t>
        </w:r>
      </w:ins>
    </w:p>
    <w:p>
      <w:pPr>
        <w:pStyle w:val="Normal"/>
        <w:rPr>
          <w:b/>
          <w:b/>
          <w:ins w:id="241" w:author="Rangel, Sheila" w:date="2019-10-03T11:30:00Z"/>
        </w:rPr>
      </w:pPr>
      <w:ins w:id="240" w:author="Rangel, Sheila" w:date="2019-10-03T11:30:00Z">
        <w:r>
          <w:rPr>
            <w:b/>
          </w:rPr>
        </w:r>
      </w:ins>
    </w:p>
    <w:p>
      <w:pPr>
        <w:pStyle w:val="Normal"/>
        <w:rPr>
          <w:b/>
          <w:b/>
          <w:ins w:id="243" w:author="Rangel, Sheila" w:date="2019-10-03T11:30:00Z"/>
        </w:rPr>
      </w:pPr>
      <w:ins w:id="242" w:author="Rangel, Sheila" w:date="2019-10-03T11:30:00Z">
        <w:r>
          <w:rPr>
            <w:b/>
          </w:rPr>
          <w:t>Osteochondral autografting (OCG) is a surgical procedure used to repair full-thickness chondral defects involving a joint.  Mosaicplasty and osteochondral autograft transfer system (OATS) are systems used to perform this procedure.</w:t>
        </w:r>
      </w:ins>
    </w:p>
    <w:p>
      <w:pPr>
        <w:pStyle w:val="Normal"/>
        <w:rPr>
          <w:b/>
          <w:b/>
          <w:ins w:id="245" w:author="Rangel, Sheila" w:date="2019-10-03T11:30:00Z"/>
        </w:rPr>
      </w:pPr>
      <w:ins w:id="244" w:author="Rangel, Sheila" w:date="2019-10-03T11:30:00Z">
        <w:r>
          <w:rPr>
            <w:b/>
          </w:rPr>
        </w:r>
      </w:ins>
    </w:p>
    <w:p>
      <w:pPr>
        <w:pStyle w:val="Normal"/>
        <w:rPr>
          <w:b/>
          <w:b/>
          <w:ins w:id="247" w:author="Rangel, Sheila" w:date="2019-10-03T11:30:00Z"/>
        </w:rPr>
      </w:pPr>
      <w:ins w:id="246" w:author="Rangel, Sheila" w:date="2019-10-03T11:30:00Z">
        <w:r>
          <w:rPr>
            <w:b/>
          </w:rPr>
          <w:t>Microfracture (MFX) is considered a first-line treatment for articular cartilage injury by many orthopaedists. The procedure is performed by removing all damaged articular cartilage then making a series of small holes in the subchondral plate with awls or picks. This leads to bleeding, clot formation, as well as the introduction of marrow derived stem cells to the site. These stem cells are thought to mediate a fibrocartilaginous repair of the defect.</w:t>
        </w:r>
      </w:ins>
    </w:p>
    <w:p>
      <w:pPr>
        <w:pStyle w:val="Normal"/>
        <w:rPr>
          <w:b/>
          <w:b/>
          <w:ins w:id="249" w:author="Rangel, Sheila" w:date="2019-10-03T11:30:00Z"/>
        </w:rPr>
      </w:pPr>
      <w:ins w:id="248" w:author="Rangel, Sheila" w:date="2019-10-03T11:30:00Z">
        <w:r>
          <w:rPr>
            <w:b/>
          </w:rPr>
        </w:r>
      </w:ins>
    </w:p>
    <w:p>
      <w:pPr>
        <w:pStyle w:val="Normal"/>
        <w:rPr>
          <w:b/>
          <w:b/>
          <w:ins w:id="251" w:author="Rangel, Sheila" w:date="2019-10-03T11:30:00Z"/>
        </w:rPr>
      </w:pPr>
      <w:ins w:id="250" w:author="Rangel, Sheila" w:date="2019-10-03T11:30:00Z">
        <w:r>
          <w:rPr>
            <w:b/>
          </w:rPr>
          <w:t>Damaged articular cartilage typically fails to heal on its own and can be associated with pain, loss of function and disability, and may lead to debilitating osteoarthritis over time. These manifestations can severely impair an individual’s activities of daily living and adversely affect quality of life. Cartilage healing and repair are affected by factors such as age, the degree and depth of damage, associated joint instability, the underlying cause, previous meniscectomy, misalignment and genetic factors. Only in limited situations can the damaged articular cartilage remodel and rebuild itself. Nonsurgical treatment options for damage to articular cartilage include weight loss, physical therapy, braces, orthotics, and pain management.</w:t>
        </w:r>
      </w:ins>
    </w:p>
    <w:p>
      <w:pPr>
        <w:pStyle w:val="Normal"/>
        <w:rPr>
          <w:b/>
          <w:b/>
          <w:ins w:id="253" w:author="Rangel, Sheila" w:date="2019-10-03T11:30:00Z"/>
        </w:rPr>
      </w:pPr>
      <w:ins w:id="252" w:author="Rangel, Sheila" w:date="2019-10-03T11:30:00Z">
        <w:r>
          <w:rPr>
            <w:b/>
          </w:rPr>
        </w:r>
      </w:ins>
    </w:p>
    <w:p>
      <w:pPr>
        <w:pStyle w:val="Subheading1"/>
        <w:rPr>
          <w:del w:id="255" w:author="Rangel, Sheila" w:date="2019-10-03T11:30:00Z"/>
        </w:rPr>
      </w:pPr>
      <w:del w:id="254" w:author="Rangel, Sheila" w:date="2019-10-03T11:30:00Z">
        <w:r>
          <w:rPr/>
          <w:delText>Articular Cartilage Lesions</w:delText>
        </w:r>
      </w:del>
    </w:p>
    <w:p>
      <w:pPr>
        <w:pStyle w:val="Normal"/>
        <w:rPr>
          <w:del w:id="257" w:author="Rangel, Sheila" w:date="2019-10-03T11:30:00Z"/>
        </w:rPr>
      </w:pPr>
      <w:del w:id="256" w:author="Rangel, Sheila" w:date="2019-10-03T11:30:00Z">
        <w:r>
          <w:rPr/>
          <w:delText>Normal articular cartilage is a complex tissue composed of matrix, chondrocytes and water. The chondrocytes are responsible for synthesizing the matrix, which is composed primarily of collagen fibers, hyaluronate, and sulfated proteoglycans.</w:delText>
        </w:r>
      </w:del>
    </w:p>
    <w:p>
      <w:pPr>
        <w:pStyle w:val="Normal"/>
        <w:rPr>
          <w:del w:id="259" w:author="Rangel, Sheila" w:date="2019-10-03T11:30:00Z"/>
        </w:rPr>
      </w:pPr>
      <w:del w:id="258" w:author="Rangel, Sheila" w:date="2019-10-03T11:30:00Z">
        <w:r>
          <w:rPr/>
        </w:r>
      </w:del>
    </w:p>
    <w:p>
      <w:pPr>
        <w:pStyle w:val="Normal"/>
        <w:rPr>
          <w:del w:id="261" w:author="Rangel, Sheila" w:date="2019-10-03T11:30:00Z"/>
        </w:rPr>
      </w:pPr>
      <w:del w:id="260" w:author="Rangel, Sheila" w:date="2019-10-03T11:30:00Z">
        <w:r>
          <w:rPr/>
          <w:delText>Damaged articular cartilage typically fails to heal on its own and can be associated with pain, loss of function and disability, and may lead to debilitating osteoarthritis over time. These manifestations can severely impair an individual’s activities of daily living and adversely affect quality of life.</w:delText>
        </w:r>
      </w:del>
    </w:p>
    <w:p>
      <w:pPr>
        <w:pStyle w:val="Normal"/>
        <w:rPr>
          <w:del w:id="263" w:author="Rangel, Sheila" w:date="2019-10-03T11:30:00Z"/>
        </w:rPr>
      </w:pPr>
      <w:del w:id="262" w:author="Rangel, Sheila" w:date="2019-10-03T11:30:00Z">
        <w:r>
          <w:rPr/>
        </w:r>
      </w:del>
    </w:p>
    <w:p>
      <w:pPr>
        <w:pStyle w:val="Subheading1"/>
        <w:rPr>
          <w:del w:id="265" w:author="Rangel, Sheila" w:date="2019-10-03T11:30:00Z"/>
        </w:rPr>
      </w:pPr>
      <w:del w:id="264" w:author="Rangel, Sheila" w:date="2019-10-03T11:30:00Z">
        <w:r>
          <w:rPr/>
          <w:delText>Treatment</w:delText>
        </w:r>
      </w:del>
    </w:p>
    <w:p>
      <w:pPr>
        <w:pStyle w:val="Normal"/>
        <w:rPr>
          <w:del w:id="267" w:author="Rangel, Sheila" w:date="2019-10-03T11:30:00Z"/>
        </w:rPr>
      </w:pPr>
      <w:del w:id="266" w:author="Rangel, Sheila" w:date="2019-10-03T11:30:00Z">
        <w:r>
          <w:rPr/>
          <w:delText>Autologous chondrocyte transplantation (ACT), also referred to as autologous chondrocyte implantation (ACI), is a form of tissue engineering that creates a graft from a patient’s own cartilage cells to repair defects in the articular cartilage. For first-generation ACI, the process involves removal, expansion (culture), and reimplantation of the patient’s own chondrocytes under a piece of periosteal membrane that is excised from the tibia of the patient and sutured over the site of knee injury. With ACT, a region of healthy articular cartilage is identified and biopsied through arthroscopy. The tissue is sent to a facility licensed by the U.S. Food and Drug Administration (FDA) where it is minced and enzymatically digested, and the chondrocytes are separated by filtration. With the patient under general anesthesia, an arthrotomy is performed, and the chondral lesion is excised up to the normal surrounding cartilage. In second- and third-generation ACI, the cultured cells are injected under or grown attached to a synthetic membrane or scaffold that is sutured over or adhered to the knee lesion. (Camp et al. 2014)</w:delText>
        </w:r>
      </w:del>
    </w:p>
    <w:p>
      <w:pPr>
        <w:pStyle w:val="Subheading1"/>
        <w:rPr/>
      </w:pPr>
      <w:r>
        <w:rPr/>
      </w:r>
    </w:p>
    <w:p>
      <w:pPr>
        <w:pStyle w:val="Heading1"/>
        <w:ind w:right="-58" w:hanging="0"/>
        <w:rPr>
          <w:lang w:val="en-US" w:eastAsia="zh-TW"/>
        </w:rPr>
      </w:pPr>
      <w:bookmarkStart w:id="3" w:name="__RefHeading___Toc527535831"/>
      <w:bookmarkEnd w:id="3"/>
      <w:r>
        <w:rPr>
          <w:lang w:val="en-US" w:eastAsia="zh-TW"/>
        </w:rPr>
        <w:t>CLINICAL EVIDENCE</w:t>
      </w:r>
    </w:p>
    <w:p>
      <w:pPr>
        <w:pStyle w:val="Normal"/>
        <w:keepNext w:val="true"/>
        <w:rPr>
          <w:lang w:val="en-US" w:eastAsia="zh-TW"/>
        </w:rPr>
      </w:pPr>
      <w:r>
        <w:rPr>
          <w:lang w:val="en-US" w:eastAsia="zh-TW"/>
        </w:rPr>
      </w:r>
    </w:p>
    <w:p>
      <w:pPr>
        <w:pStyle w:val="Subheading1"/>
        <w:rPr>
          <w:u w:val="none"/>
          <w:ins w:id="269" w:author="Rangel, Sheila" w:date="2019-10-03T11:37:00Z"/>
        </w:rPr>
      </w:pPr>
      <w:ins w:id="268" w:author="Rangel, Sheila" w:date="2019-10-03T11:37:00Z">
        <w:r>
          <w:rPr>
            <w:u w:val="none"/>
          </w:rPr>
          <w:t>Autologous Chondrocyte Transplantation</w:t>
        </w:r>
      </w:ins>
    </w:p>
    <w:p>
      <w:pPr>
        <w:pStyle w:val="Normal"/>
        <w:rPr>
          <w:b/>
          <w:b/>
          <w:ins w:id="271" w:author="Rangel, Sheila" w:date="2019-10-03T11:37:00Z"/>
        </w:rPr>
      </w:pPr>
      <w:ins w:id="270" w:author="Rangel, Sheila" w:date="2019-10-03T11:37:00Z">
        <w:r>
          <w:rPr>
            <w:b/>
          </w:rPr>
          <w:t xml:space="preserve">For individuals who have focal articular cartilage lesion(s) of the weight-bearing surface of the femoral condyles, trochlea, or patella who receive ACT, the evidence includes systematic reviews, randomized controlled trials (RCTs), and prospective observational studies. Relevant outcomes are symptoms, change in disease status, morbid events, functional outcomes, and quality of life. There is a large body of evidence on ACT for the treatment of focal articular cartilage lesions of the knee. </w:t>
        </w:r>
      </w:ins>
    </w:p>
    <w:p>
      <w:pPr>
        <w:pStyle w:val="Normal"/>
        <w:rPr>
          <w:b/>
          <w:b/>
          <w:ins w:id="273" w:author="Rangel, Sheila" w:date="2019-10-03T11:37:00Z"/>
        </w:rPr>
      </w:pPr>
      <w:ins w:id="272" w:author="Rangel, Sheila" w:date="2019-10-03T11:37:00Z">
        <w:r>
          <w:rPr>
            <w:b/>
          </w:rPr>
        </w:r>
      </w:ins>
    </w:p>
    <w:p>
      <w:pPr>
        <w:pStyle w:val="Normal"/>
        <w:rPr>
          <w:b/>
          <w:b/>
          <w:ins w:id="275" w:author="Rangel, Sheila" w:date="2019-10-03T11:37:00Z"/>
        </w:rPr>
      </w:pPr>
      <w:ins w:id="274" w:author="Rangel, Sheila" w:date="2019-10-03T11:37:00Z">
        <w:r>
          <w:rPr>
            <w:b/>
          </w:rPr>
          <w:t>In 2017, the National Institute for Health Research (NIHR) reported on a systematic review assessing the clinical effectiveness ACI in the knee. The NIHR review focused on reports from previous systematic reviews including adults with symptomatic articular cartilage defects in the knee published between 2004 and 2014. Twelve systematic reviews including 19 studies (11 RCTs) were selected. Twelve systematic reviews including 19 studies (11 RCTs) were selected. The main comparator of interest was microfracture and 4 trials were identified that compared second- and third-generation ACI with microfracture. One of the trials shared selected results with the NIHR reviewers but no results have been published. In summary, both Matrix Autologous Chondrocyte Transplantation (MACI®) and ChondroCelect were more clinically effective than microfracture for the outcomes of reductions in pain and improvements in function on the Knee injury and Osteoarthritis Outcome Score (KOOS) over 2 to 5 years. Limited long-term data were available on the failure rates of both ACI and microfracture after 5 years; data were available from 6 observational studies. The conclusions regarding follow-up after 5 years were primarily based on one of the observational studies judged to be the highest quality (Nawaz et al [2014), For ACI, failure rates were lower in patients who had no previous knee repair and in people with minimal evidence of osteoarthritis. Larger defect size was not associated with poorer outcomes in these patients.</w:t>
        </w:r>
      </w:ins>
    </w:p>
    <w:p>
      <w:pPr>
        <w:pStyle w:val="Normal"/>
        <w:rPr>
          <w:b/>
          <w:b/>
          <w:ins w:id="277" w:author="Rangel, Sheila" w:date="2019-10-03T11:37:00Z"/>
        </w:rPr>
      </w:pPr>
      <w:ins w:id="276" w:author="Rangel, Sheila" w:date="2019-10-03T11:37:00Z">
        <w:r>
          <w:rPr>
            <w:b/>
          </w:rPr>
        </w:r>
      </w:ins>
    </w:p>
    <w:p>
      <w:pPr>
        <w:pStyle w:val="Normal"/>
        <w:rPr>
          <w:ins w:id="281" w:author="Rangel, Sheila" w:date="2019-10-03T11:37:00Z"/>
        </w:rPr>
      </w:pPr>
      <w:ins w:id="278" w:author="Rangel, Sheila" w:date="2019-10-03T11:37:00Z">
        <w:r>
          <w:rPr>
            <w:b/>
          </w:rPr>
          <w:t>Hayes reviewed literature for Matrix-Induced Autologous Chondrocyte Implantation (MACI</w:t>
        </w:r>
      </w:ins>
      <w:ins w:id="279" w:author="Rangel, Sheila" w:date="2019-10-03T11:37:00Z">
        <w:r>
          <w:rPr>
            <w:rFonts w:cs="franklin_gothic_fsbook;Times New Roman" w:ascii="franklin_gothic_fsbook;Times New Roman" w:hAnsi="franklin_gothic_fsbook;Times New Roman"/>
            <w:b/>
            <w:color w:val="323030"/>
            <w:sz w:val="23"/>
            <w:szCs w:val="23"/>
          </w:rPr>
          <w:t>®</w:t>
        </w:r>
      </w:ins>
      <w:ins w:id="280" w:author="Rangel, Sheila" w:date="2019-10-03T11:37:00Z">
        <w:r>
          <w:rPr>
            <w:b/>
          </w:rPr>
          <w:t>) for repair of articular cartilage of the knee, and concluded that there was sufficient published evidence to evaluate this technology, although the study abstracts present conflicting findings regarding use of the MACI® procedure for the treatment of chondral defects of the knee (Hayes 2019).</w:t>
        </w:r>
      </w:ins>
    </w:p>
    <w:p>
      <w:pPr>
        <w:pStyle w:val="Normal"/>
        <w:rPr>
          <w:b/>
          <w:b/>
          <w:ins w:id="283" w:author="Rangel, Sheila" w:date="2019-10-03T11:37:00Z"/>
        </w:rPr>
      </w:pPr>
      <w:ins w:id="282" w:author="Rangel, Sheila" w:date="2019-10-03T11:37:00Z">
        <w:r>
          <w:rPr>
            <w:b/>
          </w:rPr>
        </w:r>
      </w:ins>
    </w:p>
    <w:p>
      <w:pPr>
        <w:pStyle w:val="Normal"/>
        <w:rPr>
          <w:b/>
          <w:b/>
          <w:ins w:id="285" w:author="Rangel, Sheila" w:date="2019-10-03T11:37:00Z"/>
        </w:rPr>
      </w:pPr>
      <w:ins w:id="284" w:author="Rangel, Sheila" w:date="2019-10-03T11:37:00Z">
        <w:r>
          <w:rPr>
            <w:b/>
          </w:rPr>
          <w:t>According to a Hayes review a large body of overall low-quality evidence suggests that second- and third-generation ACI are promising and reasonably safe treatments for articular cartilage defects of the knee over short- and intermediate-term follow up. Despite its large size, this body of evidence does not provide definitive conclusions concerning the efficacy and safety of second- and third-generation ACI relative to other procedures, including microfracture, mosaicplasty, and first-generation ACI, and additional high-quality studies are needed to confirm results of the available studies and to evaluate the long-term efficacy and safety of second-generation ACI and of all the different scaffold materials that have been used for third-generation ACI (Hayes 2018).</w:t>
        </w:r>
      </w:ins>
    </w:p>
    <w:p>
      <w:pPr>
        <w:pStyle w:val="Normal"/>
        <w:rPr>
          <w:b/>
          <w:b/>
          <w:ins w:id="287" w:author="Rangel, Sheila" w:date="2019-10-03T11:37:00Z"/>
        </w:rPr>
      </w:pPr>
      <w:ins w:id="286" w:author="Rangel, Sheila" w:date="2019-10-03T11:37:00Z">
        <w:r>
          <w:rPr>
            <w:b/>
          </w:rPr>
        </w:r>
      </w:ins>
    </w:p>
    <w:p>
      <w:pPr>
        <w:pStyle w:val="Normal"/>
        <w:rPr>
          <w:b/>
          <w:b/>
          <w:bCs/>
          <w:u w:val="single"/>
          <w:ins w:id="289" w:author="Rangel, Sheila" w:date="2019-10-03T11:37:00Z"/>
        </w:rPr>
      </w:pPr>
      <w:ins w:id="288" w:author="Rangel, Sheila" w:date="2019-10-03T11:37:00Z">
        <w:r>
          <w:rPr>
            <w:b/>
          </w:rPr>
          <w:t>ECRI also reviewed literature for MACI® for repair of knee cartilage defects in adults. They concluded that the available evidence is too limited in quantity and quality to determine whether MACI® works as well as or better than other ACIs for improving pain and functional status. Larger, blinded randomized controlled trials (RCTs) comparing MACI® with microfracture and other ACIs and reporting longer-term outcomes (e.g., quality of life, pain) are needed to assess MACI's comparative safety and effectiveness (ECRI, 2018).</w:t>
        </w:r>
      </w:ins>
    </w:p>
    <w:p>
      <w:pPr>
        <w:pStyle w:val="Normal"/>
        <w:rPr>
          <w:b/>
          <w:b/>
          <w:bCs/>
          <w:u w:val="single"/>
          <w:lang w:val="en"/>
          <w:ins w:id="291" w:author="Rangel, Sheila" w:date="2019-10-03T11:37:00Z"/>
        </w:rPr>
      </w:pPr>
      <w:ins w:id="290" w:author="Rangel, Sheila" w:date="2019-10-03T11:37:00Z">
        <w:r>
          <w:rPr>
            <w:b/>
            <w:bCs/>
            <w:u w:val="single"/>
            <w:lang w:val="en"/>
          </w:rPr>
        </w:r>
      </w:ins>
    </w:p>
    <w:p>
      <w:pPr>
        <w:pStyle w:val="Normal"/>
        <w:rPr>
          <w:b/>
          <w:b/>
          <w:lang w:val="en"/>
          <w:ins w:id="293" w:author="Rangel, Sheila" w:date="2019-10-03T11:37:00Z"/>
        </w:rPr>
      </w:pPr>
      <w:ins w:id="292" w:author="Rangel, Sheila" w:date="2019-10-03T11:37:00Z">
        <w:r>
          <w:rPr>
            <w:b/>
            <w:lang w:val="en"/>
          </w:rPr>
          <w:t>Krill et al. (2018) conducted a literature review to evaluate the treatment of autologous chondrocyte implantation (ACI) for knee cartilage defects. The authors note that the most common locations for chondral lesions in the knee in athletes are the patellofemoral joint (37%), including the trochlea (24%) and patella (13%), followed by the femoral condyle (25%) and the tibial plateau (25%). “The goal of cartilage-restoration procedures is to reconstitute the native articular surface with mature and organized hyaline or hyaline-like cartilage”. The application of chondrocytes within a matrix was created to improve cell delivery and allow for minimally invasive implantation in order to better replicate normal cartilage architecture, thus accelerating patient rehabilitation. The authors believe that ACI is an effective technique for the treatment of articular cartilage lesions in appropriately selected patients, and that ACI results are improved if the cartilage lesions are treated within 12 to 18 months after the initial onset of symptoms.</w:t>
        </w:r>
      </w:ins>
    </w:p>
    <w:p>
      <w:pPr>
        <w:pStyle w:val="Normal"/>
        <w:rPr>
          <w:b/>
          <w:b/>
          <w:lang w:val="en"/>
          <w:ins w:id="295" w:author="Rangel, Sheila" w:date="2019-10-03T11:37:00Z"/>
        </w:rPr>
      </w:pPr>
      <w:ins w:id="294" w:author="Rangel, Sheila" w:date="2019-10-03T11:37:00Z">
        <w:r>
          <w:rPr>
            <w:b/>
            <w:lang w:val="en"/>
          </w:rPr>
        </w:r>
      </w:ins>
    </w:p>
    <w:p>
      <w:pPr>
        <w:pStyle w:val="Normal"/>
        <w:rPr>
          <w:b/>
          <w:b/>
          <w:ins w:id="297" w:author="Rangel, Sheila" w:date="2019-10-03T11:37:00Z"/>
        </w:rPr>
      </w:pPr>
      <w:ins w:id="296" w:author="Rangel, Sheila" w:date="2019-10-03T11:37:00Z">
        <w:r>
          <w:rPr>
            <w:b/>
          </w:rPr>
          <w:t>DiBartola et al. (2016) performed a systematic review of the use of autologous chondrocyte implantation in the adolescent knee. PubMed, MEDLINE, SCOPUS, CINAHL, and Cochrane Collaboration Library databases were searched systematically. Outcome scores recorded included the International Knee Documentation Committee score, the International Cartilage Repair Society score, the Knee Injury and Osteoarthritis Outcome Score, the visual analog scale, the Bentley Functional Rating Score, the Modified Cincinnati Rating System, Tegner activity Lysholm scores, and return athletics. Outcome scores were compared among studies based on proportion of adolescents achieving specific outcome quartiles at a minimum 1-year follow-up. The authors concluded that cartilage repair in adolescent knees using ACI provides success across different clinical outcomes measures. The only patient- or lesion-specific factor that influenced clinical outcome was the shorter duration of preoperative symptoms.</w:t>
        </w:r>
      </w:ins>
    </w:p>
    <w:p>
      <w:pPr>
        <w:pStyle w:val="Normal"/>
        <w:rPr>
          <w:b/>
          <w:b/>
          <w:ins w:id="299" w:author="Rangel, Sheila" w:date="2019-10-03T11:37:00Z"/>
        </w:rPr>
      </w:pPr>
      <w:ins w:id="298" w:author="Rangel, Sheila" w:date="2019-10-03T11:37:00Z">
        <w:r>
          <w:rPr>
            <w:b/>
          </w:rPr>
        </w:r>
      </w:ins>
    </w:p>
    <w:p>
      <w:pPr>
        <w:pStyle w:val="Normal"/>
        <w:rPr>
          <w:b/>
          <w:b/>
          <w:ins w:id="301" w:author="Rangel, Sheila" w:date="2019-10-03T11:37:00Z"/>
        </w:rPr>
      </w:pPr>
      <w:ins w:id="300" w:author="Rangel, Sheila" w:date="2019-10-03T11:37:00Z">
        <w:r>
          <w:rPr>
            <w:b/>
          </w:rPr>
          <w:t>Oussedik et al (2015) performed a systematic review of the treatment of articular cartilage lesions of the knee by microfracture or ACI to determine the differences in patient outcomes after these procedures.  These investigators searched PubMed/Medline, Embase, and The Cochrane Library databases in the period from January 10 through January 20, 2013, and included 34 articles in this qualitative analysis. All studies showed improvement in outcome scores in comparison with baseline values, regardless of the treatment modality. The authors concluded that microfracture appeared to be effective in smaller lesions and are usually associated with a greater proportion of fibrocartilage production, which may have an effect on durability and eventual failure. Autologous chondrocyte implantation is an effective treatment that may result in a greater proportion of hyaline-like tissue at the repair site.</w:t>
        </w:r>
      </w:ins>
    </w:p>
    <w:p>
      <w:pPr>
        <w:pStyle w:val="Normal"/>
        <w:rPr>
          <w:b/>
          <w:b/>
          <w:ins w:id="303" w:author="Rangel, Sheila" w:date="2019-10-03T11:37:00Z"/>
        </w:rPr>
      </w:pPr>
      <w:ins w:id="302" w:author="Rangel, Sheila" w:date="2019-10-03T11:37:00Z">
        <w:r>
          <w:rPr>
            <w:b/>
          </w:rPr>
        </w:r>
      </w:ins>
    </w:p>
    <w:p>
      <w:pPr>
        <w:pStyle w:val="Normal"/>
        <w:rPr>
          <w:b/>
          <w:b/>
          <w:ins w:id="305" w:author="Rangel, Sheila" w:date="2019-10-03T11:37:00Z"/>
        </w:rPr>
      </w:pPr>
      <w:ins w:id="304" w:author="Rangel, Sheila" w:date="2019-10-03T11:37:00Z">
        <w:r>
          <w:rPr>
            <w:b/>
          </w:rPr>
          <w:t>Devitt et al. (2017) conducted a systematic review of randomized controlled trials to provide updates on the most appropriate surgical procedures for knee cartilage defects. Two reviewers independently searched three databases for RCTs comparing at least two different treatment techniques for knee cartilage defects. Strict inclusion and exclusion criteria were used to identify studies with patients aged between 18 and 55 years with articular cartilage defects sized between one and 15cm. Risk of bias was performed using a Coleman Methodology Score. Data extracted included patient demographics, defect characteristics, clinical outcomes, and failure rates. Ten articles were included (861 patients). Eight studies compared microfracture to other treatment; four to autologous chondrocyte implantation (ACI) or matrix-induced ACI (MACI®); three to osteochondral autologous transplantation (OAT); and one to BST. Two studies reported better results with OAT than with microfracture and one reported similar results. Two studies reported superior results with cartilage regenerative techniques than with microfracture, and two reported similar results. At 10years significantly more failures occurred with microfracture compared to OAT and with OAT compared to ACI. Larger lesions (&gt;4.5cm2) treated with cartilage regenerative techniques (ACI/ MACI®) had better outcomes than with microfracture. Based on the evidence from this systematic review, the authors concluded that no single treatment can be recommended for the treatment of knee cartilage defects, and this highlights the need for further RCTs, preferably patient-blinded, using an appropriate reference treatment or a placebo procedure.</w:t>
        </w:r>
      </w:ins>
    </w:p>
    <w:p>
      <w:pPr>
        <w:pStyle w:val="Normal"/>
        <w:rPr>
          <w:b/>
          <w:b/>
          <w:ins w:id="307" w:author="Rangel, Sheila" w:date="2019-10-03T11:37:00Z"/>
        </w:rPr>
      </w:pPr>
      <w:ins w:id="306" w:author="Rangel, Sheila" w:date="2019-10-03T11:37:00Z">
        <w:r>
          <w:rPr>
            <w:b/>
          </w:rPr>
        </w:r>
      </w:ins>
    </w:p>
    <w:p>
      <w:pPr>
        <w:pStyle w:val="Normal"/>
        <w:rPr>
          <w:b/>
          <w:b/>
          <w:ins w:id="309" w:author="Rangel, Sheila" w:date="2019-10-03T11:37:00Z"/>
        </w:rPr>
      </w:pPr>
      <w:ins w:id="308" w:author="Rangel, Sheila" w:date="2019-10-03T11:37:00Z">
        <w:r>
          <w:rPr>
            <w:b/>
          </w:rPr>
          <w:t>Ebert et al (2017) conducted a randomized controlled trial to investigate a 6-Week return to full weight bearing after matrix-induced autologous chondrocyte implantation. A total of 37 knees (n = 35 patients) were randomly allocated to either an 8-week return to full WB that the authors considered current best practice based on the existing literature (CR group; n = 19 knees) or an accelerated 6-week WB approach (AR group; n = 18 knees). Patients were evaluated preoperatively and at 1, 2, 3, 6, 12, and 24 months after surgery, using the Knee Injury and Osteoarthritis Outcome Score, 36-Item Short Form Health Survey, visual analog pain scale, 6-minute walk test, and active knee range of motion. Isokinetic dynamometry was used to assess peak knee extension and flexion strength and limb symmetry indices (LSIs) between the operated and non-operated limbs. Magnetic resonance imaging (MRI) was undertaken to evaluate the quality and quantity of repair tissue as well as to calculate an MRI composite score. The results showed significant improvements observed in all subjective scores, active knee flexion and extension, 6-minute capacity, peak knee extensor torque in the operated limb, and knee extensor LSI, although no group differences existed. Although knee flexor LSIs were above 100% for both groups at 12 and 24 months after surgery, LSIs for knee extensor torque at 24 months were 93.7% and 87.5% for the AR and CR groups, respectively. The MRI composite score and pertinent graft parameters significantly improved over time, with some superior in the AR group at 24 months. All patients in the AR group (100%) demonstrated good to excellent infill at 24 months, compared with 83% of patients in the CR group. Two cases of graft failure were observed, both in the CR group. At 24 months, 83% of patients in the CR group and 88% in the AR group were satisfied with the results of their MACI® surgery. The authors concluded that patients in the AR group who reduced the length of time spent ambulating on crutches produced comparable outcomes up to 24 months, without compromising graft integrity.</w:t>
        </w:r>
      </w:ins>
    </w:p>
    <w:p>
      <w:pPr>
        <w:pStyle w:val="Normal"/>
        <w:rPr>
          <w:b/>
          <w:b/>
          <w:ins w:id="311" w:author="Rangel, Sheila" w:date="2019-10-03T11:37:00Z"/>
        </w:rPr>
      </w:pPr>
      <w:ins w:id="310" w:author="Rangel, Sheila" w:date="2019-10-03T11:37:00Z">
        <w:r>
          <w:rPr>
            <w:b/>
          </w:rPr>
        </w:r>
      </w:ins>
    </w:p>
    <w:p>
      <w:pPr>
        <w:pStyle w:val="Normal"/>
        <w:rPr>
          <w:b/>
          <w:b/>
          <w:ins w:id="313" w:author="Rangel, Sheila" w:date="2019-10-03T11:37:00Z"/>
        </w:rPr>
      </w:pPr>
      <w:ins w:id="312" w:author="Rangel, Sheila" w:date="2019-10-03T11:37:00Z">
        <w:r>
          <w:rPr>
            <w:b/>
          </w:rPr>
          <w:t>Ebert et al. (2017) conducted a prospective clinical and radiological evaluation of the first 31 patients (15 male, 16 female) who underwent MACI® via arthroscopic surgery to address symptomatic tibiofemoral chondral lesions. Clinical scores were administered preoperatively and at 3 and 6 months as well as 1, 2, and 5 years after surgery. These included the Knee injury and Osteoarthritis Outcome Score (KOOS), Lysholm knee scale (LKS), Tegner activity scale (TAS), visual analog scale for pain, Short Form-36 Health Survey (SF-36), active knee motion, and 6-minute walk test. Isokinetic dynamometry was used to assess peak knee extension and flexion strength and limb symmetry indices (LSIs) between the operated and non-operated limbs. High-resolution magnetic resonance imaging (MRI) was performed at 3 months and at 1, 2, and 5 years postoperatively to evaluate graft repair as well as calculate the MRI composite score. The results showed there was a significant improvement in all KOOS subscale scores, LKS and TAS scores, the SF-36 physical component score, pain frequency and severity, active knee flexion and extension, and 6-minute walk distance. Isokinetic knee extension strength significantly improved, and all knee extension and flexion LSIs were above 90% (apart from peak knee extension strength at 1 year). At 5 years, 93% of patients were satisfied with MACI® to relieve their pain, 90% were satisfied with improving their ability to undertake daily activities, and 80% were satisfied with the improvement in participating in sport. Graft infill and the MRI composite score significantly improved over time, with 90% of patients demonstrating good to excellent tissue infill at 5 years. There were 2 graft failures at 5 years after surgery. The authors concluded that arthroscopically performed MACI® technique demonstrated good clinical and radiological outcomes up to 5 years, with high levels of patient satisfaction.</w:t>
        </w:r>
      </w:ins>
    </w:p>
    <w:p>
      <w:pPr>
        <w:pStyle w:val="Normal"/>
        <w:rPr>
          <w:b/>
          <w:b/>
          <w:ins w:id="315" w:author="Rangel, Sheila" w:date="2019-10-03T11:37:00Z"/>
        </w:rPr>
      </w:pPr>
      <w:ins w:id="314" w:author="Rangel, Sheila" w:date="2019-10-03T11:37:00Z">
        <w:r>
          <w:rPr>
            <w:b/>
          </w:rPr>
        </w:r>
      </w:ins>
    </w:p>
    <w:p>
      <w:pPr>
        <w:pStyle w:val="Normal"/>
        <w:rPr>
          <w:ins w:id="320" w:author="Rangel, Sheila" w:date="2019-10-03T11:37:00Z"/>
        </w:rPr>
      </w:pPr>
      <w:ins w:id="316" w:author="Rangel, Sheila" w:date="2019-10-03T11:37:00Z">
        <w:r>
          <w:rPr>
            <w:b/>
          </w:rPr>
          <w:t xml:space="preserve">Schuette et al. (2017) completed a systematic review to investigate mid- to long-term clinical outcomes of Matrix-assisted autologous chondrocyte transplantation (MACT) in the patellofemoral (PF) and tibiofemoral (TF) </w:t>
        </w:r>
      </w:ins>
      <w:ins w:id="317" w:author="Rangel, Sheila" w:date="2019-10-03T11:37:00Z">
        <w:r>
          <w:rPr>
            <w:rStyle w:val="Highlight"/>
            <w:b/>
          </w:rPr>
          <w:t>joints. A systematic review was performed by searching PubMed, Embase, and the Cochrane Library to find studies evaluating minimum 5-year clinical outcomes of patients undergoing MACT in the knee joint. Patients were evaluated based on treatment failure rates, magnetic resonance imaging, and subjective outcome scores. Study methodology was assessed using the Modified Coleman Methodology Score (MCMS). The results included 10 studies and 587 patients (two level 1, one level 2, one level 3, and six level 4 evidence) that met inclusion and exclusion criteria, for a total of 442 TF patients and 136 PF patients. Treatment failure occurred in 9.7% of all patients, including 4.7% of PF patients and 12.4% of TF patients. Weighted averages of subjective outcome scores, including Knee injury and Osteoarthritis Outcome Score, Short Form-36 Health Survey, and Tegner scores, improved from baseline to latest follow-up in both TF and PF patients. The mean MCMS was found to be 57.4, with a standard deviation of 18.5. The authors concluded that patients undergoing MACT in the knee show favorable mid- to long-term clinical outcomes, with a significantly higher treatment failure rate found in patients undergoing MACT in the TF joint compared with the PF joint. The authors identified some limitations to this study; level 1 to 4 evidence studies were included; although 587 patients were included in this review, not all patients were evaluated using the same outcome measures, and therefore sample sizes were limited for particular outcomes; Of the defects compared, there was a significant disparity in defect numbers between those in the TF group (442) and those in the PF group;</w:t>
        </w:r>
      </w:ins>
      <w:ins w:id="318" w:author="Rangel, Sheila" w:date="2019-10-03T11:37:00Z">
        <w:r>
          <w:rPr>
            <w:b/>
          </w:rPr>
          <w:t xml:space="preserve"> </w:t>
        </w:r>
      </w:ins>
      <w:ins w:id="319" w:author="Rangel, Sheila" w:date="2019-10-03T11:37:00Z">
        <w:r>
          <w:rPr>
            <w:rStyle w:val="Highlight"/>
            <w:b/>
          </w:rPr>
          <w:t xml:space="preserve">variation in different scaffold types, and overlapping of patients in studies with no mention of this in the individual studies. </w:t>
        </w:r>
      </w:ins>
    </w:p>
    <w:p>
      <w:pPr>
        <w:pStyle w:val="Normal"/>
        <w:rPr>
          <w:rStyle w:val="Highlight"/>
          <w:b/>
          <w:b/>
          <w:ins w:id="322" w:author="Rangel, Sheila" w:date="2019-10-03T11:37:00Z"/>
        </w:rPr>
      </w:pPr>
      <w:ins w:id="321" w:author="Rangel, Sheila" w:date="2019-10-03T11:37:00Z">
        <w:r>
          <w:rPr/>
        </w:r>
      </w:ins>
    </w:p>
    <w:p>
      <w:pPr>
        <w:pStyle w:val="Normal"/>
        <w:rPr>
          <w:ins w:id="324" w:author="Rangel, Sheila" w:date="2019-10-03T11:37:00Z"/>
        </w:rPr>
      </w:pPr>
      <w:ins w:id="323" w:author="Rangel, Sheila" w:date="2019-10-03T11:37:00Z">
        <w:r>
          <w:rPr>
            <w:b/>
          </w:rPr>
          <w:t>Ebert et al. (2015) conducted a prospective clinical and radiologic evaluation of patellofemoral matrix-induced autologous chondrocyte implantation. They prospectively evaluated the clinical and radiologic outcome of MACI®</w:t>
        </w:r>
      </w:ins>
    </w:p>
    <w:p>
      <w:pPr>
        <w:pStyle w:val="Normal"/>
        <w:rPr>
          <w:b/>
          <w:b/>
          <w:ins w:id="326" w:author="Rangel, Sheila" w:date="2019-10-03T11:37:00Z"/>
        </w:rPr>
      </w:pPr>
      <w:ins w:id="325" w:author="Rangel, Sheila" w:date="2019-10-03T11:37:00Z">
        <w:r>
          <w:rPr>
            <w:b/>
          </w:rPr>
          <w:t xml:space="preserve">in the patellofemoral joint. In 47 consecutive patients undergoing patellofemoral MACI®, clinical (Knee injury and Osteoarthritis Outcome Score, 36-Item Short Form Health Survey, visual analog scale for pain, 6-minute walk test, knee range of motion, and strength assessment) and magnetic resonance imaging (MRI) assessments were undertaken before and 3, 12, and 24 months after surgery. The MRI was performed to assess graft infill and determine an overall MRI composite score. Results were analyzed according to (1) the patient sample overall and (2) after stratification into 4 subgroups per implant location (patella or trochlea) as well as whether or not adjunct tibial tubercle transfer for patellofemoral malalignment was required. The overall patient sample, as well as each of the 4 procedural subgroups, demonstrated clinically and statistically significant improvements over time for all clinical scores. Graft infill and the MRI composite score also demonstrated statistically significant improvements over time, with no evidence of a main effect for procedure group or interaction between procedure group and time. At 24 months after surgery, 40.4% of patients exhibited complete graft infill comparable with the adjacent native cartilage, with a further 6.4% demonstrating a hypertrophic graft. A further 31.9% of patients exhibited 50% to 100% tissue infill, and 17% demonstrated &lt;50% tissue infill. Two patients (4.3%) demonstrated graft failure. At 24 months after surgery, 85% of patients were satisfied with the results of their MACI® surgery. The authors concluded that these results demonstrate that MACI® provides improved clinical and radiologic outcomes to 24 months in patients undergoing treatment specifically for articular cartilage defects on the patella or trochlea, with and without concurrent realignment of the extensor mechanism if required. The authors identify a number of limitations to this study; there is currently no agreement on a gold standard PRO measure for the evaluation of cartilage repair surgery; employed the 6-minute walk test as a basic measure of function, and while this test has been used in ACI patients it has not been validated; the MOCART scoring tool has not been validated against arthroscopic or histologic repair tissue findings. </w:t>
        </w:r>
      </w:ins>
    </w:p>
    <w:p>
      <w:pPr>
        <w:pStyle w:val="Normal"/>
        <w:rPr>
          <w:b/>
          <w:b/>
          <w:ins w:id="328" w:author="Rangel, Sheila" w:date="2019-10-03T11:37:00Z"/>
        </w:rPr>
      </w:pPr>
      <w:ins w:id="327" w:author="Rangel, Sheila" w:date="2019-10-03T11:37:00Z">
        <w:r>
          <w:rPr>
            <w:b/>
          </w:rPr>
        </w:r>
      </w:ins>
    </w:p>
    <w:p>
      <w:pPr>
        <w:pStyle w:val="Normal"/>
        <w:rPr>
          <w:b/>
          <w:b/>
          <w:ins w:id="330" w:author="Rangel, Sheila" w:date="2019-10-03T11:37:00Z"/>
        </w:rPr>
      </w:pPr>
      <w:ins w:id="329" w:author="Rangel, Sheila" w:date="2019-10-03T11:37:00Z">
        <w:r>
          <w:rPr>
            <w:b/>
          </w:rPr>
          <w:t>Zhang et al. (2014) conducted a study aimed to evaluate whether MACI® is a safe and efficacious cartilage repair treatment for patients with knee cartilage lesions. The primary outcomes were the Knee Injury and Osteoarthritis Outcome Score (KOOS) domains and magnetic resonance imaging (MRI) results, compared between baseline and postoperative months 3, 6, 12, and 24. A total of 15 patients (20 knees), with an average age of 33.9 years, had a mean defect size of 4.01 cm2. By 6-month follow-up, KOOS results demonstrated significant improvements in symptoms and knee-related quality of life. MRI showed significant improvements in four individual graft scoring parameters at 24 months postoperatively. At 24 months, 90% of MACI® grafts had filled completely and 10% had good-to-excellent filling of the chondral defect. Most (95%) of the MACI® grafts were isointense and 5% were slightly hyperintense. Histologic evaluation at 15 and 24 months showed predominantly hyaline cartilage in newly generated tissue. There were no postoperative complications in any patients and no adverse events related to the MACI® operation. This 2-year study has confirmed that MACI® is safe and effective with the advantages of a simple technique and significant clinical improvements. Further functional and mechanistic studies with longer follow-up are needed to validate the efficacy and safety of MACI® in patients with articular cartilage injuries. This study is limited by low number of participants and lack of randomization and control.</w:t>
        </w:r>
      </w:ins>
    </w:p>
    <w:p>
      <w:pPr>
        <w:pStyle w:val="Normal"/>
        <w:rPr>
          <w:b/>
          <w:b/>
          <w:ins w:id="332" w:author="Rangel, Sheila" w:date="2019-10-03T11:37:00Z"/>
        </w:rPr>
      </w:pPr>
      <w:ins w:id="331" w:author="Rangel, Sheila" w:date="2019-10-03T11:37:00Z">
        <w:r>
          <w:rPr>
            <w:b/>
          </w:rPr>
        </w:r>
      </w:ins>
    </w:p>
    <w:p>
      <w:pPr>
        <w:pStyle w:val="Normal"/>
        <w:rPr>
          <w:b/>
          <w:b/>
          <w:ins w:id="334" w:author="Rangel, Sheila" w:date="2019-10-03T11:37:00Z"/>
        </w:rPr>
      </w:pPr>
      <w:ins w:id="333" w:author="Rangel, Sheila" w:date="2019-10-03T11:37:00Z">
        <w:r>
          <w:rPr>
            <w:b/>
          </w:rPr>
          <w:t xml:space="preserve">Harris et al. (2011) conducted a systematic review to compare autologous chondrocyte implantation with other cartilage repair or restoration techniques. Thirteen studies (n =917) were included. Patients underwent autologous chondrocyte implantation (n = 604), microfracture (n = 271), or osteochondral autograft (n = 42). Three of 7 studies showed better clinical outcomes after autologous chondrocyte implantation in comparison with microfracture after 1 to 3 years of follow-up, whereas 1 study showed better outcomes 2 years after microfracture and 3 other studies showed no difference in these treatments after 1 to 5 years. Clinical outcomes after microfracture deteriorated after 18 to 24 months (in 3 of 7 studies). Autologous chondrocyte implantation and osteochondral autograft demonstrated equivalent short-term clinical outcomes, although there was more rapid improvement after osteochondral autograft (2 studies). A defect size of &gt;4 cm (2) was the only factor predictive of better outcomes when autologous chondrocyte implantation was compared with a non-autologous chondrocyte implantation surgical technique. The authors concluded that all of the cartilage repair/restoration techniques provide short-term success. </w:t>
        </w:r>
      </w:ins>
    </w:p>
    <w:p>
      <w:pPr>
        <w:pStyle w:val="Normal"/>
        <w:rPr>
          <w:b/>
          <w:b/>
          <w:ins w:id="336" w:author="Rangel, Sheila" w:date="2019-10-03T11:37:00Z"/>
        </w:rPr>
      </w:pPr>
      <w:ins w:id="335" w:author="Rangel, Sheila" w:date="2019-10-03T11:37:00Z">
        <w:r>
          <w:rPr>
            <w:b/>
          </w:rPr>
        </w:r>
      </w:ins>
    </w:p>
    <w:p>
      <w:pPr>
        <w:pStyle w:val="Normal"/>
        <w:rPr>
          <w:b/>
          <w:b/>
          <w:ins w:id="338" w:author="Rangel, Sheila" w:date="2019-10-03T11:37:00Z"/>
        </w:rPr>
      </w:pPr>
      <w:ins w:id="337" w:author="Rangel, Sheila" w:date="2019-10-03T11:37:00Z">
        <w:r>
          <w:rPr>
            <w:b/>
          </w:rPr>
          <w:t>Basad et al. (2010) compared the clinical outcomes of patients with symptomatic cartilage defects treated with matrix-induced autologous chondrocyte implantation (MACI®) or microfracture (MF). The 60 patients included were 18 to 50 years of age with symptomatic, post-traumatic, single, isolated chondral defects (4-10 cm2) and were randomized to receive MACI® (40) or MF (20). Patients were followed up 8-12, 22-26 and 50-54 weeks post-operatively for efficacy and safety evaluation. The difference between baseline and 24 months post-operatively for both treatment groups was significant for the Lysholm, Tegner, patient ICRS and surgeon ICRS scores. However, MACI® was significantly more effective over time (24 months versus baseline) than MF according to the Lysholm, Tegner, ICRS patient and ICRS surgeon scores. According to the authors, MACI® is superior to MF in the treatment of articular defects over 2 years.</w:t>
        </w:r>
      </w:ins>
    </w:p>
    <w:p>
      <w:pPr>
        <w:pStyle w:val="Normal"/>
        <w:rPr>
          <w:b/>
          <w:b/>
          <w:ins w:id="340" w:author="Rangel, Sheila" w:date="2019-10-03T11:37:00Z"/>
        </w:rPr>
      </w:pPr>
      <w:ins w:id="339" w:author="Rangel, Sheila" w:date="2019-10-03T11:37:00Z">
        <w:r>
          <w:rPr>
            <w:b/>
          </w:rPr>
        </w:r>
      </w:ins>
    </w:p>
    <w:p>
      <w:pPr>
        <w:pStyle w:val="Normal"/>
        <w:rPr>
          <w:b/>
          <w:b/>
          <w:ins w:id="342" w:author="Rangel, Sheila" w:date="2019-10-03T11:37:00Z"/>
        </w:rPr>
      </w:pPr>
      <w:ins w:id="341" w:author="Rangel, Sheila" w:date="2019-10-03T11:37:00Z">
        <w:r>
          <w:rPr>
            <w:b/>
          </w:rPr>
          <w:t xml:space="preserve">A case series by Peterson et al. (2010) evaluated the clinical outcomes of autologous chondrocyte implantation in 224 patients 10 to 20 years after implantation (mean = 12.8 years). The authors found that autologous chondrocyte implantation is an effective and durable solution for the treatment of large full-thickness cartilage and osteochondral lesions of the knee joint and clinical and functional outcomes remain high even 10 to 20 years after the implantation. </w:t>
        </w:r>
      </w:ins>
    </w:p>
    <w:p>
      <w:pPr>
        <w:pStyle w:val="Normal"/>
        <w:rPr>
          <w:b/>
          <w:b/>
          <w:ins w:id="344" w:author="Rangel, Sheila" w:date="2019-10-03T11:37:00Z"/>
        </w:rPr>
      </w:pPr>
      <w:ins w:id="343" w:author="Rangel, Sheila" w:date="2019-10-03T11:37:00Z">
        <w:r>
          <w:rPr>
            <w:b/>
          </w:rPr>
        </w:r>
      </w:ins>
    </w:p>
    <w:p>
      <w:pPr>
        <w:pStyle w:val="Normal"/>
        <w:rPr>
          <w:b/>
          <w:b/>
          <w:ins w:id="346" w:author="Rangel, Sheila" w:date="2019-10-03T11:37:00Z"/>
        </w:rPr>
      </w:pPr>
      <w:ins w:id="345" w:author="Rangel, Sheila" w:date="2019-10-03T11:37:00Z">
        <w:r>
          <w:rPr>
            <w:b/>
          </w:rPr>
          <w:t xml:space="preserve">A systematic review of 9 different trails (n=626) by Vasiliadis et al. (2010) found that ACI is an effective treatment for full thickness chondral defects of the knee, providing an improvement of clinical outcomes. The authors note, however, that there is insufficient data to say whether ACI is superior to other treatment strategies in full thickness articular cartilage defects of the knee. Additional studies are needed before specific clinical recommendations can be made. </w:t>
        </w:r>
      </w:ins>
    </w:p>
    <w:p>
      <w:pPr>
        <w:pStyle w:val="Normal"/>
        <w:rPr>
          <w:b/>
          <w:b/>
          <w:ins w:id="348" w:author="Rangel, Sheila" w:date="2019-10-03T11:37:00Z"/>
        </w:rPr>
      </w:pPr>
      <w:ins w:id="347" w:author="Rangel, Sheila" w:date="2019-10-03T11:37:00Z">
        <w:r>
          <w:rPr>
            <w:b/>
          </w:rPr>
        </w:r>
      </w:ins>
    </w:p>
    <w:p>
      <w:pPr>
        <w:pStyle w:val="Normal"/>
        <w:rPr>
          <w:b/>
          <w:b/>
          <w:ins w:id="350" w:author="Rangel, Sheila" w:date="2019-10-03T11:37:00Z"/>
        </w:rPr>
      </w:pPr>
      <w:ins w:id="349" w:author="Rangel, Sheila" w:date="2019-10-03T11:37:00Z">
        <w:r>
          <w:rPr>
            <w:b/>
          </w:rPr>
          <w:t>Vavken and Samartzis (2010) conducted a systematic review of 9 studies (n=526) to compare ACI to other methods of cartilage repair or placebo. The authors found that there was no clear recommendation concerning the efficacy of ACI compared to other treatment options such as microfracture or osteochondral grafts. There is, however, some evidence for better clinical outcomes for ACI compared with osteochondral grafts and equivalent outcomes compared with microfracture. Additional studies are needed to further assess the benefits of ACI compared to other treatments.</w:t>
        </w:r>
      </w:ins>
    </w:p>
    <w:p>
      <w:pPr>
        <w:pStyle w:val="Normal"/>
        <w:rPr>
          <w:b/>
          <w:b/>
          <w:bCs/>
          <w:u w:val="single"/>
          <w:ins w:id="352" w:author="Rangel, Sheila" w:date="2019-10-03T11:37:00Z"/>
        </w:rPr>
      </w:pPr>
      <w:ins w:id="351" w:author="Rangel, Sheila" w:date="2019-10-03T11:37:00Z">
        <w:r>
          <w:rPr>
            <w:b/>
            <w:bCs/>
            <w:u w:val="single"/>
          </w:rPr>
        </w:r>
      </w:ins>
    </w:p>
    <w:p>
      <w:pPr>
        <w:pStyle w:val="Subheading1"/>
        <w:rPr>
          <w:ins w:id="354" w:author="Rangel, Sheila" w:date="2019-10-03T11:37:00Z"/>
        </w:rPr>
      </w:pPr>
      <w:ins w:id="353" w:author="Rangel, Sheila" w:date="2019-10-03T11:37:00Z">
        <w:r>
          <w:rPr/>
          <w:t>Professional Societies/Organizations</w:t>
        </w:r>
      </w:ins>
    </w:p>
    <w:p>
      <w:pPr>
        <w:pStyle w:val="Subheading2"/>
        <w:rPr>
          <w:ins w:id="356" w:author="Rangel, Sheila" w:date="2019-10-03T11:37:00Z"/>
        </w:rPr>
      </w:pPr>
      <w:ins w:id="355" w:author="Rangel, Sheila" w:date="2019-10-03T11:37:00Z">
        <w:r>
          <w:rPr/>
          <w:t xml:space="preserve">American Academy of Orthopaedic Surgeons (AAOS) </w:t>
        </w:r>
      </w:ins>
    </w:p>
    <w:p>
      <w:pPr>
        <w:pStyle w:val="Normal"/>
        <w:rPr>
          <w:b/>
          <w:b/>
          <w:ins w:id="358" w:author="Rangel, Sheila" w:date="2019-10-03T11:37:00Z"/>
        </w:rPr>
      </w:pPr>
      <w:ins w:id="357" w:author="Rangel, Sheila" w:date="2019-10-03T11:37:00Z">
        <w:r>
          <w:rPr>
            <w:b/>
          </w:rPr>
          <w:t>In a 2010 and 2012 clinical practice guideline on the diagnosis and treatment of osteochondritis dissecans (OCD), the American Academy of Orthopaedic Surgeons (AAOS) was unable to recommend for or against a specific cartilage repair technique in symptomatic skeletally immature or mature patients with an unsalvageable osteochondritis dissecans lesion. This recommendation of insufficient evidence was based on a systematic review that found four (4) level IV studies that addressed cartilage repair techniques for an unsalvageable OCD lesion. Because each of the level IV articles used different techniques, different outcome measures, and differing lengths of follow-up, the work group deemed that the evidence for any specific technique was inconclusive.</w:t>
        </w:r>
      </w:ins>
    </w:p>
    <w:p>
      <w:pPr>
        <w:pStyle w:val="Normal"/>
        <w:rPr>
          <w:b/>
          <w:b/>
          <w:ins w:id="360" w:author="Rangel, Sheila" w:date="2019-10-03T11:37:00Z"/>
        </w:rPr>
      </w:pPr>
      <w:ins w:id="359" w:author="Rangel, Sheila" w:date="2019-10-03T11:37:00Z">
        <w:r>
          <w:rPr>
            <w:b/>
          </w:rPr>
        </w:r>
      </w:ins>
    </w:p>
    <w:p>
      <w:pPr>
        <w:pStyle w:val="Subheading2"/>
        <w:rPr>
          <w:ins w:id="362" w:author="Rangel, Sheila" w:date="2019-10-03T11:37:00Z"/>
        </w:rPr>
      </w:pPr>
      <w:ins w:id="361" w:author="Rangel, Sheila" w:date="2019-10-03T11:37:00Z">
        <w:r>
          <w:rPr/>
          <w:t>National Institute for Health and Clinical Excellence (NICE)</w:t>
        </w:r>
      </w:ins>
    </w:p>
    <w:p>
      <w:pPr>
        <w:pStyle w:val="Normal"/>
        <w:rPr>
          <w:b/>
          <w:b/>
          <w:ins w:id="364" w:author="Rangel, Sheila" w:date="2019-10-03T11:37:00Z"/>
        </w:rPr>
      </w:pPr>
      <w:ins w:id="363" w:author="Rangel, Sheila" w:date="2019-10-03T11:37:00Z">
        <w:r>
          <w:rPr>
            <w:b/>
          </w:rPr>
          <w:t>NICE (2017) provided the following recommendations for Autologous chondrocyte implantation (ACI) of the knee:</w:t>
        </w:r>
      </w:ins>
    </w:p>
    <w:p>
      <w:pPr>
        <w:pStyle w:val="Normal"/>
        <w:rPr>
          <w:b/>
          <w:b/>
          <w:lang w:val="en-GB"/>
          <w:ins w:id="366" w:author="Rangel, Sheila" w:date="2019-10-03T11:37:00Z"/>
        </w:rPr>
      </w:pPr>
      <w:ins w:id="365" w:author="Rangel, Sheila" w:date="2019-10-03T11:37:00Z">
        <w:r>
          <w:rPr>
            <w:b/>
            <w:lang w:val="en-GB"/>
          </w:rPr>
          <w:t>(ACI) is recommended as an option for treating symptomatic articular cartilage defects of the knee, only if:</w:t>
        </w:r>
      </w:ins>
    </w:p>
    <w:p>
      <w:pPr>
        <w:pStyle w:val="BulletLevel1"/>
        <w:numPr>
          <w:ilvl w:val="0"/>
          <w:numId w:val="5"/>
        </w:numPr>
        <w:ind w:left="360" w:hanging="0"/>
        <w:rPr>
          <w:b/>
          <w:b/>
          <w:lang w:val="en-GB"/>
          <w:ins w:id="368" w:author="Rangel, Sheila" w:date="2019-10-03T11:37:00Z"/>
        </w:rPr>
      </w:pPr>
      <w:ins w:id="367" w:author="Rangel, Sheila" w:date="2019-10-03T11:37:00Z">
        <w:r>
          <w:rPr>
            <w:b/>
            <w:lang w:val="en-GB"/>
          </w:rPr>
          <w:t xml:space="preserve">The person has not had previous surgery to repair articular cartilage defects </w:t>
        </w:r>
      </w:ins>
    </w:p>
    <w:p>
      <w:pPr>
        <w:pStyle w:val="BulletLevel1"/>
        <w:numPr>
          <w:ilvl w:val="0"/>
          <w:numId w:val="5"/>
        </w:numPr>
        <w:ind w:left="360" w:hanging="0"/>
        <w:rPr>
          <w:b/>
          <w:b/>
          <w:lang w:val="en-GB"/>
          <w:ins w:id="370" w:author="Rangel, Sheila" w:date="2019-10-03T11:37:00Z"/>
        </w:rPr>
      </w:pPr>
      <w:ins w:id="369" w:author="Rangel, Sheila" w:date="2019-10-03T11:37:00Z">
        <w:r>
          <w:rPr>
            <w:b/>
            <w:lang w:val="en-GB"/>
          </w:rPr>
          <w:t>There is minimal osteoarthritic damage to the knee (as assessed by clinicians experienced in investigating knee cartilage damage using a validated measure for knee osteoarthritis)</w:t>
        </w:r>
      </w:ins>
    </w:p>
    <w:p>
      <w:pPr>
        <w:pStyle w:val="BulletLevel1"/>
        <w:numPr>
          <w:ilvl w:val="0"/>
          <w:numId w:val="5"/>
        </w:numPr>
        <w:ind w:left="360" w:hanging="0"/>
        <w:rPr>
          <w:ins w:id="374" w:author="Rangel, Sheila" w:date="2019-10-03T11:37:00Z"/>
        </w:rPr>
      </w:pPr>
      <w:ins w:id="371" w:author="Rangel, Sheila" w:date="2019-10-03T11:37:00Z">
        <w:r>
          <w:rPr>
            <w:b/>
            <w:lang w:val="en-GB"/>
          </w:rPr>
          <w:t>The defect is over 2 cm</w:t>
        </w:r>
      </w:ins>
      <w:ins w:id="372" w:author="Rangel, Sheila" w:date="2019-10-03T11:37:00Z">
        <w:r>
          <w:rPr>
            <w:b/>
            <w:vertAlign w:val="superscript"/>
            <w:lang w:val="en-GB"/>
          </w:rPr>
          <w:t>2</w:t>
        </w:r>
      </w:ins>
      <w:ins w:id="373" w:author="Rangel, Sheila" w:date="2019-10-03T11:37:00Z">
        <w:r>
          <w:rPr>
            <w:b/>
            <w:lang w:val="en-GB"/>
          </w:rPr>
          <w:t xml:space="preserve"> and</w:t>
        </w:r>
      </w:ins>
    </w:p>
    <w:p>
      <w:pPr>
        <w:pStyle w:val="BulletLevel1"/>
        <w:numPr>
          <w:ilvl w:val="0"/>
          <w:numId w:val="5"/>
        </w:numPr>
        <w:tabs>
          <w:tab w:val="left" w:pos="360" w:leader="none"/>
          <w:tab w:val="left" w:pos="8088" w:leader="none"/>
        </w:tabs>
        <w:ind w:left="360" w:hanging="0"/>
        <w:rPr>
          <w:b/>
          <w:b/>
          <w:ins w:id="376" w:author="Rangel, Sheila" w:date="2019-10-03T11:37:00Z"/>
        </w:rPr>
      </w:pPr>
      <w:ins w:id="375" w:author="Rangel, Sheila" w:date="2019-10-03T11:37:00Z">
        <w:r>
          <w:rPr>
            <w:b/>
            <w:lang w:val="en-GB"/>
          </w:rPr>
          <w:t xml:space="preserve">The procedure is done at a tertiary referral centre. </w:t>
        </w:r>
      </w:ins>
    </w:p>
    <w:p>
      <w:pPr>
        <w:pStyle w:val="Normal"/>
        <w:rPr>
          <w:b/>
          <w:b/>
          <w:ins w:id="378" w:author="Rangel, Sheila" w:date="2019-10-03T11:37:00Z"/>
        </w:rPr>
      </w:pPr>
      <w:ins w:id="377" w:author="Rangel, Sheila" w:date="2019-10-03T11:37:00Z">
        <w:r>
          <w:rPr>
            <w:b/>
          </w:rPr>
        </w:r>
      </w:ins>
    </w:p>
    <w:p>
      <w:pPr>
        <w:pStyle w:val="Subheading1"/>
        <w:rPr>
          <w:u w:val="none"/>
          <w:ins w:id="380" w:author="Rangel, Sheila" w:date="2019-10-03T11:37:00Z"/>
        </w:rPr>
      </w:pPr>
      <w:ins w:id="379" w:author="Rangel, Sheila" w:date="2019-10-03T11:37:00Z">
        <w:r>
          <w:rPr>
            <w:u w:val="none"/>
          </w:rPr>
          <w:t xml:space="preserve">ACT for Trochlear and Patellar Defects </w:t>
        </w:r>
      </w:ins>
    </w:p>
    <w:p>
      <w:pPr>
        <w:pStyle w:val="Normal"/>
        <w:rPr>
          <w:ins w:id="384" w:author="Rangel, Sheila" w:date="2019-10-03T11:37:00Z"/>
        </w:rPr>
      </w:pPr>
      <w:ins w:id="381" w:author="Rangel, Sheila" w:date="2019-10-03T11:37:00Z">
        <w:r>
          <w:rPr>
            <w:b/>
          </w:rPr>
          <w:t xml:space="preserve">Published trials comparing ACT with other surgical repair procedures for defects in the knee included relatively few patients with trochlear or patellar defects. </w:t>
        </w:r>
      </w:ins>
      <w:ins w:id="382" w:author="Rangel, Sheila" w:date="2019-10-03T11:37:00Z">
        <w:r>
          <w:rPr>
            <w:b/>
            <w:lang w:val="en"/>
          </w:rPr>
          <w:t>There are no adequate prospective clinical studies of the effectiveness of autologous chondrocyte implantation on defects of the patella or talus. Prospective, randomized clinical studies are needed to assess the impact on functional status, disability, and pain. In addition, studies need to compare the effectiveness of autologous chondrocyte implantation to established methods of treatment of patellar or talus defects.</w:t>
        </w:r>
      </w:ins>
      <w:ins w:id="383" w:author="Rangel, Sheila" w:date="2019-10-03T11:37:00Z">
        <w:r>
          <w:rPr>
            <w:b/>
          </w:rPr>
          <w:t xml:space="preserve"> </w:t>
        </w:r>
      </w:ins>
    </w:p>
    <w:p>
      <w:pPr>
        <w:pStyle w:val="Normal"/>
        <w:rPr>
          <w:b/>
          <w:b/>
          <w:ins w:id="386" w:author="Rangel, Sheila" w:date="2019-10-03T11:37:00Z"/>
        </w:rPr>
      </w:pPr>
      <w:ins w:id="385" w:author="Rangel, Sheila" w:date="2019-10-03T11:37:00Z">
        <w:r>
          <w:rPr>
            <w:b/>
          </w:rPr>
        </w:r>
      </w:ins>
    </w:p>
    <w:p>
      <w:pPr>
        <w:pStyle w:val="Normal"/>
        <w:rPr>
          <w:b/>
          <w:b/>
          <w:ins w:id="388" w:author="Rangel, Sheila" w:date="2019-10-03T11:37:00Z"/>
        </w:rPr>
      </w:pPr>
      <w:ins w:id="387" w:author="Rangel, Sheila" w:date="2019-10-03T11:37:00Z">
        <w:r>
          <w:rPr>
            <w:b/>
            <w:lang w:val="en"/>
          </w:rPr>
          <w:t>Niemeyer et al (2016) stated that treatment of cartilage defects of the knee remains an important issue with high relevance.  In October 2013 the German Cartilage Registry (KnorpelRegister DGOU) was initiated in order to study indications, epidemiology and (clinical) outcome of different cartilage repair techniques. The present evaluation of the registry baseline data was initiated to report common practices of cartilage repair surgery in Germany.  A total of 1,065 consecutive patients who underwent surgical cartilage treatment of the knee have been included between October 1, 2013 and June 30, 2015. The authors concluded that present analysis of data from the German Cartilage Registry showed that the vast majority of cartilage repair procedures were applied in degenerative, non-traumatic cartilage defects.  Experts in Germany appeared to follow the national and international guidelines in terms that bone marrow stimulation is applied in smaller cartilage defects while cell-based therapies are used for the treatment of larger cartilage defects.  In patellar cartilage defects a trend towards the use of cell-based therapies has been observed.</w:t>
        </w:r>
      </w:ins>
    </w:p>
    <w:p>
      <w:pPr>
        <w:pStyle w:val="Normal"/>
        <w:rPr>
          <w:b/>
          <w:b/>
          <w:ins w:id="390" w:author="Rangel, Sheila" w:date="2019-10-03T11:37:00Z"/>
        </w:rPr>
      </w:pPr>
      <w:ins w:id="389" w:author="Rangel, Sheila" w:date="2019-10-03T11:37:00Z">
        <w:r>
          <w:rPr>
            <w:b/>
          </w:rPr>
        </w:r>
      </w:ins>
    </w:p>
    <w:p>
      <w:pPr>
        <w:pStyle w:val="Normal"/>
        <w:rPr>
          <w:b/>
          <w:b/>
          <w:ins w:id="392" w:author="Rangel, Sheila" w:date="2019-10-03T11:37:00Z"/>
        </w:rPr>
      </w:pPr>
      <w:ins w:id="391" w:author="Rangel, Sheila" w:date="2019-10-03T11:37:00Z">
        <w:r>
          <w:rPr>
            <w:b/>
          </w:rPr>
          <w:t>Gomoll et al. (2014) conducted a multicenter study to show the repair of patellar cartilage defects with autologous chondrocyte implantation (ACI) can provide lasting improvements in pain and function. Patients were treated at 1 of 4 participating cartilage repair centers with ACI for cartilage defects in the patella; bipolar (patella + trochlea) defects were included as well. All patients were followed prospectively for at least 4 years with multiple patient-reported outcome instruments, including the International Knee Documentation Committee, Short Form-12, modified Cincinnati Rating Scale, Western Ontario and McMaster Universities Osteoarthritis Index, and Knee Society scores. Treatment failure was defined as structural failure of the graft combined with pain requiring revision surgery. A total of 110 patients were available for analysis. As a group, they experienced both statistically significant and clinically important improvements in pain and function in all physical outcome scales. The International Knee Documentation Committee improved from 40 ± 14 preoperatively to 69 ± 20 at the last follow-up; the Cincinnati Rating Scale, from 3.2 ± 1.2 to 6.2 ± 1.8; and the Western Ontario and McMaster Universities Osteoarthritis Index, from 50 ± 22 to 29 ± 22. Ninety-two percent of patients stated that they would choose to undergo ACI again, and 86% rated their knees as good or excellent at the time of final follow-up. Nine patients (8%) were considered treatment failures, and 16% reported that their knees were not improved. The authors concluded that while cartilage repair in the patellofemoral joint is arguably not without its challenges, and autologous chondrocyte implantation remains off-label in the patella, when performed with attention to patellofemoral biomechanics, self-rated subjective good and excellent outcomes can be achieved in more than 80% of patients treated with ACI, even in a patient population with large and frequently bipolar defects such as the one presented in this study. However, final functional scores, although significantly improved, still reflected residual disability in this challenging group of patients.</w:t>
        </w:r>
      </w:ins>
    </w:p>
    <w:p>
      <w:pPr>
        <w:pStyle w:val="BulletLevel1"/>
        <w:numPr>
          <w:ilvl w:val="0"/>
          <w:numId w:val="0"/>
        </w:numPr>
        <w:ind w:left="360" w:hanging="360"/>
        <w:rPr>
          <w:b/>
          <w:b/>
          <w:ins w:id="394" w:author="Rangel, Sheila" w:date="2019-10-03T11:37:00Z"/>
        </w:rPr>
      </w:pPr>
      <w:ins w:id="393" w:author="Rangel, Sheila" w:date="2019-10-03T11:37:00Z">
        <w:r>
          <w:rPr>
            <w:b/>
          </w:rPr>
        </w:r>
      </w:ins>
    </w:p>
    <w:p>
      <w:pPr>
        <w:pStyle w:val="Subheading1"/>
        <w:rPr>
          <w:u w:val="none"/>
          <w:ins w:id="396" w:author="Rangel, Sheila" w:date="2019-10-03T11:37:00Z"/>
        </w:rPr>
      </w:pPr>
      <w:ins w:id="395" w:author="Rangel, Sheila" w:date="2019-10-03T11:37:00Z">
        <w:r>
          <w:rPr>
            <w:u w:val="none"/>
          </w:rPr>
          <w:t>Osteochondral Autograft Transplantation of the Knee</w:t>
        </w:r>
      </w:ins>
    </w:p>
    <w:p>
      <w:pPr>
        <w:pStyle w:val="Normal"/>
        <w:rPr>
          <w:b/>
          <w:b/>
          <w:ins w:id="398" w:author="Rangel, Sheila" w:date="2019-10-03T11:37:00Z"/>
        </w:rPr>
      </w:pPr>
      <w:ins w:id="397" w:author="Rangel, Sheila" w:date="2019-10-03T11:37:00Z">
        <w:r>
          <w:rPr>
            <w:b/>
          </w:rPr>
          <w:t>Evidence from the peer-reviewed published scientific literature, textbook and some professional societies support short to intermediate-term efficacy of osteochondral autograft transplant of the knee in specific patient subgroups.</w:t>
        </w:r>
      </w:ins>
    </w:p>
    <w:p>
      <w:pPr>
        <w:pStyle w:val="Normal"/>
        <w:rPr>
          <w:b/>
          <w:b/>
          <w:ins w:id="400" w:author="Rangel, Sheila" w:date="2019-10-03T11:37:00Z"/>
        </w:rPr>
      </w:pPr>
      <w:ins w:id="399" w:author="Rangel, Sheila" w:date="2019-10-03T11:37:00Z">
        <w:r>
          <w:rPr>
            <w:b/>
          </w:rPr>
        </w:r>
      </w:ins>
    </w:p>
    <w:p>
      <w:pPr>
        <w:pStyle w:val="Normal"/>
        <w:rPr>
          <w:b/>
          <w:b/>
          <w:ins w:id="402" w:author="Rangel, Sheila" w:date="2019-10-03T11:37:00Z"/>
        </w:rPr>
      </w:pPr>
      <w:ins w:id="401" w:author="Rangel, Sheila" w:date="2019-10-03T11:37:00Z">
        <w:r>
          <w:rPr>
            <w:b/>
          </w:rPr>
          <w:t>A Hayes Medical Technology Directory report on the comparative effectiveness of mosaicplasty for the treatment of articular cartilage injuries does not recommend this procedure for children due to insufficient clinical evidence of safety and efficacy for this patient population. (Hayes, 2018)</w:t>
        </w:r>
      </w:ins>
    </w:p>
    <w:p>
      <w:pPr>
        <w:pStyle w:val="Normal"/>
        <w:rPr>
          <w:b/>
          <w:b/>
          <w:ins w:id="404" w:author="Rangel, Sheila" w:date="2019-10-03T11:37:00Z"/>
        </w:rPr>
      </w:pPr>
      <w:ins w:id="403" w:author="Rangel, Sheila" w:date="2019-10-03T11:37:00Z">
        <w:r>
          <w:rPr>
            <w:b/>
          </w:rPr>
        </w:r>
      </w:ins>
    </w:p>
    <w:p>
      <w:pPr>
        <w:pStyle w:val="Normal"/>
        <w:rPr>
          <w:ins w:id="407" w:author="Rangel, Sheila" w:date="2019-10-03T11:37:00Z"/>
        </w:rPr>
      </w:pPr>
      <w:ins w:id="405" w:author="Rangel, Sheila" w:date="2019-10-03T11:37:00Z">
        <w:r>
          <w:rPr>
            <w:b/>
          </w:rPr>
          <w:t xml:space="preserve">According to the National Institute for Health and Care Excellence (NICE) guidance document on mosaicplasty for symptomatic articular cartilage defects of the knee, current evidence on the safety and efficacy of mosaicplasty for knee cartilage defects is adequate to support the use of this procedure, providing the procedure is </w:t>
        </w:r>
      </w:ins>
      <w:ins w:id="406" w:author="Rangel, Sheila" w:date="2019-10-03T11:37:00Z">
        <w:r>
          <w:rPr>
            <w:rFonts w:cs="Helvetica"/>
            <w:b/>
            <w:color w:val="0E0E0E"/>
            <w:shd w:fill="FAFAFB" w:val="clear"/>
          </w:rPr>
          <w:t>done by surgeons experienced in cartilage surgery and with specific training in mosaicplasty for knee cartilage defects. Additionally, standard arrangements should be in place for clinical governance, consent and audit. However, their Interventional Procedures Advisory Committee (IPAC) concedes that “the terms mosaicplasty and osteochondral autograft transfer refer to slight variations of the same procedure and may have been used interchangeably in the literature” that was reviewed to reach their conclusion (NICE 2018).</w:t>
        </w:r>
      </w:ins>
    </w:p>
    <w:p>
      <w:pPr>
        <w:pStyle w:val="Normal"/>
        <w:rPr>
          <w:rFonts w:cs="Helvetica"/>
          <w:b/>
          <w:b/>
          <w:color w:val="0E0E0E"/>
          <w:shd w:fill="FAFAFB" w:val="clear"/>
          <w:ins w:id="409" w:author="Rangel, Sheila" w:date="2019-10-03T11:37:00Z"/>
        </w:rPr>
      </w:pPr>
      <w:ins w:id="408" w:author="Rangel, Sheila" w:date="2019-10-03T11:37:00Z">
        <w:r>
          <w:rPr>
            <w:rFonts w:cs="Helvetica"/>
            <w:b/>
            <w:color w:val="0E0E0E"/>
            <w:shd w:fill="FAFAFB" w:val="clear"/>
          </w:rPr>
        </w:r>
      </w:ins>
    </w:p>
    <w:p>
      <w:pPr>
        <w:pStyle w:val="Normal"/>
        <w:rPr>
          <w:b/>
          <w:b/>
          <w:ins w:id="411" w:author="Rangel, Sheila" w:date="2019-10-03T11:37:00Z"/>
        </w:rPr>
      </w:pPr>
      <w:ins w:id="410" w:author="Rangel, Sheila" w:date="2019-10-03T11:37:00Z">
        <w:r>
          <w:rPr>
            <w:b/>
          </w:rPr>
          <w:t>Hangody et al. (2010) evaluated if mosaicplasty is effective in returning elite athletes to participation in sports. The results of mosaicplasty were prospectively evaluated at 6 weeks, 3 months, 6 months, and yearly in 354 patients. Good to excellent results were found in 91% of femoral mosaicplasties, 86% of tibial, and 74% of patellofemoral; 92% of talar mosaicplasties had similar results. The investigators concluded that despite a higher rate of preoperative osteoarthritic changes in the athletic patients, clinical outcomes of mosaicplasty in this group demonstrated a success rate similar to that of less athletic patients. Higher motivation resulted in better subjective evaluation. Slight deterioration in results occurred during the 9.6-year follow-up. The authors stated that autologous osteochondral mosaicplasty may be a useful alternative for the treatment of 1.0- to 4.0 cm2 focal chondral and osteochondral lesions in competitive athletes.</w:t>
        </w:r>
      </w:ins>
    </w:p>
    <w:p>
      <w:pPr>
        <w:pStyle w:val="Subheading1"/>
        <w:rPr>
          <w:u w:val="none"/>
          <w:ins w:id="413" w:author="Rangel, Sheila" w:date="2019-10-03T11:37:00Z"/>
        </w:rPr>
      </w:pPr>
      <w:ins w:id="412" w:author="Rangel, Sheila" w:date="2019-10-03T11:37:00Z">
        <w:r>
          <w:rPr>
            <w:u w:val="none"/>
          </w:rPr>
          <w:t>Osteochondral Allograft Transplantation of the Knee</w:t>
        </w:r>
      </w:ins>
    </w:p>
    <w:p>
      <w:pPr>
        <w:pStyle w:val="Normal"/>
        <w:rPr>
          <w:b/>
          <w:b/>
          <w:ins w:id="415" w:author="Rangel, Sheila" w:date="2019-10-03T11:37:00Z"/>
        </w:rPr>
      </w:pPr>
      <w:ins w:id="414" w:author="Rangel, Sheila" w:date="2019-10-03T11:37:00Z">
        <w:r>
          <w:rPr>
            <w:b/>
          </w:rPr>
          <w:t>The current medical literature regarding osteochondral allografting of the knee shows that this procedure has demonstrated acceptable long-term results measured by reduction in pain, improved physical function, and sustained osteochondral graft viability. There is also sufficient evidence to support the use of osteochondral allograft of the knee in patients who are physically active, have failed standard medical and surgical treatments, and are considered too young for total knee arthroplasty.</w:t>
        </w:r>
      </w:ins>
    </w:p>
    <w:p>
      <w:pPr>
        <w:pStyle w:val="Normal"/>
        <w:rPr>
          <w:b/>
          <w:b/>
          <w:ins w:id="417" w:author="Rangel, Sheila" w:date="2019-10-03T11:37:00Z"/>
        </w:rPr>
      </w:pPr>
      <w:ins w:id="416" w:author="Rangel, Sheila" w:date="2019-10-03T11:37:00Z">
        <w:r>
          <w:rPr>
            <w:b/>
          </w:rPr>
          <w:t>Gross et al. (2008) examined histologic features of 35 fresh osteochondral allograft specimens retrieved at the time of subsequent graft revision, osteotomy, or total knee arthroplasty (TKA). Histologic features of early graft failures were lack of chondrocyte viability and loss of matrix cationic staining. Histologic features of late graft failures were fracture through the graft, active and incomplete remodeling of the graft bone by the host bone, and resorption of the graft tissue by synovial inflammatory activity at graft edges. Histologic features associated with long-term allograft survival included viable chondrocytes, functional preservation of matrix, and complete replacement of the graft bone with the host bone. Given chondrocyte viability, long-term allograft survival depends on graft stability by rigid fixation of host bone to graft bone. According to the investigators, with the stable osseous graft base, the hyaline cartilage portion of the allograft can survive and function for 25 years or more.</w:t>
        </w:r>
      </w:ins>
    </w:p>
    <w:p>
      <w:pPr>
        <w:pStyle w:val="Normal"/>
        <w:rPr>
          <w:b/>
          <w:b/>
          <w:ins w:id="419" w:author="Rangel, Sheila" w:date="2019-10-03T11:37:00Z"/>
        </w:rPr>
      </w:pPr>
      <w:ins w:id="418" w:author="Rangel, Sheila" w:date="2019-10-03T11:37:00Z">
        <w:r>
          <w:rPr>
            <w:b/>
          </w:rPr>
        </w:r>
      </w:ins>
    </w:p>
    <w:p>
      <w:pPr>
        <w:pStyle w:val="Normal"/>
        <w:rPr>
          <w:b/>
          <w:b/>
          <w:ins w:id="421" w:author="Rangel, Sheila" w:date="2019-10-03T11:37:00Z"/>
        </w:rPr>
      </w:pPr>
      <w:ins w:id="420" w:author="Rangel, Sheila" w:date="2019-10-03T11:37:00Z">
        <w:r>
          <w:rPr>
            <w:b/>
          </w:rPr>
          <w:t>Emmerson et al. (2007) evaluated 66 knees in 64 patients who underwent fresh osteochondral allografting for the treatment of osteochondritis dissecans. Mean follow-up was 7.7 years (range, 2-22 years). There were 45 men and 19 women with a mean age of 28.6 years (range, 15-54 years). All patients had undergone previous surgery. Forty-one lesions involved the medial femoral condyle, and 25 involved the lateral femoral condyle. All were osteochondritis dissecans type 3 or 4. The mean allograft size was 7.5 cm(2). One knee was lost to follow-up. Of the remaining 65 knees, 47 (72%) were rated good/excellent, 7 (11%) were rated fair, and 1 (2%) was rated poor. Ten patients (15%) underwent reoperation. The authors concluded that with greater than 70% good or excellent results, fresh osteochondral allograft transplantation is a successful surgical treatment for osteochondritis dissecans of the femoral condyle.</w:t>
        </w:r>
      </w:ins>
    </w:p>
    <w:p>
      <w:pPr>
        <w:pStyle w:val="Normal"/>
        <w:rPr>
          <w:b/>
          <w:b/>
          <w:ins w:id="423" w:author="Rangel, Sheila" w:date="2019-10-03T11:37:00Z"/>
        </w:rPr>
      </w:pPr>
      <w:ins w:id="422" w:author="Rangel, Sheila" w:date="2019-10-03T11:37:00Z">
        <w:r>
          <w:rPr>
            <w:b/>
          </w:rPr>
        </w:r>
      </w:ins>
    </w:p>
    <w:p>
      <w:pPr>
        <w:pStyle w:val="Normal"/>
        <w:rPr>
          <w:b/>
          <w:b/>
          <w:ins w:id="425" w:author="Rangel, Sheila" w:date="2019-10-03T11:37:00Z"/>
        </w:rPr>
      </w:pPr>
      <w:ins w:id="424" w:author="Rangel, Sheila" w:date="2019-10-03T11:37:00Z">
        <w:r>
          <w:rPr>
            <w:b/>
          </w:rPr>
          <w:t>Gortz et al. (2010) evaluated osteochondral allografts for treatment of steroid-associated osteonecrosis in 22 patients (28 knees). Patient average age was 24.3 years (range, 16-44 years). The mean graft surface area was 10.8 cm(2). The minimum follow-up was 25 months (mean, 67 months). Five knees failed. The graft survival rate was 89% (25 of 28). According to the authors, osteochondral allografting is a reasonable salvage option for osteonecrosis of the femoral condyles. Total knee arthroplasty (TKA) was avoided in 27 of the 28 of knees at last follow-up.</w:t>
        </w:r>
      </w:ins>
    </w:p>
    <w:p>
      <w:pPr>
        <w:pStyle w:val="Normal"/>
        <w:rPr>
          <w:b/>
          <w:b/>
          <w:ins w:id="427" w:author="Rangel, Sheila" w:date="2019-10-03T11:37:00Z"/>
        </w:rPr>
      </w:pPr>
      <w:ins w:id="426" w:author="Rangel, Sheila" w:date="2019-10-03T11:37:00Z">
        <w:r>
          <w:rPr>
            <w:b/>
          </w:rPr>
        </w:r>
      </w:ins>
    </w:p>
    <w:p>
      <w:pPr>
        <w:pStyle w:val="Subheading1"/>
        <w:rPr>
          <w:ins w:id="429" w:author="Rangel, Sheila" w:date="2019-10-03T11:37:00Z"/>
        </w:rPr>
      </w:pPr>
      <w:ins w:id="428" w:author="Rangel, Sheila" w:date="2019-10-03T11:37:00Z">
        <w:r>
          <w:rPr/>
          <w:t>Professional Societies</w:t>
        </w:r>
      </w:ins>
    </w:p>
    <w:p>
      <w:pPr>
        <w:pStyle w:val="Subheading2"/>
        <w:rPr>
          <w:ins w:id="431" w:author="Rangel, Sheila" w:date="2019-10-03T11:37:00Z"/>
        </w:rPr>
      </w:pPr>
      <w:ins w:id="430" w:author="Rangel, Sheila" w:date="2019-10-03T11:37:00Z">
        <w:r>
          <w:rPr/>
          <w:t>American Academy of Orthopaedic Surgeons (AAOS)</w:t>
        </w:r>
      </w:ins>
    </w:p>
    <w:p>
      <w:pPr>
        <w:pStyle w:val="Normal"/>
        <w:rPr>
          <w:b/>
          <w:b/>
          <w:ins w:id="433" w:author="Rangel, Sheila" w:date="2019-10-03T11:37:00Z"/>
        </w:rPr>
      </w:pPr>
      <w:ins w:id="432" w:author="Rangel, Sheila" w:date="2019-10-03T11:37:00Z">
        <w:r>
          <w:rPr>
            <w:b/>
          </w:rPr>
          <w:t xml:space="preserve">In a Clinical Practice Guideline for the diagnosis and treatment of osteochondritis dissecans, the AAOS states that they unable to recommend for or against a specific cartilage repair technique in symptomatic skeletally immature patients with unsalvageable fragment (AAOS 2012). </w:t>
        </w:r>
      </w:ins>
    </w:p>
    <w:p>
      <w:pPr>
        <w:pStyle w:val="Normal"/>
        <w:rPr>
          <w:b/>
          <w:b/>
          <w:ins w:id="435" w:author="Rangel, Sheila" w:date="2019-10-03T11:37:00Z"/>
        </w:rPr>
      </w:pPr>
      <w:ins w:id="434" w:author="Rangel, Sheila" w:date="2019-10-03T11:37:00Z">
        <w:r>
          <w:rPr>
            <w:b/>
          </w:rPr>
        </w:r>
      </w:ins>
    </w:p>
    <w:p>
      <w:pPr>
        <w:pStyle w:val="Normal"/>
        <w:rPr>
          <w:b/>
          <w:b/>
          <w:ins w:id="437" w:author="Rangel, Sheila" w:date="2019-10-03T11:37:00Z"/>
        </w:rPr>
      </w:pPr>
      <w:ins w:id="436" w:author="Rangel, Sheila" w:date="2019-10-03T11:37:00Z">
        <w:r>
          <w:rPr>
            <w:b/>
          </w:rPr>
          <w:t xml:space="preserve">In an updated consensus statement, the AAOS states that skeletally immature patients, who have continued or progressing symptoms and signs of loosening, are unlikely to heal without treatment and may be at higher risk of severe osteoarthritis (osteoarthrosis) at an early age. Therefore, even in the absence of reliable evidence, symptomatic skeletally immature patients with salvageable unstable or displaced OCD lesions should be offered the option of surgery. However, no specific surgical procedures were recommended (AAOS 2015). </w:t>
        </w:r>
      </w:ins>
    </w:p>
    <w:p>
      <w:pPr>
        <w:pStyle w:val="Normal"/>
        <w:rPr>
          <w:b/>
          <w:b/>
          <w:ins w:id="439" w:author="Rangel, Sheila" w:date="2019-10-03T11:37:00Z"/>
        </w:rPr>
      </w:pPr>
      <w:ins w:id="438" w:author="Rangel, Sheila" w:date="2019-10-03T11:37:00Z">
        <w:r>
          <w:rPr>
            <w:b/>
          </w:rPr>
        </w:r>
      </w:ins>
    </w:p>
    <w:p>
      <w:pPr>
        <w:pStyle w:val="Normal"/>
        <w:rPr>
          <w:b/>
          <w:b/>
          <w:ins w:id="441" w:author="Rangel, Sheila" w:date="2019-10-03T11:37:00Z"/>
        </w:rPr>
      </w:pPr>
      <w:ins w:id="440" w:author="Rangel, Sheila" w:date="2019-10-03T11:37:00Z">
        <w:r>
          <w:rPr>
            <w:b/>
          </w:rPr>
          <w:t>An AAOS information statement for use of musculoskeletal tissue allografts indicates that the AAOS believes that for appropriate patients musculoskeletal allografts represent a therapeutic alternative. These tissues should be acquired from facilities that demonstrate compliance, use well-accepted banking methodology and follow Food and Drug Administration (FDA) Good Tissue Practices. The AAOS urges all tissue banks to follow rigorous national guidelines and standards and recommends the use of tissue from banks that are accredited by the American Association of Tissue Banks (AAOS 2011).</w:t>
        </w:r>
      </w:ins>
    </w:p>
    <w:p>
      <w:pPr>
        <w:pStyle w:val="Normal"/>
        <w:rPr>
          <w:b/>
          <w:b/>
          <w:ins w:id="443" w:author="Rangel, Sheila" w:date="2019-10-03T11:37:00Z"/>
        </w:rPr>
      </w:pPr>
      <w:ins w:id="442" w:author="Rangel, Sheila" w:date="2019-10-03T11:37:00Z">
        <w:r>
          <w:rPr>
            <w:b/>
          </w:rPr>
        </w:r>
      </w:ins>
    </w:p>
    <w:p>
      <w:pPr>
        <w:pStyle w:val="Subheading1"/>
        <w:rPr>
          <w:u w:val="none"/>
          <w:ins w:id="445" w:author="Rangel, Sheila" w:date="2019-10-03T11:37:00Z"/>
        </w:rPr>
      </w:pPr>
      <w:ins w:id="444" w:author="Rangel, Sheila" w:date="2019-10-03T11:37:00Z">
        <w:r>
          <w:rPr>
            <w:u w:val="none"/>
          </w:rPr>
          <w:t>Osteochondral Autograft Transplantation of the Talus</w:t>
        </w:r>
      </w:ins>
    </w:p>
    <w:p>
      <w:pPr>
        <w:pStyle w:val="Normal"/>
        <w:rPr>
          <w:b/>
          <w:b/>
          <w:ins w:id="447" w:author="Rangel, Sheila" w:date="2019-10-03T11:37:00Z"/>
        </w:rPr>
      </w:pPr>
      <w:ins w:id="446" w:author="Rangel, Sheila" w:date="2019-10-03T11:37:00Z">
        <w:r>
          <w:rPr>
            <w:b/>
          </w:rPr>
          <w:t>Evidence evaluating the use of autograft for osteochondral defects of the talus is still elusive. The use of osteochondral autograft in ankles is limited to retrospective and prospective case series and few randomized controlled trials, nonrandomized controlled trials involving small patient populations and published reviews. Controlled trials with longer follow-up are needed to demonstrate that use of osteochondral autografts as a primary treatment results in improved clinical outcomes. The evidence base is not as robust when compared to that evaluating the knee, although reported clinical outcomes extend short-to intermediate-term; on average two to eight years post-operatively. In general, the clinical outcomes have been mixed regarding improvement in postoperative pain and function, with some authors reporting high failure rates and the need for further surgery.</w:t>
        </w:r>
      </w:ins>
    </w:p>
    <w:p>
      <w:pPr>
        <w:pStyle w:val="Normal"/>
        <w:rPr>
          <w:b/>
          <w:b/>
          <w:ins w:id="449" w:author="Rangel, Sheila" w:date="2019-10-03T11:37:00Z"/>
        </w:rPr>
      </w:pPr>
      <w:ins w:id="448" w:author="Rangel, Sheila" w:date="2019-10-03T11:37:00Z">
        <w:r>
          <w:rPr>
            <w:b/>
          </w:rPr>
          <w:t>In 2004 Kolker et al. reported their concern as to the overall efficacy of the procedure when used in the treatment of full-thickness, advanced, osteochondral defects of the talar dome. Open bone grafting did not predictably improve symptoms and yielded poor results in the patient population studied. The authors have acknowledged further well-designed studies with larger sample size are needed to assess improved long-term outcomes (Balzer and Arnold, 2005; Scranton, et al., 2006 Imhoff et al., 2011, Liu et.al, 2011).</w:t>
        </w:r>
      </w:ins>
    </w:p>
    <w:p>
      <w:pPr>
        <w:pStyle w:val="Normal"/>
        <w:rPr>
          <w:b/>
          <w:b/>
          <w:ins w:id="451" w:author="Rangel, Sheila" w:date="2019-10-03T11:37:00Z"/>
        </w:rPr>
      </w:pPr>
      <w:ins w:id="450" w:author="Rangel, Sheila" w:date="2019-10-03T11:37:00Z">
        <w:r>
          <w:rPr>
            <w:b/>
          </w:rPr>
        </w:r>
      </w:ins>
    </w:p>
    <w:p>
      <w:pPr>
        <w:pStyle w:val="Normal"/>
        <w:rPr>
          <w:b/>
          <w:b/>
          <w:ins w:id="453" w:author="Rangel, Sheila" w:date="2019-10-03T11:37:00Z"/>
        </w:rPr>
      </w:pPr>
      <w:ins w:id="452" w:author="Rangel, Sheila" w:date="2019-10-03T11:37:00Z">
        <w:r>
          <w:rPr>
            <w:b/>
          </w:rPr>
          <w:t>Zengerink M, et al. (2010) – The aim of this study was to summarize all eligible studies to compare the effectiveness of treatment strategies for osteochondral defects (OCD) of the talus. For each treatment strategy, study size weighted success rates were calculated. Fifty-two studies described the results of 65 treatment groups of treatment strategies for OCD of the talus. Nine of the studies were for osteochondral transplantation (OATS). OATS scored success rates of 87%, respectively. However, due to great diversity in the articles and variability in treatment results, no definitive conclusions can be drawn. Further sufficiently powered, randomized clinical trials with uniform methodology and validated outcome measures should be initiated to compare the outcome of surgical strategies for OCD of the talus.</w:t>
        </w:r>
      </w:ins>
    </w:p>
    <w:p>
      <w:pPr>
        <w:pStyle w:val="Normal"/>
        <w:rPr>
          <w:b/>
          <w:b/>
          <w:ins w:id="455" w:author="Rangel, Sheila" w:date="2019-10-03T11:37:00Z"/>
        </w:rPr>
      </w:pPr>
      <w:ins w:id="454" w:author="Rangel, Sheila" w:date="2019-10-03T11:37:00Z">
        <w:r>
          <w:rPr>
            <w:b/>
          </w:rPr>
        </w:r>
      </w:ins>
    </w:p>
    <w:p>
      <w:pPr>
        <w:pStyle w:val="Subheading1"/>
        <w:rPr>
          <w:u w:val="none"/>
          <w:ins w:id="457" w:author="Rangel, Sheila" w:date="2019-10-03T11:37:00Z"/>
        </w:rPr>
      </w:pPr>
      <w:ins w:id="456" w:author="Rangel, Sheila" w:date="2019-10-03T11:37:00Z">
        <w:r>
          <w:rPr>
            <w:u w:val="none"/>
          </w:rPr>
          <w:t>Minced Cartilage Repair</w:t>
        </w:r>
      </w:ins>
    </w:p>
    <w:p>
      <w:pPr>
        <w:pStyle w:val="Normal"/>
        <w:rPr>
          <w:b/>
          <w:b/>
          <w:ins w:id="459" w:author="Rangel, Sheila" w:date="2019-10-03T11:37:00Z"/>
        </w:rPr>
      </w:pPr>
      <w:ins w:id="458" w:author="Rangel, Sheila" w:date="2019-10-03T11:37:00Z">
        <w:r>
          <w:rPr>
            <w:b/>
          </w:rPr>
          <w:t>Minced cartilage techniques are either not approved in the United States and/or in the early stages of development and testing (e.g., particulated juvenile articular cartilage). Early results from case series appear to show similar outcomes compared with other treatments for cartilage defects, but these case series do not permit conclusions regarding the effect of this treatment on health outcomes. Further studies with a larger number of patients and longer follow-up are needed, especially randomized controlled trials that directly compare particulated juvenile articular cartilage with other established treatments.</w:t>
        </w:r>
      </w:ins>
    </w:p>
    <w:p>
      <w:pPr>
        <w:pStyle w:val="Normal"/>
        <w:rPr>
          <w:b/>
          <w:b/>
          <w:ins w:id="461" w:author="Rangel, Sheila" w:date="2019-10-03T11:37:00Z"/>
        </w:rPr>
      </w:pPr>
      <w:ins w:id="460" w:author="Rangel, Sheila" w:date="2019-10-03T11:37:00Z">
        <w:r>
          <w:rPr>
            <w:b/>
          </w:rPr>
        </w:r>
      </w:ins>
    </w:p>
    <w:p>
      <w:pPr>
        <w:pStyle w:val="Normal"/>
        <w:rPr>
          <w:b/>
          <w:b/>
          <w:ins w:id="463" w:author="Rangel, Sheila" w:date="2019-10-03T11:37:00Z"/>
        </w:rPr>
      </w:pPr>
      <w:ins w:id="462" w:author="Rangel, Sheila" w:date="2019-10-03T11:37:00Z">
        <w:r>
          <w:rPr>
            <w:b/>
          </w:rPr>
          <w:t>In 2011, Cole et al. reported on a multicenter trial with 29 patients (of 582 screened). Individuals were randomized in a 1:2 ratio to microfracture or Cartilage Autograft Implantation System(CAIS). In the single-stage CAIS procedure, autologous hyaline cartilage was harvested, minced, affixed on a synthetic absorbable scaffold, and fixed on the lesion site with absorbable staples. At baseline, there were no significant differences between groups in the duration of symptoms, ICRS grade, and area and depth of the chondral defect. There was a difference in the sex and work status of the 2 groups. At 3-week and 6-month follow- ups, there were no significant differences in outcomes between the 2 groups, but, at later time points, there were differences reported. The IKDC score was significantly higher in the CAIS group compared with the microfracture group at both 12 (73.9 vs 57.8) and 24 (83.0 vs 59.5) months. All subdomains of the KOOS symptoms and stiffness, pain, activities of daily living, sports and recreation, knee-related quality of life were significantly increased at 24 months in the CAIS group compared with microfracture patients. Qualitative analysis of MRI at 3 weeks and 6, 12, and 24 months showed no differences in fill of the graft bed, tissue integration, or presence of subchondral cysts. Adverse events were similar for the 2 groups.</w:t>
        </w:r>
      </w:ins>
    </w:p>
    <w:p>
      <w:pPr>
        <w:pStyle w:val="Normal"/>
        <w:rPr>
          <w:b/>
          <w:b/>
          <w:ins w:id="465" w:author="Rangel, Sheila" w:date="2019-10-03T11:37:00Z"/>
        </w:rPr>
      </w:pPr>
      <w:ins w:id="464" w:author="Rangel, Sheila" w:date="2019-10-03T11:37:00Z">
        <w:r>
          <w:rPr>
            <w:b/>
          </w:rPr>
        </w:r>
      </w:ins>
    </w:p>
    <w:p>
      <w:pPr>
        <w:pStyle w:val="Normal"/>
        <w:rPr>
          <w:b/>
          <w:b/>
          <w:ins w:id="469" w:author="Rangel, Sheila" w:date="2019-10-03T11:37:00Z"/>
        </w:rPr>
      </w:pPr>
      <w:ins w:id="466" w:author="Rangel, Sheila" w:date="2019-10-03T11:37:00Z">
        <w:r>
          <w:rPr>
            <w:b/>
          </w:rPr>
          <w:t>Juvenile cartilage allograft tissue implantation (e.g., DeNovo</w:t>
        </w:r>
      </w:ins>
      <w:ins w:id="467" w:author="Rangel, Sheila" w:date="2019-10-03T11:37:00Z">
        <w:r>
          <w:rPr>
            <w:b/>
            <w:vertAlign w:val="superscript"/>
          </w:rPr>
          <w:t>®</w:t>
        </w:r>
      </w:ins>
      <w:ins w:id="468" w:author="Rangel, Sheila" w:date="2019-10-03T11:37:00Z">
        <w:r>
          <w:rPr>
            <w:b/>
          </w:rPr>
          <w:t xml:space="preserve"> NT Natural Tissue Graft)</w:t>
        </w:r>
      </w:ins>
    </w:p>
    <w:p>
      <w:pPr>
        <w:pStyle w:val="Normal"/>
        <w:rPr>
          <w:b/>
          <w:b/>
          <w:ins w:id="471" w:author="Rangel, Sheila" w:date="2019-10-03T11:37:00Z"/>
        </w:rPr>
      </w:pPr>
      <w:ins w:id="470" w:author="Rangel, Sheila" w:date="2019-10-03T11:37:00Z">
        <w:r>
          <w:rPr>
            <w:b/>
          </w:rPr>
          <w:t>Farr et al (2012) noted that the DeNovo Natural Tissue is a novel treatment option for focal articular cartilage defects in the knee. In the laboratory and in animal models, DeNovo NT has demonstrated the ability of the transplanted cartilage cells to "escape" from the extracellular matrix, migrate, multiply, and form a new hyaline-like cartilage tissue matrix that integrates with the surrounding host tissue. In clinical practice, the technique for DeNovo NT is straightforward, requiring only a single surgery to affect cartilage repair. Clinical experience is limited, with short-term studies demonstrating the procedure to be safe, feasible, and effective, with improvements in subjective patient scores, and with magnetic resonance imaging evidence of good defect fill. The authors concluded that while this treatment option appears promising, prospective randomized controlled studies are needed to refine the indications and contraindications for DeNovo NT.</w:t>
        </w:r>
      </w:ins>
    </w:p>
    <w:p>
      <w:pPr>
        <w:pStyle w:val="Normal"/>
        <w:rPr>
          <w:b/>
          <w:b/>
          <w:ins w:id="473" w:author="Rangel, Sheila" w:date="2019-10-03T11:37:00Z"/>
        </w:rPr>
      </w:pPr>
      <w:ins w:id="472" w:author="Rangel, Sheila" w:date="2019-10-03T11:37:00Z">
        <w:r>
          <w:rPr>
            <w:b/>
          </w:rPr>
        </w:r>
      </w:ins>
    </w:p>
    <w:p>
      <w:pPr>
        <w:pStyle w:val="Normal"/>
        <w:rPr>
          <w:b/>
          <w:b/>
          <w:ins w:id="475" w:author="Rangel, Sheila" w:date="2019-10-03T11:37:00Z"/>
        </w:rPr>
      </w:pPr>
      <w:ins w:id="474" w:author="Rangel, Sheila" w:date="2019-10-03T11:37:00Z">
        <w:r>
          <w:rPr>
            <w:b/>
          </w:rPr>
          <w:t>Farr et al. (2014) performed a case study of twenty-five patients that were followed pre- and post-operatively through 2 years. Physical knee examinations, as well as multiple clinical surveys and MRI were performed at baseline and 3, 6, 12 and 24 month intervals. In some cases, patients voluntarily underwent diagnostic arthroscopic surgery with cartilage biopsy at 2 years post-op to assess the histological appearance of the cartilage repair. Clinical outcomes demonstrated statistically significant increases at 2 years compared with baseline, with improvement seen as early as 3 months. MRI results suggested the development of normal cartilage by 2 years. Histologically, biopsied repair tissue was noted to be composed of a mixture of hyaline and fibrocartilage and there appeared to be excellent integration of the transplanted tissue with the surrounding native articular cartilage.</w:t>
        </w:r>
      </w:ins>
    </w:p>
    <w:p>
      <w:pPr>
        <w:pStyle w:val="Normal"/>
        <w:rPr>
          <w:rFonts w:cs="Arial"/>
          <w:b/>
          <w:b/>
          <w:ins w:id="477" w:author="Rangel, Sheila" w:date="2019-10-03T11:37:00Z"/>
        </w:rPr>
      </w:pPr>
      <w:ins w:id="476" w:author="Rangel, Sheila" w:date="2019-10-03T11:37:00Z">
        <w:r>
          <w:rPr>
            <w:rFonts w:cs="Arial"/>
            <w:b/>
          </w:rPr>
        </w:r>
      </w:ins>
    </w:p>
    <w:p>
      <w:pPr>
        <w:pStyle w:val="Normal"/>
        <w:rPr>
          <w:rFonts w:cs="Arial"/>
          <w:b/>
          <w:b/>
          <w:ins w:id="479" w:author="Rangel, Sheila" w:date="2019-10-03T11:37:00Z"/>
        </w:rPr>
      </w:pPr>
      <w:ins w:id="478" w:author="Rangel, Sheila" w:date="2019-10-03T11:37:00Z">
        <w:r>
          <w:rPr>
            <w:rFonts w:cs="Arial"/>
            <w:b/>
          </w:rPr>
          <w:t>Microfracture Repair</w:t>
        </w:r>
      </w:ins>
    </w:p>
    <w:p>
      <w:pPr>
        <w:pStyle w:val="Normal"/>
        <w:rPr>
          <w:ins w:id="485" w:author="Rangel, Sheila" w:date="2019-10-03T11:37:00Z"/>
        </w:rPr>
      </w:pPr>
      <w:ins w:id="480" w:author="Rangel, Sheila" w:date="2019-10-03T11:37:00Z">
        <w:r>
          <w:rPr>
            <w:b/>
          </w:rPr>
          <w:t>Ossendorff et al (2019) conducted a study to compare the clinical and radiographical long-term outcome of microfracture (MFX) and first-generation periosteum-covered autologous chondrocyte implantation (ACI-P). All subjects (n =</w:t>
        </w:r>
      </w:ins>
      <w:ins w:id="481" w:author="Rangel, Sheila" w:date="2019-10-03T11:37:00Z">
        <w:r>
          <w:rPr>
            <w:rFonts w:cs="Arial" w:ascii="Arial" w:hAnsi="Arial"/>
            <w:b/>
          </w:rPr>
          <w:t> </w:t>
        </w:r>
      </w:ins>
      <w:ins w:id="482" w:author="Rangel, Sheila" w:date="2019-10-03T11:37:00Z">
        <w:r>
          <w:rPr>
            <w:b/>
          </w:rPr>
          <w:t>86) who had been treated with knee joint ACI-P or microfracture (n =</w:t>
        </w:r>
      </w:ins>
      <w:ins w:id="483" w:author="Rangel, Sheila" w:date="2019-10-03T11:37:00Z">
        <w:r>
          <w:rPr>
            <w:rFonts w:cs="Arial" w:ascii="Arial" w:hAnsi="Arial"/>
            <w:b/>
          </w:rPr>
          <w:t> </w:t>
        </w:r>
      </w:ins>
      <w:ins w:id="484" w:author="Rangel, Sheila" w:date="2019-10-03T11:37:00Z">
        <w:r>
          <w:rPr>
            <w:b/>
          </w:rPr>
          <w:t>76) with a post-operative follow-up of at least ten years were selected. Clinical pre- and post-operative outcomes were analyzed by numeric analog scale (NAS) for pain, Lysholm, Tegner, IKDC, and KOOS score. Radiographical evaluation was visualized by magnetic resonance imaging (MRI). Assessment of the regenerate quality was performed by the magnetic resonance observation of cartilage repair tissue (MOCART) and modified knee osteoarthritis scoring system (mKOSS). Relaxation time (RT) of T2 maps enabled a microstructural cartilage analysis. The results showed that MFX and ACI of 44 patients resulted in a good long-term outcome with low pain scores and significant improved clinical scores. The final Lysholm and functional NAS scores were significantly higher in the MFX group. The MOCART score did not show any qualitative differences. KOSS analysis demonstrated that cartilage repair of small defects resulted in a significant better outcome. T2-relaxation times were without difference between groups at the region of the regenerate tissue. The authors concluded that this study did not demonstrate coherent statistical differences between both cartilage repair procedures, and MFX might be superior in the treatment of small cartilage defects.</w:t>
        </w:r>
      </w:ins>
    </w:p>
    <w:p>
      <w:pPr>
        <w:pStyle w:val="Normal"/>
        <w:rPr>
          <w:b/>
          <w:b/>
          <w:ins w:id="487" w:author="Rangel, Sheila" w:date="2019-10-03T11:37:00Z"/>
        </w:rPr>
      </w:pPr>
      <w:ins w:id="486" w:author="Rangel, Sheila" w:date="2019-10-03T11:37:00Z">
        <w:r>
          <w:rPr>
            <w:b/>
          </w:rPr>
        </w:r>
      </w:ins>
    </w:p>
    <w:p>
      <w:pPr>
        <w:pStyle w:val="Normal"/>
        <w:rPr>
          <w:b/>
          <w:b/>
          <w:ins w:id="489" w:author="Rangel, Sheila" w:date="2019-10-03T11:37:00Z"/>
        </w:rPr>
      </w:pPr>
      <w:ins w:id="488" w:author="Rangel, Sheila" w:date="2019-10-03T11:37:00Z">
        <w:r>
          <w:rPr>
            <w:b/>
          </w:rPr>
          <w:t xml:space="preserve">Shanmugaraj et al. (2019) systematically assessed the trends in surgical techniques, outcomes, and complications of cartilage restoration of the patellofemoral (PF) joint. Electronic databases were searched from January 1, 2007 to April 30, 2018. The Methodological Index for Non-randomized Studies (MINORS) was used to assess study quality. A two-proportion z test was used to determine whether the differences between the proportions of cartilage restoration techniques used from 2007 to 2012 and 2013-2018 were statistically significant. Overall, 28 studies were identified, including 708 patients (824 knees) with a mean age of 39.5 years and a mean follow-up of 39.1months. The majority of patients were treated with ACI (45.5%) and MFx (29.6%). A significant increase in the use of the third generation ACI occurred with a simultaneous decreased usage of the conventional MFx over the last 5 years. The authors concluded that all techniques had significant improvements in clinical outcomes. The overall complication rate was 9.2%, of which graft hypertrophy was the most prevalent. Overall, the various cartilage restoration techniques reported improvements in patient reported outcomes with low complication rates. Definitive conclusions on the optimal treatment remain elusive due to a lack of high-quality comparative studies. </w:t>
        </w:r>
      </w:ins>
    </w:p>
    <w:p>
      <w:pPr>
        <w:pStyle w:val="Normal"/>
        <w:keepNext w:val="true"/>
        <w:rPr>
          <w:b/>
          <w:b/>
          <w:highlight w:val="yellow"/>
          <w:ins w:id="491" w:author="Rangel, Sheila" w:date="2019-10-03T11:37:00Z"/>
        </w:rPr>
      </w:pPr>
      <w:ins w:id="490" w:author="Rangel, Sheila" w:date="2019-10-03T11:37:00Z">
        <w:r>
          <w:rPr>
            <w:b/>
            <w:highlight w:val="yellow"/>
          </w:rPr>
        </w:r>
      </w:ins>
    </w:p>
    <w:p>
      <w:pPr>
        <w:pStyle w:val="Normal"/>
        <w:keepNext w:val="true"/>
        <w:rPr>
          <w:ins w:id="501" w:author="Rangel, Sheila" w:date="2019-10-03T11:37:00Z"/>
        </w:rPr>
      </w:pPr>
      <w:ins w:id="492" w:author="Rangel, Sheila" w:date="2019-10-03T11:37:00Z">
        <w:r>
          <w:rPr>
            <w:b/>
          </w:rPr>
          <w:t>Orth et al. (2019) systematically reviewed and evaluated clinical data following microfracture treatment of knee articular cartilage defects. A systematic review was performed clinical trials on microfracture treatment, published between 2013 and 2018. Titles, abstracts, and articles were reviewed, and data concerning patient demographics, study design, pre-, intra-, and postoperative findings were extracted.  Eighteen studies including 1830 defects (1759 patients) were included. Of them, 8 (59% of patients) were cohort studies without a comparison group. Overall study quality was moderate, mainly due to low patient numbers, short follow-up periods, and lack of control groups. Microfracture treatment of full-thickness articular cartilage defects was performed at 43.4</w:t>
        </w:r>
      </w:ins>
      <w:ins w:id="493" w:author="Rangel, Sheila" w:date="2019-10-03T11:37:00Z">
        <w:r>
          <w:rPr>
            <w:rFonts w:cs="Arial" w:ascii="Arial" w:hAnsi="Arial"/>
            <w:b/>
          </w:rPr>
          <w:t> </w:t>
        </w:r>
      </w:ins>
      <w:ins w:id="494" w:author="Rangel, Sheila" w:date="2019-10-03T11:37:00Z">
        <w:r>
          <w:rPr>
            <w:rFonts w:cs="Verdana"/>
            <w:b/>
          </w:rPr>
          <w:t>±</w:t>
        </w:r>
      </w:ins>
      <w:ins w:id="495" w:author="Rangel, Sheila" w:date="2019-10-03T11:37:00Z">
        <w:r>
          <w:rPr>
            <w:rFonts w:cs="Arial" w:ascii="Arial" w:hAnsi="Arial"/>
            <w:b/>
          </w:rPr>
          <w:t> </w:t>
        </w:r>
      </w:ins>
      <w:ins w:id="496" w:author="Rangel, Sheila" w:date="2019-10-03T11:37:00Z">
        <w:r>
          <w:rPr>
            <w:b/>
          </w:rPr>
          <w:t>68.0 months of symptom duration. Postoperative assessment at 79.5</w:t>
        </w:r>
      </w:ins>
      <w:ins w:id="497" w:author="Rangel, Sheila" w:date="2019-10-03T11:37:00Z">
        <w:r>
          <w:rPr>
            <w:rFonts w:cs="Arial" w:ascii="Arial" w:hAnsi="Arial"/>
            <w:b/>
          </w:rPr>
          <w:t> </w:t>
        </w:r>
      </w:ins>
      <w:ins w:id="498" w:author="Rangel, Sheila" w:date="2019-10-03T11:37:00Z">
        <w:r>
          <w:rPr>
            <w:rFonts w:cs="Verdana"/>
            <w:b/>
          </w:rPr>
          <w:t>±</w:t>
        </w:r>
      </w:ins>
      <w:ins w:id="499" w:author="Rangel, Sheila" w:date="2019-10-03T11:37:00Z">
        <w:r>
          <w:rPr>
            <w:rFonts w:cs="Arial" w:ascii="Arial" w:hAnsi="Arial"/>
            <w:b/>
          </w:rPr>
          <w:t> </w:t>
        </w:r>
      </w:ins>
      <w:ins w:id="500" w:author="Rangel, Sheila" w:date="2019-10-03T11:37:00Z">
        <w:r>
          <w:rPr>
            <w:b/>
          </w:rPr>
          <w:t>27.2 months revealed failure rates of 11-27% within 5 years and 6-32% at 10 years. Imaging analysis was conducted in 10 studies; second-look arthroscopies were reported twice and revealed well integrated fibrocartilaginous repair tissue. The authors concluded that microfracture provides good function and pain relief at the mid-term and clinically largely satisfying results thereafter. Standardized, high-quality future study designs will better refine optimal indications for microfracture in the context of cartilage repair strategies.</w:t>
        </w:r>
      </w:ins>
    </w:p>
    <w:p>
      <w:pPr>
        <w:pStyle w:val="Normal"/>
        <w:keepNext w:val="true"/>
        <w:rPr>
          <w:b/>
          <w:b/>
          <w:ins w:id="503" w:author="Rangel, Sheila" w:date="2019-10-03T11:37:00Z"/>
        </w:rPr>
      </w:pPr>
      <w:ins w:id="502" w:author="Rangel, Sheila" w:date="2019-10-03T11:37:00Z">
        <w:r>
          <w:rPr>
            <w:b/>
          </w:rPr>
        </w:r>
      </w:ins>
    </w:p>
    <w:p>
      <w:pPr>
        <w:pStyle w:val="Normal"/>
        <w:keepNext w:val="true"/>
        <w:rPr>
          <w:b/>
          <w:b/>
          <w:ins w:id="505" w:author="Rangel, Sheila" w:date="2019-10-03T11:37:00Z"/>
        </w:rPr>
      </w:pPr>
      <w:ins w:id="504" w:author="Rangel, Sheila" w:date="2019-10-03T11:37:00Z">
        <w:r>
          <w:rPr>
            <w:b/>
          </w:rPr>
          <w:t>In a case-control study, Weber et al. (2018) sought to retrospectively evaluate prospectively collected patient-reported outcomes (PROs) after microfracture, as well as determine patient-related and defect-related factors associated with clinical outcomes, and which factors predict the need for additional surgery. 101 patients with a mean defect size, 2.635 ± 1.805 cm2, between the ages of 10 and 70 years who underwent microfracture by the senior author for a focal chondral defect of the knee between January 1, 2005, and March 1, 2010, were eligible for study enrollment. (Patients were excluded if they underwent concomitant procedures that violated the subchondral bone). Functional outcomes were determined using preoperative and final follow-up PROs, including the Lysholm, International Knee Documentation Committee (IKDC), Knee injury and Osteoarthritis Outcome Score (KOOS), Western Ontario and McMaster Universities Osteoarthritis Index (WOMAC), Short Form-12 (SF-12), and overall satisfaction scores. Patient-related factors (sex, age, body mass index [BMI]) and defect-related factors (lesion size, location, concomitant procedures, and prior procedures) were analyzed for correlations with outcome scores. All patient-related and defect-related factors were also analyzed as predictors for subsequent surgery. Microfracture was performed alone in 72 of 102 knees. At a mean follow-up of 5.66 years clinically meaningful and statistically significant improvements were seen in all PROs except the SF-12 mental component score. Patients who had an isolated tibial plateau defect or multiple defects demonstrated reduced improvements in the symptom rate. Patients with a BMI &gt;30 kg/m2 had lower postoperative scores on the KOOS activities of daily living subscale and poorer WOMAC function and WOMAC pain scores (P = .029 and .0307, respectively). Patient BMI, age, sex, defect location, concomitant procedures, and operative side were not significant predictors for additional surgery. Larger defect size (&gt;3.6 cm2) and prior knee surgery were independent risk factors for additional knee surgery after microfracture.</w:t>
        </w:r>
      </w:ins>
    </w:p>
    <w:p>
      <w:pPr>
        <w:pStyle w:val="Normal"/>
        <w:keepNext w:val="true"/>
        <w:rPr>
          <w:b/>
          <w:b/>
          <w:ins w:id="507" w:author="Rangel, Sheila" w:date="2019-10-03T11:37:00Z"/>
        </w:rPr>
      </w:pPr>
      <w:ins w:id="506" w:author="Rangel, Sheila" w:date="2019-10-03T11:37:00Z">
        <w:r>
          <w:rPr>
            <w:b/>
          </w:rPr>
          <w:t xml:space="preserve">The authors concluded that after microfracture, all PROs demonstrated clinically and statistically significant improvements at 5.7 years. </w:t>
        </w:r>
      </w:ins>
    </w:p>
    <w:p>
      <w:pPr>
        <w:pStyle w:val="Normal"/>
        <w:keepNext w:val="true"/>
        <w:rPr>
          <w:b/>
          <w:b/>
          <w:ins w:id="509" w:author="Rangel, Sheila" w:date="2019-10-03T11:37:00Z"/>
        </w:rPr>
      </w:pPr>
      <w:ins w:id="508" w:author="Rangel, Sheila" w:date="2019-10-03T11:37:00Z">
        <w:r>
          <w:rPr>
            <w:b/>
          </w:rPr>
        </w:r>
      </w:ins>
    </w:p>
    <w:p>
      <w:pPr>
        <w:pStyle w:val="Normal"/>
        <w:keepNext w:val="true"/>
        <w:rPr>
          <w:b/>
          <w:b/>
          <w:ins w:id="511" w:author="Rangel, Sheila" w:date="2019-10-03T11:37:00Z"/>
        </w:rPr>
      </w:pPr>
      <w:ins w:id="510" w:author="Rangel, Sheila" w:date="2019-10-03T11:37:00Z">
        <w:r>
          <w:rPr>
            <w:b/>
          </w:rPr>
          <w:t xml:space="preserve">Riboh et al. (2017) conducted a network meta-analysis to synthesize the data regarding surgical treatments for cartilage defects of the knee, allowing comparisons of all treatment options and treatment rankings based on multiple measures of efficacy into a comprehensive model. Databases were searched systematically up to January 2015. The primary outcome was re-operation measured at 2, 5 and 10 years. Secondary outcomes included Tegner and Lysholm scores, the presence of hyaline cartilage on post-operative biopsy and graft hypertrophy. A random-effects network meta-analysis was performed, and the results presented as odds ratios and mean differences with 95 % CIs. The authors ranked the comparative effects of all treatments with surface under the cumulative ranking probabilities. Nineteen RCT from 15 separate cohorts including 855 patients were eligible for inclusion. The results showed no differences were seen in re-operation rates at 2 years. At 5 years osteochondral autografts (OC Auto) had a lower re-operation rate than microfracture, and at 10 years OC Auto had a lower re-operation rate than microfracture, but a higher re-operation rate than second-generation ACI. No significant differences in Tegner or Lysholm scores were seen at 2 years. Functional outcome data at 5 and 10 years were not available. Hyaline repair tissue was more common with OC Auto and 2nd generation ACI than microfracture, though the clinical significance of this is unknown. Second-generation ACI and MACI® had significantly lower rates of graft hypertrophy than first-generation ACI. Second-generation ACI, OC Auto and MACI® were the highest ranked treatments (in order) when all outcome measures were included. The authors concluded that microfracture and advanced cartilage repair techniques have similar re-operation rates and functional outcomes at 2 years. However, advanced repair techniques provide higher-quality repair tissue and might afford lower re-operation rates at 5 and 10 years. </w:t>
        </w:r>
      </w:ins>
    </w:p>
    <w:p>
      <w:pPr>
        <w:pStyle w:val="Normal"/>
        <w:keepNext w:val="true"/>
        <w:rPr>
          <w:b/>
          <w:b/>
          <w:ins w:id="513" w:author="Rangel, Sheila" w:date="2019-10-03T11:37:00Z"/>
        </w:rPr>
      </w:pPr>
      <w:ins w:id="512" w:author="Rangel, Sheila" w:date="2019-10-03T11:37:00Z">
        <w:r>
          <w:rPr>
            <w:b/>
          </w:rPr>
        </w:r>
      </w:ins>
    </w:p>
    <w:p>
      <w:pPr>
        <w:pStyle w:val="Normal"/>
        <w:keepNext w:val="true"/>
        <w:rPr>
          <w:ins w:id="519" w:author="Rangel, Sheila" w:date="2019-10-03T11:37:00Z"/>
        </w:rPr>
      </w:pPr>
      <w:ins w:id="514" w:author="Rangel, Sheila" w:date="2019-10-03T11:37:00Z">
        <w:r>
          <w:rPr>
            <w:b/>
          </w:rPr>
          <w:t>Pareek et al. (2016) conducted a comprehensive review and meta-analysis of the literature to compare microfracture (MFX) and osteochondral autograft transfer (OAT) surgical techniques to determine (1) postoperative activity level, (2) subjective patient outcomes, (3) failure rates, and (4) assess if any lesion characteristics favored one technique over the other. Studies included were all prospective studies that reported on activity-based outcome measures such as Tegner activity scores and subjective outcomes such as the International Knee Documentation Committee score. Failure rates, as determined by the authors, were recorded for each study. Meta-analyses were conducted using a random-effects model. Paired standardized mean differences were used for continuous outcome measures, and risk ratios for dichotomous outcome measures. Six prospective studies satisfied the eligibility criteria and included 249 patients with an average age of 26.4 years and follow-up of 67.2 months. Tegner scores were superior in patients treated with OAT compared with MFX. Failure rates of MFX were higher than OAT. OAT was superior to MFX at 3 years in relation to subjective outcome scores. When assessing OAT lesions larger than 3 cm2, OAT was superior to MFX with respect to activity level.  The authors concluded that OAT may achieve higher activity levels and lower risk of failure when compared with MFX for cartilage lesions greater than 3 cm</w:t>
        </w:r>
      </w:ins>
      <w:ins w:id="515" w:author="Rangel, Sheila" w:date="2019-10-03T11:37:00Z">
        <w:r>
          <w:rPr>
            <w:b/>
            <w:vertAlign w:val="superscript"/>
          </w:rPr>
          <w:t>2</w:t>
        </w:r>
      </w:ins>
      <w:ins w:id="516" w:author="Rangel, Sheila" w:date="2019-10-03T11:37:00Z">
        <w:r>
          <w:rPr>
            <w:b/>
          </w:rPr>
          <w:t xml:space="preserve"> in the knee, although there was no significant difference for lesions less than 3 cm</w:t>
        </w:r>
      </w:ins>
      <w:ins w:id="517" w:author="Rangel, Sheila" w:date="2019-10-03T11:37:00Z">
        <w:r>
          <w:rPr>
            <w:b/>
            <w:vertAlign w:val="superscript"/>
          </w:rPr>
          <w:t>2</w:t>
        </w:r>
      </w:ins>
      <w:ins w:id="518" w:author="Rangel, Sheila" w:date="2019-10-03T11:37:00Z">
        <w:r>
          <w:rPr>
            <w:b/>
          </w:rPr>
          <w:t xml:space="preserve"> at midterm. However, because of variability in patient-specific factors such as age, preinjury activity level, lesion location and size, the superiority of OAT over MFX cannot be generalized to all patient populations and therefore requires individualized patient care.</w:t>
        </w:r>
      </w:ins>
    </w:p>
    <w:p>
      <w:pPr>
        <w:pStyle w:val="Normal"/>
        <w:keepNext w:val="true"/>
        <w:rPr>
          <w:b/>
          <w:b/>
          <w:ins w:id="521" w:author="Rangel, Sheila" w:date="2019-10-03T11:37:00Z"/>
        </w:rPr>
      </w:pPr>
      <w:ins w:id="520" w:author="Rangel, Sheila" w:date="2019-10-03T11:37:00Z">
        <w:r>
          <w:rPr>
            <w:b/>
          </w:rPr>
        </w:r>
      </w:ins>
    </w:p>
    <w:p>
      <w:pPr>
        <w:pStyle w:val="Normal"/>
        <w:keepNext w:val="true"/>
        <w:rPr>
          <w:b/>
          <w:b/>
          <w:ins w:id="523" w:author="Rangel, Sheila" w:date="2019-10-03T11:37:00Z"/>
        </w:rPr>
      </w:pPr>
      <w:ins w:id="522" w:author="Rangel, Sheila" w:date="2019-10-03T11:37:00Z">
        <w:r>
          <w:rPr>
            <w:b/>
          </w:rPr>
          <w:t>Steadman et al. (2015) conducted a study to document outcomes following microfracture for full-thickness cartilage defects of the knee in adolescents. Patients &lt; 19 years old with full-thickness knee articular cartilage defects treated with microfracture between January 1992 and June 2008 were identified. Surgical, demographic data, Lysholm score, Tegner activity scale, and patient satisfaction were collected prospectively. A total of 26 patients met inclusion criteria. Ninety-six percent of lesions were patellar or femoral condyle defects. Minimum 2-year follow-up was obtained in 22/26 patients (85%) with average follow-up of 5.8 years. Average postoperative Lysholm score was 90 (range: 50-100). Median Tegner scale was 6 (range: 2-10). Median patient satisfaction with outcome was 10 (range: 1-10). Lysholm correlated with Tegner scale (rho = 0.586; p = 0.011) and patient satisfaction (rho = 0.70; p = 0.001). Average postoperative Lysholm score in males was 93 and 86 in females. One patient underwent revision microfracture. This study showed that adolescent patients who underwent microfracture for treatment of full-thickness knee chondral defects demonstrated increased activity levels and excellent function following surgery.</w:t>
        </w:r>
      </w:ins>
    </w:p>
    <w:p>
      <w:pPr>
        <w:pStyle w:val="Normal"/>
        <w:rPr>
          <w:b/>
          <w:b/>
          <w:ins w:id="525" w:author="Rangel, Sheila" w:date="2019-10-03T11:37:00Z"/>
        </w:rPr>
      </w:pPr>
      <w:ins w:id="524" w:author="Rangel, Sheila" w:date="2019-10-03T11:37:00Z">
        <w:r>
          <w:rPr>
            <w:b/>
          </w:rPr>
        </w:r>
      </w:ins>
    </w:p>
    <w:p>
      <w:pPr>
        <w:pStyle w:val="Normal"/>
        <w:rPr>
          <w:rFonts w:cs="Arial"/>
          <w:b/>
          <w:b/>
          <w:u w:val="single"/>
          <w:ins w:id="527" w:author="Rangel, Sheila" w:date="2019-10-03T11:37:00Z"/>
        </w:rPr>
      </w:pPr>
      <w:ins w:id="526" w:author="Rangel, Sheila" w:date="2019-10-03T11:37:00Z">
        <w:r>
          <w:rPr>
            <w:b/>
          </w:rPr>
          <w:t>Goyal et al. (2013) conducted a comprehensive review of the literature to assess and report on the current status of Level I and II evidence studies related to microfracture techniques. A literature search was carried out for Level I and II evidence studies on cartilage repair using the PubMed database. Fifteen studies (6 long-term and 9 short-term) that dealt with microfracture techniques were selected. These studies compared the clinical outcomes of microfracture with those of other treatments such as autologous chondrocyte implantation and osteochondral cylinder transfers. The majority of the studies reported poor clinical outcomes, whereas 2 studies reported the absence of any significant difference in the results. Small-sized lesions and younger patients showed good results in the short-term. However, osteoarthritis and treatment failures were observed at later postoperative periods of 5 to 10 years. The authors concluded that the use of microfracture for the treatment of small lesions in patients with low postoperative demands was observed to result in good clinical outcomes at short-term follow-up. Beyond 5 years postoperatively, treatment failure after microfracture could be expected regardless of lesion size. Younger patients showed better clinical outcomes.</w:t>
        </w:r>
      </w:ins>
    </w:p>
    <w:p>
      <w:pPr>
        <w:pStyle w:val="Normal"/>
        <w:rPr>
          <w:rFonts w:cs="Arial"/>
          <w:b/>
          <w:b/>
          <w:u w:val="single"/>
          <w:ins w:id="529" w:author="Rangel, Sheila" w:date="2019-10-03T11:37:00Z"/>
        </w:rPr>
      </w:pPr>
      <w:ins w:id="528" w:author="Rangel, Sheila" w:date="2019-10-03T11:37:00Z">
        <w:r>
          <w:rPr>
            <w:rFonts w:cs="Arial"/>
            <w:b/>
            <w:u w:val="single"/>
          </w:rPr>
        </w:r>
      </w:ins>
    </w:p>
    <w:p>
      <w:pPr>
        <w:pStyle w:val="Subheading1"/>
        <w:rPr>
          <w:del w:id="531" w:author="Rangel, Sheila" w:date="2019-10-03T11:37:00Z"/>
        </w:rPr>
      </w:pPr>
      <w:del w:id="530" w:author="Rangel, Sheila" w:date="2019-10-03T11:37:00Z">
        <w:r>
          <w:rPr/>
          <w:delText>Autologous Chondrocyte Transplantation</w:delText>
        </w:r>
      </w:del>
    </w:p>
    <w:p>
      <w:pPr>
        <w:pStyle w:val="Normal"/>
        <w:rPr>
          <w:del w:id="533" w:author="Rangel, Sheila" w:date="2019-10-03T11:37:00Z"/>
        </w:rPr>
      </w:pPr>
      <w:del w:id="532" w:author="Rangel, Sheila" w:date="2019-10-03T11:37:00Z">
        <w:r>
          <w:rPr/>
          <w:delText>For individuals who have focal articular cartilage lesion(s) of the weight-bearing surface of the femoral condyles, trochlea, or patella who receive ACT, the evidence includes systematic reviews, randomized controlled trials (RCTs), and prospective observational studies. Relevant outcomes are symptoms, change in disease status, morbid events, functional outcomes, and quality of life. There is a large body of evidence on ACT for the treatment of focal articular cartilage lesions of the knee.</w:delText>
        </w:r>
      </w:del>
    </w:p>
    <w:p>
      <w:pPr>
        <w:pStyle w:val="Normal"/>
        <w:rPr>
          <w:del w:id="535" w:author="Rangel, Sheila" w:date="2019-10-03T11:37:00Z"/>
        </w:rPr>
      </w:pPr>
      <w:del w:id="534" w:author="Rangel, Sheila" w:date="2019-10-03T11:37:00Z">
        <w:r>
          <w:rPr/>
        </w:r>
      </w:del>
    </w:p>
    <w:p>
      <w:pPr>
        <w:pStyle w:val="Normal"/>
        <w:rPr>
          <w:del w:id="537" w:author="Rangel, Sheila" w:date="2019-10-03T11:37:00Z"/>
        </w:rPr>
      </w:pPr>
      <w:del w:id="536" w:author="Rangel, Sheila" w:date="2019-10-03T11:37:00Z">
        <w:r>
          <w:rPr>
            <w:lang w:val="en"/>
          </w:rPr>
          <w:delText>Krill et al. (2018) conducted a literature review to evaluate the treatment of autologous chondrocyte implantation (ACI) for knee cartilage defects. The authors note that the most common locations for chondral lesions in the knee in athletes are the patellofemoral joint (37%), including the trochlea (24%) and patella (13%), followed by the femoral condyle (25%) and the tibial plateau (25%). “The goal of cartilage-restoration procedures is to reconstitute the native articular surface with mature and organized hyaline or hyaline-like cartilage”. The application of chondrocytes within a matrix was created to improve cell delivery and allow for minimally invasive implantation in order to better replicate normal cartilage architecture, thus accelerating patient rehabilitation. The authors believe that ACI is an effective technique for the treatment of articular cartilage lesions in appropriately selected patients, and that ACI results are improved if the cartilage lesions are treated within 12 to 18 months after the initial onset of symptoms.</w:delText>
        </w:r>
      </w:del>
    </w:p>
    <w:p>
      <w:pPr>
        <w:pStyle w:val="Normal"/>
        <w:rPr>
          <w:del w:id="539" w:author="Rangel, Sheila" w:date="2019-10-03T11:37:00Z"/>
        </w:rPr>
      </w:pPr>
      <w:del w:id="538" w:author="Rangel, Sheila" w:date="2019-10-03T11:37:00Z">
        <w:r>
          <w:rPr/>
        </w:r>
      </w:del>
    </w:p>
    <w:p>
      <w:pPr>
        <w:pStyle w:val="Normal"/>
        <w:rPr>
          <w:del w:id="541" w:author="Rangel, Sheila" w:date="2019-10-03T11:37:00Z"/>
        </w:rPr>
      </w:pPr>
      <w:del w:id="540" w:author="Rangel, Sheila" w:date="2019-10-03T11:37:00Z">
        <w:r>
          <w:rPr/>
          <w:delText>Oussedik et al (2015) performed a systematic review of the treatment of articular cartilage lesions of the knee by microfracture or ACI to determine the differences in patient outcomes after these procedures. These investigators searched PubMed/Medline, Embase, and The Cochrane Library databases in the period from January 10 through January 20, 2013, and included 34 articles in this qualitative analysis.  All studies showed improvement in outcome scores in comparison with baseline values, regardless of the treatment modality. The authors concluded that microfracture appeared to be effective in smaller lesions and is usually associated with a greater proportion of fibrocartilage production, which may have an effect on durability and eventual failure.  Autologous chondrocyte implantation is an effective treatment that may result in a greater proportion of hyaline-like tissue at the repair site.</w:delText>
        </w:r>
      </w:del>
    </w:p>
    <w:p>
      <w:pPr>
        <w:pStyle w:val="Normal"/>
        <w:rPr>
          <w:del w:id="543" w:author="Rangel, Sheila" w:date="2019-10-03T11:37:00Z"/>
        </w:rPr>
      </w:pPr>
      <w:del w:id="542" w:author="Rangel, Sheila" w:date="2019-10-03T11:37:00Z">
        <w:r>
          <w:rPr/>
        </w:r>
      </w:del>
    </w:p>
    <w:p>
      <w:pPr>
        <w:pStyle w:val="Normal"/>
        <w:rPr>
          <w:del w:id="545" w:author="Rangel, Sheila" w:date="2019-10-03T11:37:00Z"/>
        </w:rPr>
      </w:pPr>
      <w:del w:id="544" w:author="Rangel, Sheila" w:date="2019-10-03T11:37:00Z">
        <w:r>
          <w:rPr/>
          <w:delText>Harris et al. (2010) conducted a systematic review to compare autologous chondrocyte implantation with other cartilage repair or restoration techniques. Thirteen studies (n=917) were included. Patients underwent autologous chondrocyte implantation (n=604), microfracture (n=271), or osteochondral autograft (n=42). Three of 7 studies showed better clinical outcomes after autologous chondrocyte implantation in comparison with microfracture after 1 to 3 years of follow-up, whereas 1 study showed better outcomes 2 years after microfracture and 3 other studies showed no difference in these treatments after 1 to 5 years. Clinical outcomes after microfracture deteriorated after 18 to 24 months (in 3 of 7 studies). Autologous chondrocyte implantation and osteochondral autograft demonstrated equivalent short-term clinical outcomes, although there was more rapid improvement after osteochondral autograft (2 studies). A defect size of &gt;4 cm (2) was the only factor predictive of better outcomes when autologous chondrocyte implantation was compared with a non-autologous chondrocyte implantation surgical technique. The authors concluded that all of the cartilage repair/restoration techniques provide short-term success.</w:delText>
        </w:r>
      </w:del>
    </w:p>
    <w:p>
      <w:pPr>
        <w:pStyle w:val="Normal"/>
        <w:rPr>
          <w:del w:id="547" w:author="Rangel, Sheila" w:date="2019-10-03T11:37:00Z"/>
        </w:rPr>
      </w:pPr>
      <w:del w:id="546" w:author="Rangel, Sheila" w:date="2019-10-03T11:37:00Z">
        <w:r>
          <w:rPr/>
        </w:r>
      </w:del>
    </w:p>
    <w:p>
      <w:pPr>
        <w:pStyle w:val="Normal"/>
        <w:rPr>
          <w:del w:id="549" w:author="Rangel, Sheila" w:date="2019-10-03T11:37:00Z"/>
        </w:rPr>
      </w:pPr>
      <w:del w:id="548" w:author="Rangel, Sheila" w:date="2019-10-03T11:37:00Z">
        <w:r>
          <w:rPr/>
          <w:delText>A systematic review of 9 different trails (n=626) by Vasiliadis et al. (2010) found that ACI is an effective treatment for full thickness chondral defects of the knee, providing an improvement of clinical outcomes. The authors note, however, that there is insufficient data to say whether ACI is superior to other treatment strategies in full thickness articular cartilage defects of the knee.  Additional studies are needed before specific clinical recommendations can be made.</w:delText>
        </w:r>
      </w:del>
    </w:p>
    <w:p>
      <w:pPr>
        <w:pStyle w:val="Normal"/>
        <w:rPr>
          <w:del w:id="551" w:author="Rangel, Sheila" w:date="2019-10-03T11:37:00Z"/>
        </w:rPr>
      </w:pPr>
      <w:del w:id="550" w:author="Rangel, Sheila" w:date="2019-10-03T11:37:00Z">
        <w:r>
          <w:rPr/>
        </w:r>
      </w:del>
    </w:p>
    <w:p>
      <w:pPr>
        <w:pStyle w:val="Normal"/>
        <w:rPr>
          <w:del w:id="553" w:author="Rangel, Sheila" w:date="2019-10-03T11:37:00Z"/>
        </w:rPr>
      </w:pPr>
      <w:del w:id="552" w:author="Rangel, Sheila" w:date="2019-10-03T11:37:00Z">
        <w:r>
          <w:rPr/>
          <w:delText>Vavken and Samartzis (2010) conducted a systematic review of 9 studies (n=526) to compare ACI to other methods of cartilage repair or placebo. The authors found that there was no clear recommendation concerning the efficacy of ACI compared to other treatment options such as microfracture or osteochondral grafts. There is, however, some evidence for better clinical outcomes for ACI compared with osteochondral grafts and equivalent outcomes compared with microfracture. Additional studies are needed to further assess the benefits of ACI compared to other treatments.</w:delText>
        </w:r>
      </w:del>
    </w:p>
    <w:p>
      <w:pPr>
        <w:pStyle w:val="Normal"/>
        <w:rPr>
          <w:del w:id="555" w:author="Rangel, Sheila" w:date="2019-10-03T11:37:00Z"/>
        </w:rPr>
      </w:pPr>
      <w:del w:id="554" w:author="Rangel, Sheila" w:date="2019-10-03T11:37:00Z">
        <w:r>
          <w:rPr/>
        </w:r>
      </w:del>
    </w:p>
    <w:p>
      <w:pPr>
        <w:pStyle w:val="Normal"/>
        <w:rPr>
          <w:del w:id="557" w:author="Rangel, Sheila" w:date="2019-10-03T11:37:00Z"/>
        </w:rPr>
      </w:pPr>
      <w:del w:id="556" w:author="Rangel, Sheila" w:date="2019-10-03T11:37:00Z">
        <w:r>
          <w:rPr/>
          <w:delText>Saris et al. (2009) evaluated clinical outcome at 36 months after characterized chondrocyte implantation (CCI) versus microfracture (MF). Based on the results of the trial, the authors concluded that characterized chondrocyte implantation for the treatment of articular cartilage defects of the femoral condyles of the knee results in significantly better clinical outcome at 36 months in a randomized trial compared with MF. Time to treatment and chondrocyte quality were shown to affect outcome.</w:delText>
        </w:r>
      </w:del>
    </w:p>
    <w:p>
      <w:pPr>
        <w:pStyle w:val="Normal"/>
        <w:rPr>
          <w:del w:id="559" w:author="Rangel, Sheila" w:date="2019-10-03T11:37:00Z"/>
        </w:rPr>
      </w:pPr>
      <w:del w:id="558" w:author="Rangel, Sheila" w:date="2019-10-03T11:37:00Z">
        <w:r>
          <w:rPr/>
        </w:r>
      </w:del>
    </w:p>
    <w:p>
      <w:pPr>
        <w:pStyle w:val="Normal"/>
        <w:rPr>
          <w:del w:id="561" w:author="Rangel, Sheila" w:date="2019-10-03T11:37:00Z"/>
        </w:rPr>
      </w:pPr>
      <w:del w:id="560" w:author="Rangel, Sheila" w:date="2019-10-03T11:37:00Z">
        <w:r>
          <w:rPr/>
          <w:delText>A case series by Peterson et al. (2010) evaluated the clinical outcomes of autologous chondrocyte implantation in 224 patients 10 to 20 years after implantation (mean = 12.8 years). The authors found that autologous chondrocyte implantation is an effective and durable solution for the treatment of large full-thickness cartilage and osteochondral lesions of the knee joint and clinical and functional outcomes remain high even 10 to 20 years after the implantation.</w:delText>
        </w:r>
      </w:del>
    </w:p>
    <w:p>
      <w:pPr>
        <w:pStyle w:val="Normal"/>
        <w:rPr>
          <w:del w:id="563" w:author="Rangel, Sheila" w:date="2019-10-03T11:37:00Z"/>
        </w:rPr>
      </w:pPr>
      <w:del w:id="562" w:author="Rangel, Sheila" w:date="2019-10-03T11:37:00Z">
        <w:r>
          <w:rPr/>
        </w:r>
      </w:del>
    </w:p>
    <w:p>
      <w:pPr>
        <w:pStyle w:val="Subheading1"/>
        <w:rPr>
          <w:del w:id="565" w:author="Rangel, Sheila" w:date="2019-10-03T11:37:00Z"/>
        </w:rPr>
      </w:pPr>
      <w:del w:id="564" w:author="Rangel, Sheila" w:date="2019-10-03T11:37:00Z">
        <w:r>
          <w:rPr/>
          <w:delText>ACT in Adolescents</w:delText>
        </w:r>
      </w:del>
    </w:p>
    <w:p>
      <w:pPr>
        <w:pStyle w:val="Normal"/>
        <w:rPr>
          <w:del w:id="567" w:author="Rangel, Sheila" w:date="2019-10-03T11:37:00Z"/>
        </w:rPr>
      </w:pPr>
      <w:del w:id="566" w:author="Rangel, Sheila" w:date="2019-10-03T11:37:00Z">
        <w:r>
          <w:rPr/>
          <w:delText>DiBartola et al. (2016) performed a systematic review of the use of autologous chondrocyte implantation in the adolescent knee. PubMed, MEDLINE, SCOPUS, CINAHL, and Cochrane Collaboration Library databases were searched systematically. Outcome scores recorded included the International Knee Documentation Committee score, the International Cartilage Repair Society score, the Knee Injury and Osteoarthritis Outcome Score, the visual analog scale, the Bentley Functional Rating Score, the Modified Cincinnati Rating System, Tegner activity Lysholm scores, and return athletics. Outcome scores were compared among studies based on proportion of adolescents achieving specific outcome quartiles at a minimum 1-year follow-up. The authors concluded that cartilage repair in adolescent knees using ACI provides success across different clinical outcomes measures. The only patient- or lesion-specific factor that influenced clinical outcome was the shorter duration of preoperative symptoms.</w:delText>
        </w:r>
      </w:del>
    </w:p>
    <w:p>
      <w:pPr>
        <w:pStyle w:val="Normal"/>
        <w:rPr>
          <w:del w:id="569" w:author="Rangel, Sheila" w:date="2019-10-03T11:37:00Z"/>
        </w:rPr>
      </w:pPr>
      <w:del w:id="568" w:author="Rangel, Sheila" w:date="2019-10-03T11:37:00Z">
        <w:r>
          <w:rPr/>
        </w:r>
      </w:del>
    </w:p>
    <w:p>
      <w:pPr>
        <w:pStyle w:val="Subheading1"/>
        <w:rPr>
          <w:del w:id="571" w:author="Rangel, Sheila" w:date="2019-10-03T11:37:00Z"/>
        </w:rPr>
      </w:pPr>
      <w:del w:id="570" w:author="Rangel, Sheila" w:date="2019-10-03T11:37:00Z">
        <w:r>
          <w:rPr/>
          <w:delText>ACT for Trochlear and Patellar Defects</w:delText>
        </w:r>
      </w:del>
    </w:p>
    <w:p>
      <w:pPr>
        <w:pStyle w:val="Normal"/>
        <w:rPr>
          <w:del w:id="573" w:author="Rangel, Sheila" w:date="2019-10-03T11:37:00Z"/>
        </w:rPr>
      </w:pPr>
      <w:del w:id="572" w:author="Rangel, Sheila" w:date="2019-10-03T11:37:00Z">
        <w:r>
          <w:rPr/>
          <w:delText>Ebert et al. (2015) conducted a prospective clinical and radiologic evaluation of patellofemoral matrix-induced autologous chondrocyte implantation. They prospectively evaluated the clinical and radiologic outcome of MACI in the patellofemoral joint. In 47 consecutive patients undergoing patellofemoral MACI, clinical (Knee injury and Osteoarthritis Outcome Score, 36-Item Short Form Health Survey, visual analog scale for pain, 6-minute walk test, knee range of motion, and strength assessment) and magnetic resonance imaging (MRI) assessments were undertaken before and 3, 12, and 24 months after surgery. The MRI was performed to assess graft infill and determine an overall MRI composite score. Results were analyzed according to (1) the patient sample overall and (2) after stratification into 4 subgroups per implant location (patella or trochlea) as well as whether or not adjunct tibial tubercle transfer for patellofemoral malalignment was required. The overall patient sample, as well as each of the 4 procedural subgroups, demonstrated clinically and statistically significant improvements over time for all clinical scores. Graft infill and the MRI composite score also demonstrated statistically significant improvements over time, with no evidence of a main effect for procedure group or interaction between procedure group and time. At 24 months after surgery, 40.4% of patients exhibited complete graft infill comparable with the adjacent native cartilage, with a further 6.4% demonstrating a hypertrophic graft. A further 31.9% of patients exhibited 50% to 100% tissue infill, and 17% demonstrated &lt;50% tissue infill. Two patients (4.3%) demonstrated graft failure. At 24 months after surgery, 85% of patients were satisfied with the results of their MACI surgery. The authors concluded that these results demonstrate that MACI provides improved clinical and radiologic outcomes to 24 months in patients undergoing treatment specifically for articular cartilage defects on the patella or trochlea, with and without concurrent realignment of the extensor mechanism if required. The authors identify a number of limitations to this study; there</w:delText>
        </w:r>
      </w:del>
    </w:p>
    <w:p>
      <w:pPr>
        <w:pStyle w:val="Normal"/>
        <w:rPr>
          <w:del w:id="575" w:author="Rangel, Sheila" w:date="2019-10-03T11:37:00Z"/>
        </w:rPr>
      </w:pPr>
      <w:del w:id="574" w:author="Rangel, Sheila" w:date="2019-10-03T11:37:00Z">
        <w:r>
          <w:rPr/>
          <w:delText>is currently no agreement on a gold standard PRO measure for the evaluation of cartilage repair surgery; employed the 6-minute walk test as a basic measure of function, and while this test has been used in ACI patients it has not been validated; the MOCART scoring tool has not been validated against arthroscopic or histologic repair tissue findings.</w:delText>
        </w:r>
      </w:del>
    </w:p>
    <w:p>
      <w:pPr>
        <w:pStyle w:val="Normal"/>
        <w:rPr>
          <w:del w:id="577" w:author="Rangel, Sheila" w:date="2019-10-03T11:37:00Z"/>
        </w:rPr>
      </w:pPr>
      <w:del w:id="576" w:author="Rangel, Sheila" w:date="2019-10-03T11:37:00Z">
        <w:r>
          <w:rPr/>
        </w:r>
      </w:del>
    </w:p>
    <w:p>
      <w:pPr>
        <w:pStyle w:val="Normal"/>
        <w:rPr>
          <w:del w:id="579" w:author="Rangel, Sheila" w:date="2019-10-03T11:37:00Z"/>
        </w:rPr>
      </w:pPr>
      <w:del w:id="578" w:author="Rangel, Sheila" w:date="2019-10-03T11:37:00Z">
        <w:r>
          <w:rPr/>
          <w:delText>Gomoll et al. (2014) conducted a multicenter study to show the repair of patellar cartilage defects with autologous chondrocyte implantation (ACI) can provide lasting improvements in pain and function. Patients were treated at 1 of 4 participating cartilage repair centers with ACI for cartilage defects in the patella; bipolar (patella + trochlea) defects were included as well. All patients were followed prospectively for at least 4 years with multiple patient-reported outcome instruments, including the International Knee Documentation Committee, Short Form-12, modified Cincinnati Rating Scale, Western Ontario and McMaster Universities Osteoarthritis Index, and Knee Society scores. Treatment failure was defined as structural failure of the graft combined with pain requiring revision surgery. A total of 110 patients were available for analysis. As a group, they experienced both statistically significant and clinically important improvements in pain and function in all physical outcome scales. The International Knee Documentation Committee improved from 40 ± 14 preoperatively to 69 ± 20 at the last follow-up; the Cincinnati Rating Scale, from 3.2 ± 1.2 to 6.2 ± 1.8; and the Western Ontario and McMaster Universities Osteoarthritis Index, from 50 ± 22 to 29 ± 22. Ninety-two percent of patients stated that they would choose to undergo ACI again, and 86% rated their knees as good or excellent at the time of final follow-up. Nine patients (8%) were considered treatment failures, and 16% reported that their knees were not improved. The authors concluded that while cartilage repair in the patellofemoral joint is arguably not without its challenges, and autologous chondrocyte implantation remains off-label in the patella, when performed with attention to patellofemoral biomechanics, self-rated subjective good and excellent outcomes can be achieved in more than 80% of patients treated with ACI, even in a patient population with large and frequently bipolar defects such as the one presented in this study. However, final functional scores, although significantly improved, still reflected residual disability in this challenging group of patients.</w:delText>
        </w:r>
      </w:del>
    </w:p>
    <w:p>
      <w:pPr>
        <w:pStyle w:val="Normal"/>
        <w:rPr>
          <w:del w:id="581" w:author="Rangel, Sheila" w:date="2019-10-03T11:37:00Z"/>
        </w:rPr>
      </w:pPr>
      <w:del w:id="580" w:author="Rangel, Sheila" w:date="2019-10-03T11:37:00Z">
        <w:r>
          <w:rPr/>
        </w:r>
      </w:del>
    </w:p>
    <w:p>
      <w:pPr>
        <w:pStyle w:val="Normal"/>
        <w:rPr>
          <w:del w:id="587" w:author="Rangel, Sheila" w:date="2019-10-03T11:37:00Z"/>
        </w:rPr>
      </w:pPr>
      <w:del w:id="582" w:author="Rangel, Sheila" w:date="2019-10-03T11:37:00Z">
        <w:r>
          <w:rPr/>
          <w:delText xml:space="preserve">Niemeyer et al. (2008) reported the clinical results obtained in 70 patients treated with ACI for full-thickness defects of the patella. At a mean follow-up of 38.4 months, patients' subjective functional knee scores (IKDC, Lysholm) were analyzed, as were the results of objective examination (according to International Cartilage Research Society [ICRS]). The mean Lysholm score at the time of follow-up was 73.0 (+/-22.4) and the subjective IKDC score was 61.6 (+/-21.5); normal and nearly normal clinical results according to ICRS were achieved in 67.1% of the patients, while abnormal results were achieved in 20.0% of the patients and severely abnormal results, in 12.9% of the patients. The authors concluded that this study demonstrates that within a group of patients treated with ACI for </w:delText>
        </w:r>
      </w:del>
      <w:del w:id="583" w:author="Rangel, Sheila" w:date="2019-10-03T11:37:00Z">
        <w:r>
          <w:rPr>
            <w:rStyle w:val="Highlight"/>
          </w:rPr>
          <w:delText>retropatellar</w:delText>
        </w:r>
      </w:del>
      <w:del w:id="584" w:author="Rangel, Sheila" w:date="2019-10-03T11:37:00Z">
        <w:r>
          <w:rPr/>
          <w:delText xml:space="preserve"> </w:delText>
        </w:r>
      </w:del>
      <w:del w:id="585" w:author="Rangel, Sheila" w:date="2019-10-03T11:37:00Z">
        <w:r>
          <w:rPr>
            <w:rStyle w:val="Highlight"/>
          </w:rPr>
          <w:delText>cartilage</w:delText>
        </w:r>
      </w:del>
      <w:del w:id="586" w:author="Rangel, Sheila" w:date="2019-10-03T11:37:00Z">
        <w:r>
          <w:rPr/>
          <w:delText xml:space="preserve"> lesion there are significant differences in clinical outcome, which are important and should be taken into account of when a decision has to be made on whether or not ACI is indicated.</w:delText>
        </w:r>
      </w:del>
    </w:p>
    <w:p>
      <w:pPr>
        <w:pStyle w:val="Normal"/>
        <w:rPr>
          <w:del w:id="589" w:author="Rangel, Sheila" w:date="2019-10-03T11:37:00Z"/>
        </w:rPr>
      </w:pPr>
      <w:del w:id="588" w:author="Rangel, Sheila" w:date="2019-10-03T11:37:00Z">
        <w:r>
          <w:rPr/>
        </w:r>
      </w:del>
    </w:p>
    <w:p>
      <w:pPr>
        <w:pStyle w:val="Normal"/>
        <w:rPr>
          <w:del w:id="592" w:author="Rangel, Sheila" w:date="2019-10-03T11:37:00Z"/>
        </w:rPr>
      </w:pPr>
      <w:del w:id="590" w:author="Rangel, Sheila" w:date="2019-10-03T11:37:00Z">
        <w:r>
          <w:rPr/>
          <w:delText xml:space="preserve">Published trials comparing ACT with other surgical repair procedures for defects in the knee included relatively few patients with trochlear or patellar defects. </w:delText>
        </w:r>
      </w:del>
      <w:del w:id="591" w:author="Rangel, Sheila" w:date="2019-10-03T11:37:00Z">
        <w:r>
          <w:rPr>
            <w:lang w:val="en"/>
          </w:rPr>
          <w:delText>There are no adequate prospective clinical studies of the effectiveness of autologous chondrocyte implantation on defects of the patella or talus.  Prospective, randomized clinical studies are needed to assess the impact on functional status, disability, and pain.  In addition, studies need to compare the effectiveness of autologous chondrocyte implantation to established methods of treatment of patellar or talus defects.</w:delText>
        </w:r>
      </w:del>
    </w:p>
    <w:p>
      <w:pPr>
        <w:pStyle w:val="Normal"/>
        <w:rPr>
          <w:del w:id="594" w:author="Rangel, Sheila" w:date="2019-10-03T11:37:00Z"/>
        </w:rPr>
      </w:pPr>
      <w:del w:id="593" w:author="Rangel, Sheila" w:date="2019-10-03T11:37:00Z">
        <w:r>
          <w:rPr/>
        </w:r>
      </w:del>
    </w:p>
    <w:p>
      <w:pPr>
        <w:pStyle w:val="Subheading1"/>
        <w:rPr>
          <w:del w:id="596" w:author="Rangel, Sheila" w:date="2019-10-03T11:37:00Z"/>
        </w:rPr>
      </w:pPr>
      <w:del w:id="595" w:author="Rangel, Sheila" w:date="2019-10-03T11:37:00Z">
        <w:r>
          <w:rPr/>
          <w:delText>Additional Applications</w:delText>
        </w:r>
      </w:del>
    </w:p>
    <w:p>
      <w:pPr>
        <w:pStyle w:val="Normal"/>
        <w:rPr>
          <w:del w:id="598" w:author="Rangel, Sheila" w:date="2019-10-03T11:37:00Z"/>
        </w:rPr>
      </w:pPr>
      <w:del w:id="597" w:author="Rangel, Sheila" w:date="2019-10-03T11:37:00Z">
        <w:r>
          <w:rPr/>
          <w:delText>A review on “Surgical therapy of osteoarthritis” (Kalunian, 2014) states that “Replacing localized regions of degenerated cartilage with autologous chondrocyte grafts has not been studied in large groups of patients.  It is unlikely that this technique will be helpful in patients with advanced joint degeneration because of the large surface area that needs grafting in this setting.  Replacing localized regions of degenerated cartilage with autologous chondrocyte grafts may be beneficial for selected patients with less severe, localized articular cartilage defects, but it requires further study”. Additional research is needed to expand the knowledge of and develop guidelines for management of chondral injuries of the hip.</w:delText>
        </w:r>
      </w:del>
    </w:p>
    <w:p>
      <w:pPr>
        <w:pStyle w:val="Normal"/>
        <w:rPr>
          <w:del w:id="600" w:author="Rangel, Sheila" w:date="2019-10-03T11:37:00Z"/>
        </w:rPr>
      </w:pPr>
      <w:del w:id="599" w:author="Rangel, Sheila" w:date="2019-10-03T11:37:00Z">
        <w:r>
          <w:rPr/>
        </w:r>
      </w:del>
    </w:p>
    <w:p>
      <w:pPr>
        <w:pStyle w:val="Normal"/>
        <w:rPr>
          <w:del w:id="602" w:author="Rangel, Sheila" w:date="2019-10-03T11:37:00Z"/>
        </w:rPr>
      </w:pPr>
      <w:del w:id="601" w:author="Rangel, Sheila" w:date="2019-10-03T11:37:00Z">
        <w:r>
          <w:rPr/>
          <w:delText>Jordan et al (2012) performed a systematic review of clinical outcomes following various treatments for chondral lesions of the hip and defined the techniques for the treatment of these cartilage defects.  The full manuscripts of 15 studies were reviewed for this systematic review including case studies, case series, and clinical studies.  A variety of techniques have been reported for the treatment of symptomatic chondral lesions in the hip.  Although good results have been reported, most studies lacked both a control group and a large number of patients.  The authors concluded that the findings in this article do provide a good foundation for treatments and stimulant for further study in an inherently difficult to treat young patient population with articular cartilage defects in the hip.</w:delText>
        </w:r>
      </w:del>
    </w:p>
    <w:p>
      <w:pPr>
        <w:pStyle w:val="Normal"/>
        <w:rPr>
          <w:del w:id="604" w:author="Rangel, Sheila" w:date="2019-10-03T11:37:00Z"/>
        </w:rPr>
      </w:pPr>
      <w:del w:id="603" w:author="Rangel, Sheila" w:date="2019-10-03T11:37:00Z">
        <w:r>
          <w:rPr/>
        </w:r>
      </w:del>
    </w:p>
    <w:p>
      <w:pPr>
        <w:pStyle w:val="Normal"/>
        <w:rPr>
          <w:del w:id="608" w:author="Rangel, Sheila" w:date="2019-10-03T11:37:00Z"/>
        </w:rPr>
      </w:pPr>
      <w:del w:id="605" w:author="Rangel, Sheila" w:date="2019-10-03T11:37:00Z">
        <w:r>
          <w:rPr/>
          <w:delText xml:space="preserve">According to Hayes, the </w:delText>
        </w:r>
      </w:del>
      <w:del w:id="606" w:author="Rangel, Sheila" w:date="2019-10-03T11:37:00Z">
        <w:r>
          <w:rPr>
            <w:rFonts w:cs="Arial"/>
          </w:rPr>
          <w:delText>results of the large body of overall low-quality evidence suggest that first-generation ACI may be an efficacious and reasonably safe treatment for symptomatic articular cartilage defects of the knee and may have similar outcomes as microfracture and mosaicplasty over short- and intermediate-term follow-up. While second- and third-generation ACI may provide greater benefit than first-generation ACI, some evidence was conflicting. Single studies found first-generation ACI more effective than cartilage debridement or abrasion, but debridement and abrasion seem to have been supplanted by microfracture in patients who are candidates for ACI. Additional well-designed studies involving larger study populations and long-term follow-up are needed to determine the clinical role of first-generation ACI relative to microfracture, mosaicplasty, and second- and third-generation ACI.</w:delText>
        </w:r>
      </w:del>
      <w:del w:id="607" w:author="Rangel, Sheila" w:date="2019-10-03T11:37:00Z">
        <w:r>
          <w:rPr/>
          <w:delText xml:space="preserve"> (Hayes, 2017).</w:delText>
        </w:r>
      </w:del>
    </w:p>
    <w:p>
      <w:pPr>
        <w:pStyle w:val="Normal"/>
        <w:rPr>
          <w:del w:id="610" w:author="Rangel, Sheila" w:date="2019-10-03T11:37:00Z"/>
        </w:rPr>
      </w:pPr>
      <w:del w:id="609" w:author="Rangel, Sheila" w:date="2019-10-03T11:37:00Z">
        <w:r>
          <w:rPr/>
        </w:r>
      </w:del>
    </w:p>
    <w:p>
      <w:pPr>
        <w:pStyle w:val="Normal"/>
        <w:rPr>
          <w:del w:id="612" w:author="Rangel, Sheila" w:date="2019-10-03T11:37:00Z"/>
        </w:rPr>
      </w:pPr>
      <w:del w:id="611" w:author="Rangel, Sheila" w:date="2019-10-03T11:37:00Z">
        <w:r>
          <w:rPr/>
          <w:delText>Zaslav et al. (2009) assessed the effectiveness of autologous chondrocyte implantation in a prospective clinical study of patients who failed prior treatments for articular cartilage defects of the knee. Follow-up was 48 months. One hundred twenty-six patients (82%) completed the study protocol. Seventy-six percent of patients were treatment successes at the end of the study and 24% were identified as treatment failures. Mean improvements were observed from baseline to all time points (P &lt; .001) for all outcome measures. Preoperative to 48-month values, respectively, were as follows: On the Knee injury and Osteoarthritis Outcome Score subscales of pain: 48.7 to 72.2; other symptoms: 51.8 to 70.8; sports/recreation: 25.8 to 55.8; knee quality of life: 20.9 to 52.2; and activities of daily living: 58.6 to 81.0; on the Modified Cincinnati Overall Knee score: 3.3 to 6.3; on the visual analog scale: 28.8 to 69.9; and on the SF-36 Overall Physical Health: 33.0 to 44.4. Results did not differ between patients whose primary surgery had been a marrow-stimulating procedure and those whose primary procedure had been a debridement alone. The median difference in duration of benefit between autologous chondrocyte implantation and the failed non-autologous chondrocyte implantation prior procedure was at least 31 months (P &lt; .001). Seventy-six patients (49%) had subsequent surgical procedure(s), predominantly arthroscopic. The investigators concluded that patients with moderate to large chondral lesions with failed prior cartilage treatments can expect sustained and clinically meaningful improvement in pain and function after autologous chondrocyte implantation. The subsequent surgical procedure rate observed in this study (49% overall; 40% related to autologous chondrocyte implantation) appears higher than generally reported after autologous chondrocyte implantation.</w:delText>
        </w:r>
      </w:del>
    </w:p>
    <w:p>
      <w:pPr>
        <w:pStyle w:val="Normal"/>
        <w:rPr>
          <w:del w:id="614" w:author="Rangel, Sheila" w:date="2019-10-03T11:37:00Z"/>
        </w:rPr>
      </w:pPr>
      <w:del w:id="613" w:author="Rangel, Sheila" w:date="2019-10-03T11:37:00Z">
        <w:r>
          <w:rPr/>
        </w:r>
      </w:del>
    </w:p>
    <w:p>
      <w:pPr>
        <w:pStyle w:val="Subheading1"/>
        <w:rPr>
          <w:del w:id="616" w:author="Rangel, Sheila" w:date="2019-10-03T11:37:00Z"/>
        </w:rPr>
      </w:pPr>
      <w:del w:id="615" w:author="Rangel, Sheila" w:date="2019-10-03T11:37:00Z">
        <w:r>
          <w:rPr/>
          <w:delText>Matrix Guided Autologous Chondrocyte Transplantation</w:delText>
        </w:r>
      </w:del>
    </w:p>
    <w:p>
      <w:pPr>
        <w:pStyle w:val="Normal"/>
        <w:rPr>
          <w:del w:id="618" w:author="Rangel, Sheila" w:date="2019-10-03T11:37:00Z"/>
        </w:rPr>
      </w:pPr>
      <w:del w:id="617" w:author="Rangel, Sheila" w:date="2019-10-03T11:37:00Z">
        <w:r>
          <w:rPr/>
          <w:delText>Devitt et al. (2017) conducted a systematic review of randomized controlled trials to provide updates on the most appropriate surgical procedures for knee cartilage defects. Two reviewers independently searched three databases for RCTs comparing at least two different treatment techniques for knee cartilage defects. Strict inclusion and exclusion criteria were used to identify studies with patients aged between 18 and 55 years with articular cartilage defects sized between one and 15cm. Risk of bias was performed using a Coleman Methodology Score. Data extracted included patient demographics, defect characteristics, clinical outcomes, and failure rates. Ten articles were included (861 patients). Eight studies compared microfracture to other treatment; four to autologous chondrocyte implantation (ACI) or matrix-induced ACI (MACI); three to osteochondral autologous transplantation (OAT); and one to BST. Two studies reported better results with OAT than with microfracture and one reported similar results. Two studies reported superior results with cartilage regenerative techniques than with microfracture, and two reported similar results. At 10years significantly more failures occurred with microfracture compared to OAT and with OAT compared to ACI. Larger lesions (&gt;4.5cm2) treated with cartilage regenerative techniques (ACI/MACI) had better outcomes than with microfracture. Based on the evidence from this systematic review, the authors concluded that no single treatment can be recommended for the treatment of knee cartilage defects, and this highlights the need for further RCTs, preferably patient-blinded, using an appropriate reference treatment or a placebo procedure.</w:delText>
        </w:r>
      </w:del>
    </w:p>
    <w:p>
      <w:pPr>
        <w:pStyle w:val="Normal"/>
        <w:rPr>
          <w:del w:id="620" w:author="Rangel, Sheila" w:date="2019-10-03T11:37:00Z"/>
        </w:rPr>
      </w:pPr>
      <w:del w:id="619" w:author="Rangel, Sheila" w:date="2019-10-03T11:37:00Z">
        <w:r>
          <w:rPr/>
        </w:r>
      </w:del>
    </w:p>
    <w:p>
      <w:pPr>
        <w:pStyle w:val="Normal"/>
        <w:rPr>
          <w:del w:id="622" w:author="Rangel, Sheila" w:date="2019-10-03T11:37:00Z"/>
        </w:rPr>
      </w:pPr>
      <w:del w:id="621" w:author="Rangel, Sheila" w:date="2019-10-03T11:37:00Z">
        <w:r>
          <w:rPr/>
          <w:delText>Ebert et al (2017) conducted a randomized controlled trial to investigate a 6-Week return to full weightbearing after matrix-induced autologous chondrocyte implantation. A total of 37 knees (n = 35 patients) were randomly allocated to either an 8-week return to full WB that the authors considered current best practice based on the existing literature (CR group; n = 19 knees) or an accelerated 6-week WB approach (AR group; n = 18 knees). Patients were evaluated preoperatively and at 1, 2, 3, 6, 12, and 24 months after surgery, using the Knee Injury and Osteoarthritis Outcome Score, 36-Item Short Form Health Survey, visual analog pain scale, 6-minute walk test, and active knee range of motion. Isokinetic dynamometry was used to assess peak knee extension and flexion strength and limb symmetry indices (LSIs) between the operated and non-operated limbs. Magnetic resonance imaging (MRI) was undertaken to evaluate the quality and quantity of repair tissue as well as to calculate an MRI composite score. The results showed significant improvements observed in all subjective scores, active knee flexion and extension, 6-minute capacity, peak knee extensor torque in the operated limb, and knee extensor LSI, although no group differences existed. Although knee flexor LSIs were above 100% for both groups at 12 and 24 months after surgery, LSIs for knee extensor torque at 24 months were 93.7% and 87.5% for the AR and CR groups, respectively. The MRI composite score and pertinent graft parameters significantly improved over time, with some superior in the AR group at 24 months. All patients in the AR group (100%) demonstrated good to excellent infill at 24 months, compared with 83% of patients in the CR group. Two cases of graft failure were observed, both in the CR group. At 24 months, 83% of patients in the CR group and 88% in the AR group were satisfied with the results of their MACI surgery. The authors concluded that patients in the AR group who reduced the length of time spent ambulating on crutches produced comparable outcomes up to 24 months, without compromising graft integrity.</w:delText>
        </w:r>
      </w:del>
    </w:p>
    <w:p>
      <w:pPr>
        <w:pStyle w:val="Normal"/>
        <w:rPr>
          <w:del w:id="624" w:author="Rangel, Sheila" w:date="2019-10-03T11:37:00Z"/>
        </w:rPr>
      </w:pPr>
      <w:del w:id="623" w:author="Rangel, Sheila" w:date="2019-10-03T11:37:00Z">
        <w:r>
          <w:rPr/>
        </w:r>
      </w:del>
    </w:p>
    <w:p>
      <w:pPr>
        <w:pStyle w:val="Normal"/>
        <w:rPr>
          <w:del w:id="626" w:author="Rangel, Sheila" w:date="2019-10-03T11:37:00Z"/>
        </w:rPr>
      </w:pPr>
      <w:del w:id="625" w:author="Rangel, Sheila" w:date="2019-10-03T11:37:00Z">
        <w:r>
          <w:rPr/>
          <w:delText>Ebert et al. (2017) conducted a prospective clinical and radiological evaluation of the first 31 patients (15 male, 16 female) who underwent MACI via arthroscopic surgery to address symptomatic tibiofemoral chondral lesions. Clinical scores were administered preoperatively and at 3 and 6 months as well as 1, 2, and 5 years after surgery. These included the Knee injury and Osteoarthritis Outcome Score (KOOS), Lysholm knee scale (LKS), Tegner activity scale (TAS), visual analog scale for pain, Short Form-36 Health Survey (SF-36), active knee motion, and 6-minute walk test. Isokinetic dynamometry was used to assess peak knee extension and flexion strength and limb symmetry indices (LSIs) between the operated and non-operated limbs. High-resolution magnetic resonance imaging (MRI) was performed at 3 months and at 1, 2, and 5 years postoperatively to evaluate graft repair as well as calculate the MRI composite score. The results showed there was a significant improvement in all KOOS subscale scores, LKS and TAS scores, the SF-36 physical component score, pain frequency and severity, active knee flexion and extension, and 6-minute walk distance. Isokinetic knee extension strength significantly improved, and all knee extension and flexion LSIs were above 90% (apart from peak knee extension strength at 1 year). At 5 years, 93% of patients were satisfied with MACI to relieve their pain, 90% were satisfied with improving their ability to undertake daily activities, and 80% were satisfied with the improvement in participating in sport. Graft infill and the MRI composite score significantly improved over time, with 90% of patients demonstrating good to excellent tissue infill at 5 years. There were 2 graft failures at 5 years after surgery. The authors concluded that arthroscopically performed MACI technique demonstrated good clinical and radiological outcomes up to 5 years, with high levels of patient satisfaction.</w:delText>
        </w:r>
      </w:del>
    </w:p>
    <w:p>
      <w:pPr>
        <w:pStyle w:val="Normal"/>
        <w:rPr>
          <w:del w:id="628" w:author="Rangel, Sheila" w:date="2019-10-03T11:37:00Z"/>
        </w:rPr>
      </w:pPr>
      <w:del w:id="627" w:author="Rangel, Sheila" w:date="2019-10-03T11:37:00Z">
        <w:r>
          <w:rPr/>
        </w:r>
      </w:del>
    </w:p>
    <w:p>
      <w:pPr>
        <w:pStyle w:val="Normal"/>
        <w:rPr>
          <w:del w:id="633" w:author="Rangel, Sheila" w:date="2019-10-03T11:37:00Z"/>
        </w:rPr>
      </w:pPr>
      <w:del w:id="629" w:author="Rangel, Sheila" w:date="2019-10-03T11:37:00Z">
        <w:r>
          <w:rPr/>
          <w:delText xml:space="preserve">Schuette et al. (2017) completed a systematic review to investigate mid- to long-term clinical outcomes of Matrix-assisted autologous chondrocyte transplantation (MACT) in the patellofemoral (PF) and tibiofemoral (TF) </w:delText>
        </w:r>
      </w:del>
      <w:del w:id="630" w:author="Rangel, Sheila" w:date="2019-10-03T11:37:00Z">
        <w:r>
          <w:rPr>
            <w:rStyle w:val="Highlight"/>
          </w:rPr>
          <w:delText>joints. A systematic review was performed by searching PubMed, Embase, and the Cochrane Library to find studies evaluating minimum 5-year clinical outcomes of patients undergoing MACT in the knee joint. Patients were evaluated based on treatment failure rates, magnetic resonance imaging, and subjective outcome scores. Study methodology was assessed using the Modified Coleman Methodology Score (MCMS). The results included 10 studies and 587 patients (two level 1, one level 2, one level 3, and six level 4 evidence) that met inclusion and exclusion criteria, for a total of 442 TF patients and 136 PF patients. Treatment failure occurred in 9.7% of all patients, including 4.7% of PF patients and 12.4% of TF patients. Weighted averages of subjective outcome scores, including Knee injury and Osteoarthritis Outcome Score, Short Form-36 Health Survey, and Tegner scores, improved from baseline to latest follow-up in both TF and PF patients. The mean MCMS was found to be 57.4, with a standard deviation of 18.5. The authors concluded that patients undergoing MACT in the knee show favorable mid- to long-term clinical outcomes, with a significantly higher treatment failure rate found in patients undergoing MACT in the TF joint compared with the PF joint. The authors identified some limitations to this study; level 1 to 4 evidence studies were included; although 587 patients were included in this review, not all patients were evaluated using the same outcome measures, and therefore sample sizes were limited for particular outcomes; Of the defects compared, there was a significant disparity in defect numbers between those in the TF group (442) and those in the PF group;</w:delText>
        </w:r>
      </w:del>
      <w:del w:id="631" w:author="Rangel, Sheila" w:date="2019-10-03T11:37:00Z">
        <w:r>
          <w:rPr/>
          <w:delText xml:space="preserve"> </w:delText>
        </w:r>
      </w:del>
      <w:del w:id="632" w:author="Rangel, Sheila" w:date="2019-10-03T11:37:00Z">
        <w:r>
          <w:rPr>
            <w:rStyle w:val="Highlight"/>
          </w:rPr>
          <w:delText>variation in different scaffold types, and overlapping of patients in studies with no mention of this in the individual studies.</w:delText>
        </w:r>
      </w:del>
    </w:p>
    <w:p>
      <w:pPr>
        <w:pStyle w:val="Normal"/>
        <w:rPr>
          <w:del w:id="635" w:author="Rangel, Sheila" w:date="2019-10-03T11:37:00Z"/>
        </w:rPr>
      </w:pPr>
      <w:del w:id="634" w:author="Rangel, Sheila" w:date="2019-10-03T11:37:00Z">
        <w:r>
          <w:rPr/>
        </w:r>
      </w:del>
    </w:p>
    <w:p>
      <w:pPr>
        <w:pStyle w:val="Normal"/>
        <w:rPr>
          <w:del w:id="637" w:author="Rangel, Sheila" w:date="2019-10-03T11:37:00Z"/>
        </w:rPr>
      </w:pPr>
      <w:del w:id="636" w:author="Rangel, Sheila" w:date="2019-10-03T11:37:00Z">
        <w:r>
          <w:rPr/>
          <w:delText>Zhang et al. (2014) conducted a study aimed to evaluate whether MACI is a safe and efficacious cartilage repair treatment for patients with knee cartilage lesions. The primary outcomes were the Knee Injury and Osteoarthritis Outcome Score (KOOS) domains and magnetic resonance imaging (MRI) results, compared between baseline and postoperative months 3, 6, 12, and 24. A total of 15 patients (20 knees), with an average age of 33.9 years, had a mean defect size of 4.01 cm2. By 6-month follow-up, KOOS results demonstrated significant improvements in symptoms and knee-related quality of life. MRI showed significant improvements in four individual graft scoring parameters at 24 months postoperatively. At 24 months, 90% of MACI grafts had filled completely and 10% had good-to-excellent filling of the chondral defect. Most (95%) of the MACI grafts were isointense and 5% were slightly hyperintense. Histologic evaluation at 15 and 24 months showed predominantly hyaline cartilage in newly generated tissue. There were no postoperative complications in any patients and no adverse events related to the MACI operation. This 2-year study has confirmed that MACI is safe and effective with the advantages of a simple technique and significant clinical improvements. Further functional and mechanistic studies with longer follow-up are needed to validate the efficacy and safety of MACI in patients with articular cartilage injuries. This study is limited by low number of participants and lack of randomization and control.</w:delText>
        </w:r>
      </w:del>
    </w:p>
    <w:p>
      <w:pPr>
        <w:pStyle w:val="Normal"/>
        <w:rPr>
          <w:del w:id="639" w:author="Rangel, Sheila" w:date="2019-10-03T11:37:00Z"/>
        </w:rPr>
      </w:pPr>
      <w:del w:id="638" w:author="Rangel, Sheila" w:date="2019-10-03T11:37:00Z">
        <w:r>
          <w:rPr/>
        </w:r>
      </w:del>
    </w:p>
    <w:p>
      <w:pPr>
        <w:pStyle w:val="Normal"/>
        <w:rPr>
          <w:del w:id="641" w:author="Rangel, Sheila" w:date="2019-10-03T11:37:00Z"/>
        </w:rPr>
      </w:pPr>
      <w:del w:id="640" w:author="Rangel, Sheila" w:date="2019-10-03T11:37:00Z">
        <w:r>
          <w:rPr/>
          <w:delText>Basad et al. (2010) compared the clinical outcomes of patients with symptomatic cartilage defects treated with matrix-induced autologous chondrocyte implantation (MACI) or microfracture (MF). The 60 patients included were 18 to 50 years of age with symptomatic, post-traumatic, single, isolated chondral defects (4-10 cm2) and were randomized to receive MACI (40) or MF (20). Patients were followed up 8-12, 22-26 and 50-54 weeks post-operatively for efficacy and safety evaluation. The difference between baseline and 24 months post-operatively for both treatment groups was significant for the Lysholm, Tegner, patient ICRS and surgeon ICRS scores. However, MACI was significantly more effective over time (24 months versus baseline) than MF according to the Lysholm, Tegner, ICRS patient and ICRS surgeon scores. According to the authors, MACI is superior to MF in the treatment of articular defects over 2 years.</w:delText>
        </w:r>
      </w:del>
    </w:p>
    <w:p>
      <w:pPr>
        <w:pStyle w:val="Normal"/>
        <w:rPr>
          <w:del w:id="643" w:author="Rangel, Sheila" w:date="2019-10-03T11:37:00Z"/>
        </w:rPr>
      </w:pPr>
      <w:del w:id="642" w:author="Rangel, Sheila" w:date="2019-10-03T11:37:00Z">
        <w:r>
          <w:rPr/>
        </w:r>
      </w:del>
    </w:p>
    <w:p>
      <w:pPr>
        <w:pStyle w:val="Normal"/>
        <w:rPr>
          <w:del w:id="645" w:author="Rangel, Sheila" w:date="2019-10-03T11:37:00Z"/>
        </w:rPr>
      </w:pPr>
      <w:del w:id="644" w:author="Rangel, Sheila" w:date="2019-10-03T11:37:00Z">
        <w:r>
          <w:rPr/>
          <w:delText>Zeifang et al. (2010) evaluated whether matrix-associated autologous chondrocyte implantation or the original periosteal flap technique provides superior outcomes in terms of clinical efficacy and safety. Twenty-one adult patients (mean age, 29.3 +/- 9.1 years) with symptomatic isolated full-thickness cartilage defects (mean 4.1 +/- 09 cm2) at the femoral condyle were randomized to matrix-associated autologous chondrocyte implantation or the original periosteal flap technique. The primary outcome parameter showed improvement of patients 1 year after autologous chondrocyte implantation, but there was no difference between the periosteal flap technique and matrix-associated ACI; 2 years after ACI, a similar result was found. The authors concluded that there was no difference in the efficacy between the original and the advanced ACI technique 12 and 24 months after surgery regarding International Knee Documentation Committee, Tegner Activity Score, and Short Form-36; however, with respect to the Lysholm and Gillquist score, better efficacy was observed in the periosteal flap technique group.</w:delText>
        </w:r>
      </w:del>
    </w:p>
    <w:p>
      <w:pPr>
        <w:pStyle w:val="Normal"/>
        <w:rPr>
          <w:del w:id="647" w:author="Rangel, Sheila" w:date="2019-10-03T11:37:00Z"/>
        </w:rPr>
      </w:pPr>
      <w:del w:id="646" w:author="Rangel, Sheila" w:date="2019-10-03T11:37:00Z">
        <w:r>
          <w:rPr/>
        </w:r>
      </w:del>
    </w:p>
    <w:p>
      <w:pPr>
        <w:pStyle w:val="Normal"/>
        <w:rPr>
          <w:del w:id="649" w:author="Rangel, Sheila" w:date="2019-10-03T11:37:00Z"/>
        </w:rPr>
      </w:pPr>
      <w:del w:id="648" w:author="Rangel, Sheila" w:date="2019-10-03T11:37:00Z">
        <w:r>
          <w:rPr/>
          <w:delText>According to a Hayes review of Matrix-Induced Autologous Chondrocyte Implantation Using MACI for Repair of Articular Cartilage of the Knee, Hayes concluded that there was insufficient published evidence to assess the safety and/or impact of the MACI implant on health outcomes or management in patients requiring articular cartilage repair (Hayes 2018).</w:delText>
        </w:r>
      </w:del>
    </w:p>
    <w:p>
      <w:pPr>
        <w:pStyle w:val="Normal"/>
        <w:rPr>
          <w:del w:id="651" w:author="Rangel, Sheila" w:date="2019-10-03T11:37:00Z"/>
        </w:rPr>
      </w:pPr>
      <w:del w:id="650" w:author="Rangel, Sheila" w:date="2019-10-03T11:37:00Z">
        <w:r>
          <w:rPr/>
        </w:r>
      </w:del>
    </w:p>
    <w:p>
      <w:pPr>
        <w:pStyle w:val="Normal"/>
        <w:rPr>
          <w:del w:id="653" w:author="Rangel, Sheila" w:date="2019-10-03T11:37:00Z"/>
        </w:rPr>
      </w:pPr>
      <w:del w:id="652" w:author="Rangel, Sheila" w:date="2019-10-03T11:37:00Z">
        <w:r>
          <w:rPr/>
          <w:delText>According to a Hayes review a large body of overall low-quality evidence suggests that second- and third-generation ACI are promising and reasonably safe treatments for articular cartilage defects of the knee over short- and intermediate-term follow up. Despite its large size, this body of evidence does not provide definitive conclusions concerning the efficacy and safety of second- and third-generation ACI relative to other procedures, including microfracture, mosaicplasty, and first-generation ACI, and additional high-quality studies are needed to confirm results of the available studies and to evaluate the long-term efficacy and safety of second-generation ACI and of all the different scaffold materials that have been used for third-generation ACI (Hayes 2018).</w:delText>
        </w:r>
      </w:del>
    </w:p>
    <w:p>
      <w:pPr>
        <w:pStyle w:val="Normal"/>
        <w:rPr>
          <w:del w:id="655" w:author="Rangel, Sheila" w:date="2019-10-03T11:37:00Z"/>
        </w:rPr>
      </w:pPr>
      <w:del w:id="654" w:author="Rangel, Sheila" w:date="2019-10-03T11:37:00Z">
        <w:r>
          <w:rPr/>
        </w:r>
      </w:del>
    </w:p>
    <w:p>
      <w:pPr>
        <w:pStyle w:val="Subheading1"/>
        <w:rPr>
          <w:del w:id="657" w:author="Rangel, Sheila" w:date="2019-10-03T11:37:00Z"/>
        </w:rPr>
      </w:pPr>
      <w:del w:id="656" w:author="Rangel, Sheila" w:date="2019-10-03T11:37:00Z">
        <w:r>
          <w:rPr/>
          <w:delText>Professional Societies/Organizations</w:delText>
        </w:r>
      </w:del>
    </w:p>
    <w:p>
      <w:pPr>
        <w:pStyle w:val="Subheading2"/>
        <w:rPr>
          <w:del w:id="659" w:author="Rangel, Sheila" w:date="2019-10-03T11:37:00Z"/>
        </w:rPr>
      </w:pPr>
      <w:del w:id="658" w:author="Rangel, Sheila" w:date="2019-10-03T11:37:00Z">
        <w:r>
          <w:rPr/>
          <w:delText>American Academy of Orthopaedic Surgeons (AAOS)</w:delText>
        </w:r>
      </w:del>
    </w:p>
    <w:p>
      <w:pPr>
        <w:pStyle w:val="Normal"/>
        <w:rPr>
          <w:del w:id="661" w:author="Rangel, Sheila" w:date="2019-10-03T11:37:00Z"/>
        </w:rPr>
      </w:pPr>
      <w:del w:id="660" w:author="Rangel, Sheila" w:date="2019-10-03T11:37:00Z">
        <w:r>
          <w:rPr/>
          <w:delText>In a 2010 and 2012 clinical practice guideline on the diagnosis and treatment of osteochondritis dissecans (OCD), the American Academy of Orthopaedic Surgeons (AAOS) was unable to recommend for or against a specific cartilage repair technique in symptomatic skeletally immature or mature patients with an unsalvageable osteochondritis dissecans lesion. This recommendation of insufficient evidence was based on a systematic review that found four (4) level IV studies that addressed cartilage repair techniques for an unsalvageable OCD lesion. Because each of the level IV articles used different techniques, different outcome measures, and differing lengths of follow-up, the work group deemed that the evidence for any specific technique was inconclusive.</w:delText>
        </w:r>
      </w:del>
    </w:p>
    <w:p>
      <w:pPr>
        <w:pStyle w:val="Normal"/>
        <w:rPr>
          <w:del w:id="663" w:author="Rangel, Sheila" w:date="2019-10-03T11:37:00Z"/>
        </w:rPr>
      </w:pPr>
      <w:del w:id="662" w:author="Rangel, Sheila" w:date="2019-10-03T11:37:00Z">
        <w:r>
          <w:rPr/>
        </w:r>
      </w:del>
    </w:p>
    <w:p>
      <w:pPr>
        <w:pStyle w:val="Subheading2"/>
        <w:rPr>
          <w:del w:id="665" w:author="Rangel, Sheila" w:date="2019-10-03T11:37:00Z"/>
        </w:rPr>
      </w:pPr>
      <w:del w:id="664" w:author="Rangel, Sheila" w:date="2019-10-03T11:37:00Z">
        <w:r>
          <w:rPr/>
          <w:delText>National Institute for Health and Clinical Excellence (NICE)</w:delText>
        </w:r>
      </w:del>
    </w:p>
    <w:p>
      <w:pPr>
        <w:pStyle w:val="Normal"/>
        <w:rPr>
          <w:del w:id="667" w:author="Rangel, Sheila" w:date="2019-10-03T11:37:00Z"/>
        </w:rPr>
      </w:pPr>
      <w:del w:id="666" w:author="Rangel, Sheila" w:date="2019-10-03T11:37:00Z">
        <w:r>
          <w:rPr/>
          <w:delText>An updated NICE (2017) Guidance provided the following recommendations for autologous chondrocyte implantation (ACI) of the knee:</w:delText>
        </w:r>
      </w:del>
    </w:p>
    <w:p>
      <w:pPr>
        <w:pStyle w:val="BulletLevel1"/>
        <w:numPr>
          <w:ilvl w:val="0"/>
          <w:numId w:val="5"/>
        </w:numPr>
        <w:ind w:left="360" w:hanging="0"/>
        <w:rPr>
          <w:lang w:val="en-GB"/>
          <w:del w:id="669" w:author="Rangel, Sheila" w:date="2019-10-03T11:37:00Z"/>
        </w:rPr>
      </w:pPr>
      <w:del w:id="668" w:author="Rangel, Sheila" w:date="2019-10-03T11:37:00Z">
        <w:r>
          <w:rPr>
            <w:lang w:val="en-GB"/>
          </w:rPr>
          <w:delText>Autologous chondrocyte implantation (ACI) is recommended as an option for treating symptomatic articular cartilage defects of the knee, only if:</w:delText>
        </w:r>
      </w:del>
    </w:p>
    <w:p>
      <w:pPr>
        <w:pStyle w:val="BulletLevel2"/>
        <w:numPr>
          <w:ilvl w:val="0"/>
          <w:numId w:val="3"/>
        </w:numPr>
        <w:ind w:left="720" w:hanging="0"/>
        <w:rPr>
          <w:lang w:val="en-GB"/>
          <w:del w:id="671" w:author="Rangel, Sheila" w:date="2019-10-03T11:37:00Z"/>
        </w:rPr>
      </w:pPr>
      <w:del w:id="670" w:author="Rangel, Sheila" w:date="2019-10-03T11:37:00Z">
        <w:r>
          <w:rPr>
            <w:lang w:val="en-GB"/>
          </w:rPr>
          <w:delText>The person has not had previous surgery to repair articular cartilage defects;</w:delText>
        </w:r>
      </w:del>
    </w:p>
    <w:p>
      <w:pPr>
        <w:pStyle w:val="BulletLevel2"/>
        <w:numPr>
          <w:ilvl w:val="0"/>
          <w:numId w:val="3"/>
        </w:numPr>
        <w:ind w:left="720" w:hanging="0"/>
        <w:rPr>
          <w:lang w:val="en-GB"/>
          <w:del w:id="673" w:author="Rangel, Sheila" w:date="2019-10-03T11:37:00Z"/>
        </w:rPr>
      </w:pPr>
      <w:del w:id="672" w:author="Rangel, Sheila" w:date="2019-10-03T11:37:00Z">
        <w:r>
          <w:rPr>
            <w:lang w:val="en-GB"/>
          </w:rPr>
          <w:delText>There is minimal osteoarthritic damage to the knee (as assessed by clinicians experienced in investigating knee cartilage damage using a validated measure for knee osteoarthritis);</w:delText>
        </w:r>
      </w:del>
    </w:p>
    <w:p>
      <w:pPr>
        <w:pStyle w:val="BulletLevel2"/>
        <w:numPr>
          <w:ilvl w:val="0"/>
          <w:numId w:val="3"/>
        </w:numPr>
        <w:ind w:left="720" w:hanging="0"/>
        <w:rPr>
          <w:lang w:val="en-GB"/>
          <w:del w:id="677" w:author="Rangel, Sheila" w:date="2019-10-03T11:37:00Z"/>
        </w:rPr>
      </w:pPr>
      <w:del w:id="674" w:author="Rangel, Sheila" w:date="2019-10-03T11:37:00Z">
        <w:r>
          <w:rPr>
            <w:lang w:val="en-GB"/>
          </w:rPr>
          <w:delText>The defect is over 2 cm</w:delText>
        </w:r>
      </w:del>
      <w:del w:id="675" w:author="Rangel, Sheila" w:date="2019-10-03T11:37:00Z">
        <w:r>
          <w:rPr>
            <w:vertAlign w:val="superscript"/>
            <w:lang w:val="en-GB"/>
          </w:rPr>
          <w:delText>2</w:delText>
        </w:r>
      </w:del>
      <w:del w:id="676" w:author="Rangel, Sheila" w:date="2019-10-03T11:37:00Z">
        <w:r>
          <w:rPr>
            <w:lang w:val="en-GB"/>
          </w:rPr>
          <w:delText>; and</w:delText>
        </w:r>
      </w:del>
    </w:p>
    <w:p>
      <w:pPr>
        <w:pStyle w:val="BulletLevel2"/>
        <w:numPr>
          <w:ilvl w:val="0"/>
          <w:numId w:val="3"/>
        </w:numPr>
        <w:ind w:left="720" w:hanging="0"/>
        <w:rPr>
          <w:del w:id="679" w:author="Rangel, Sheila" w:date="2019-10-03T11:37:00Z"/>
        </w:rPr>
      </w:pPr>
      <w:del w:id="678" w:author="Rangel, Sheila" w:date="2019-10-03T11:37:00Z">
        <w:r>
          <w:rPr>
            <w:lang w:val="en-GB"/>
          </w:rPr>
          <w:delText>The procedure is done at a tertiary referral centre.</w:delText>
        </w:r>
      </w:del>
    </w:p>
    <w:p>
      <w:pPr>
        <w:pStyle w:val="Normal"/>
        <w:rPr>
          <w:del w:id="681" w:author="Rangel, Sheila" w:date="2019-10-03T11:37:00Z"/>
        </w:rPr>
      </w:pPr>
      <w:del w:id="680" w:author="Rangel, Sheila" w:date="2019-10-03T11:37:00Z">
        <w:r>
          <w:rPr/>
        </w:r>
      </w:del>
    </w:p>
    <w:p>
      <w:pPr>
        <w:pStyle w:val="Subheading2"/>
        <w:rPr>
          <w:del w:id="683" w:author="Rangel, Sheila" w:date="2019-10-03T11:37:00Z"/>
        </w:rPr>
      </w:pPr>
      <w:del w:id="682" w:author="Rangel, Sheila" w:date="2019-10-03T11:37:00Z">
        <w:r>
          <w:rPr/>
          <w:delText>German Society of Orthopaedics and Trauma</w:delText>
        </w:r>
      </w:del>
    </w:p>
    <w:p>
      <w:pPr>
        <w:pStyle w:val="Normal"/>
        <w:rPr>
          <w:del w:id="687" w:author="Rangel, Sheila" w:date="2019-10-03T11:37:00Z"/>
        </w:rPr>
      </w:pPr>
      <w:del w:id="684" w:author="Rangel, Sheila" w:date="2019-10-03T11:37:00Z">
        <w:r>
          <w:rPr/>
          <w:delText>In a 2016</w:delText>
        </w:r>
      </w:del>
      <w:del w:id="685" w:author="Rangel, Sheila" w:date="2019-10-03T11:37:00Z">
        <w:r>
          <w:rPr>
            <w:rFonts w:cs="AdvTT5235d5a9" w:ascii="AdvTT5235d5a9" w:hAnsi="AdvTT5235d5a9"/>
            <w:sz w:val="27"/>
            <w:szCs w:val="27"/>
            <w:lang w:eastAsia="en-US"/>
          </w:rPr>
          <w:delText xml:space="preserve"> </w:delText>
        </w:r>
      </w:del>
      <w:del w:id="686" w:author="Rangel, Sheila" w:date="2019-10-03T11:37:00Z">
        <w:r>
          <w:rPr/>
          <w:delText>guideline by the working group “Clinical Tissue Regeneration” of the German Society of Orthopaedics and Trauma entitled “Autologous Chondrocyte Implantation (ACI) for Cartilage Defects of the Knee” (Niemeyer et al. 2016), indications for ACI include:</w:delText>
        </w:r>
      </w:del>
    </w:p>
    <w:p>
      <w:pPr>
        <w:pStyle w:val="BulletLevel1"/>
        <w:numPr>
          <w:ilvl w:val="0"/>
          <w:numId w:val="5"/>
        </w:numPr>
        <w:ind w:left="360" w:hanging="0"/>
        <w:rPr>
          <w:del w:id="689" w:author="Rangel, Sheila" w:date="2019-10-03T11:37:00Z"/>
        </w:rPr>
      </w:pPr>
      <w:del w:id="688" w:author="Rangel, Sheila" w:date="2019-10-03T11:37:00Z">
        <w:r>
          <w:rPr/>
          <w:delText>Defect stage: Full-thickness, symptomatic cartilage defect grades 3 and 4 as per ICRS and osteochondritis dissecans stages III and IV as per ICRS-OCD, possibly in combination with subchondral bone reconstruction</w:delText>
        </w:r>
      </w:del>
    </w:p>
    <w:p>
      <w:pPr>
        <w:pStyle w:val="BulletLevel1"/>
        <w:numPr>
          <w:ilvl w:val="0"/>
          <w:numId w:val="5"/>
        </w:numPr>
        <w:ind w:left="360" w:hanging="0"/>
        <w:rPr>
          <w:del w:id="691" w:author="Rangel, Sheila" w:date="2019-10-03T11:37:00Z"/>
        </w:rPr>
      </w:pPr>
      <w:del w:id="690" w:author="Rangel, Sheila" w:date="2019-10-03T11:37:00Z">
        <w:r>
          <w:rPr/>
          <w:delText>Defect size: Minimum: 2.5 to 3 cm2; Maximum: no limit</w:delText>
        </w:r>
      </w:del>
    </w:p>
    <w:p>
      <w:pPr>
        <w:pStyle w:val="BulletLevel1"/>
        <w:numPr>
          <w:ilvl w:val="0"/>
          <w:numId w:val="5"/>
        </w:numPr>
        <w:ind w:left="360" w:hanging="0"/>
        <w:rPr>
          <w:del w:id="693" w:author="Rangel, Sheila" w:date="2019-10-03T11:37:00Z"/>
        </w:rPr>
      </w:pPr>
      <w:del w:id="692" w:author="Rangel, Sheila" w:date="2019-10-03T11:37:00Z">
        <w:r>
          <w:rPr/>
          <w:delText>Defect localization: No limitation: Medial and lateral femoral condyle; Medial and lateral tibial plateau; Patellar bearing surface (trochlea); Patella</w:delText>
        </w:r>
      </w:del>
    </w:p>
    <w:p>
      <w:pPr>
        <w:pStyle w:val="BulletLevel1"/>
        <w:numPr>
          <w:ilvl w:val="0"/>
          <w:numId w:val="5"/>
        </w:numPr>
        <w:ind w:left="360" w:hanging="0"/>
        <w:rPr>
          <w:del w:id="695" w:author="Rangel, Sheila" w:date="2019-10-03T11:37:00Z"/>
        </w:rPr>
      </w:pPr>
      <w:del w:id="694" w:author="Rangel, Sheila" w:date="2019-10-03T11:37:00Z">
        <w:r>
          <w:rPr/>
          <w:delText>Age: Typically up to about 55 years of age; Higher age is however not a contraindication with relevant defect morphology and primarily intact joint conditions; Children and adolescents possible</w:delText>
        </w:r>
      </w:del>
    </w:p>
    <w:p>
      <w:pPr>
        <w:pStyle w:val="Normal"/>
        <w:rPr>
          <w:del w:id="697" w:author="Rangel, Sheila" w:date="2019-10-03T11:37:00Z"/>
        </w:rPr>
      </w:pPr>
      <w:del w:id="696" w:author="Rangel, Sheila" w:date="2019-10-03T11:37:00Z">
        <w:r>
          <w:rPr/>
        </w:r>
      </w:del>
    </w:p>
    <w:p>
      <w:pPr>
        <w:pStyle w:val="Normal"/>
        <w:rPr>
          <w:del w:id="699" w:author="Rangel, Sheila" w:date="2019-10-03T11:37:00Z"/>
        </w:rPr>
      </w:pPr>
      <w:del w:id="698" w:author="Rangel, Sheila" w:date="2019-10-03T11:37:00Z">
        <w:r>
          <w:rPr/>
          <w:delText>Contraindications:</w:delText>
        </w:r>
      </w:del>
    </w:p>
    <w:p>
      <w:pPr>
        <w:pStyle w:val="BulletLevel1"/>
        <w:numPr>
          <w:ilvl w:val="0"/>
          <w:numId w:val="5"/>
        </w:numPr>
        <w:ind w:left="360" w:hanging="0"/>
        <w:rPr>
          <w:del w:id="701" w:author="Rangel, Sheila" w:date="2019-10-03T11:37:00Z"/>
        </w:rPr>
      </w:pPr>
      <w:del w:id="700" w:author="Rangel, Sheila" w:date="2019-10-03T11:37:00Z">
        <w:r>
          <w:rPr/>
          <w:delText>Concomitant pathologies which cause it, which cannot be treated in parallel (e.g., misalignment)</w:delText>
        </w:r>
      </w:del>
    </w:p>
    <w:p>
      <w:pPr>
        <w:pStyle w:val="BulletLevel1"/>
        <w:numPr>
          <w:ilvl w:val="0"/>
          <w:numId w:val="5"/>
        </w:numPr>
        <w:ind w:left="360" w:hanging="0"/>
        <w:rPr>
          <w:del w:id="703" w:author="Rangel, Sheila" w:date="2019-10-03T11:37:00Z"/>
        </w:rPr>
      </w:pPr>
      <w:del w:id="702" w:author="Rangel, Sheila" w:date="2019-10-03T11:37:00Z">
        <w:r>
          <w:rPr/>
          <w:delText>Advanced arthritis</w:delText>
        </w:r>
      </w:del>
    </w:p>
    <w:p>
      <w:pPr>
        <w:pStyle w:val="BulletLevel1"/>
        <w:numPr>
          <w:ilvl w:val="0"/>
          <w:numId w:val="5"/>
        </w:numPr>
        <w:ind w:left="360" w:hanging="0"/>
        <w:rPr>
          <w:del w:id="705" w:author="Rangel, Sheila" w:date="2019-10-03T11:37:00Z"/>
        </w:rPr>
      </w:pPr>
      <w:del w:id="704" w:author="Rangel, Sheila" w:date="2019-10-03T11:37:00Z">
        <w:r>
          <w:rPr/>
          <w:delText>Subtotal resected meniscus in an impacted compartment</w:delText>
        </w:r>
      </w:del>
    </w:p>
    <w:p>
      <w:pPr>
        <w:pStyle w:val="BulletLevel1"/>
        <w:numPr>
          <w:ilvl w:val="0"/>
          <w:numId w:val="5"/>
        </w:numPr>
        <w:ind w:left="360" w:hanging="0"/>
        <w:rPr>
          <w:del w:id="707" w:author="Rangel, Sheila" w:date="2019-10-03T11:37:00Z"/>
        </w:rPr>
      </w:pPr>
      <w:del w:id="706" w:author="Rangel, Sheila" w:date="2019-10-03T11:37:00Z">
        <w:r>
          <w:rPr/>
          <w:delText>Rheumatoid arthritis with relevant synovitis</w:delText>
        </w:r>
      </w:del>
    </w:p>
    <w:p>
      <w:pPr>
        <w:pStyle w:val="BulletLevel1"/>
        <w:numPr>
          <w:ilvl w:val="0"/>
          <w:numId w:val="5"/>
        </w:numPr>
        <w:ind w:left="360" w:hanging="0"/>
        <w:rPr>
          <w:del w:id="709" w:author="Rangel, Sheila" w:date="2019-10-03T11:37:00Z"/>
        </w:rPr>
      </w:pPr>
      <w:del w:id="708" w:author="Rangel, Sheila" w:date="2019-10-03T11:37:00Z">
        <w:r>
          <w:rPr/>
          <w:delText>Hemophilia-associated arthropathy</w:delText>
        </w:r>
      </w:del>
    </w:p>
    <w:p>
      <w:pPr>
        <w:pStyle w:val="Subheading1"/>
        <w:rPr/>
      </w:pPr>
      <w:r>
        <w:rPr/>
      </w:r>
    </w:p>
    <w:p>
      <w:pPr>
        <w:pStyle w:val="Heading1"/>
        <w:ind w:right="-58" w:hanging="0"/>
        <w:rPr>
          <w:lang w:val="en-US" w:eastAsia="zh-TW"/>
        </w:rPr>
      </w:pPr>
      <w:bookmarkStart w:id="4" w:name="__RefHeading___Toc527535832"/>
      <w:bookmarkEnd w:id="4"/>
      <w:r>
        <w:rPr>
          <w:lang w:val="en-US" w:eastAsia="zh-TW"/>
        </w:rPr>
        <w:t>U.S. FOOD AND DRUG ADMINISTRATION (FDA)</w:t>
      </w:r>
    </w:p>
    <w:p>
      <w:pPr>
        <w:pStyle w:val="Normal"/>
        <w:keepNext w:val="true"/>
        <w:rPr>
          <w:lang w:val="en-US" w:eastAsia="zh-TW"/>
        </w:rPr>
      </w:pPr>
      <w:r>
        <w:rPr>
          <w:lang w:val="en-US" w:eastAsia="zh-TW"/>
        </w:rPr>
      </w:r>
    </w:p>
    <w:p>
      <w:pPr>
        <w:pStyle w:val="Normal"/>
        <w:rPr>
          <w:ins w:id="713" w:author="Rangel, Sheila" w:date="2019-10-03T11:38:00Z"/>
        </w:rPr>
      </w:pPr>
      <w:ins w:id="710" w:author="Rangel, Sheila" w:date="2019-10-03T11:38:00Z">
        <w:r>
          <w:rPr>
            <w:rFonts w:cs="Segoe UI"/>
            <w:b/>
            <w:color w:val="1A1A1A"/>
          </w:rPr>
          <w:t xml:space="preserve">See the following website for more information regarding products used for Autologous Chondrocyte Transplantation and search by product name in device name section: </w:t>
        </w:r>
      </w:ins>
      <w:hyperlink r:id="rId7">
        <w:ins w:id="711" w:author="Rangel, Sheila" w:date="2019-10-03T11:38:00Z">
          <w:r>
            <w:rPr>
              <w:rStyle w:val="InternetLink"/>
              <w:rFonts w:cs="Segoe UI"/>
              <w:b/>
            </w:rPr>
            <w:t>http://www.accessdata.fda.gov/scripts/cdrh/cfdocs/cfPMN/pmn.cfm</w:t>
          </w:r>
        </w:ins>
      </w:hyperlink>
      <w:ins w:id="712" w:author="Rangel, Sheila" w:date="2019-10-03T11:38:00Z">
        <w:r>
          <w:rPr>
            <w:rFonts w:cs="Segoe UI"/>
            <w:b/>
            <w:color w:val="1A1A1A"/>
          </w:rPr>
          <w:t>. (Accessed June 19, 2019)</w:t>
        </w:r>
      </w:ins>
    </w:p>
    <w:p>
      <w:pPr>
        <w:pStyle w:val="Normal"/>
        <w:rPr>
          <w:rFonts w:cs="Segoe UI"/>
          <w:b/>
          <w:b/>
          <w:color w:val="1A1A1A"/>
          <w:ins w:id="715" w:author="Rangel, Sheila" w:date="2019-10-03T11:38:00Z"/>
        </w:rPr>
      </w:pPr>
      <w:ins w:id="714" w:author="Rangel, Sheila" w:date="2019-10-03T11:38:00Z">
        <w:r>
          <w:rPr>
            <w:rFonts w:cs="Segoe UI"/>
            <w:b/>
            <w:color w:val="1A1A1A"/>
          </w:rPr>
        </w:r>
      </w:ins>
    </w:p>
    <w:p>
      <w:pPr>
        <w:pStyle w:val="Normal"/>
        <w:rPr>
          <w:b/>
          <w:b/>
          <w:ins w:id="717" w:author="Rangel, Sheila" w:date="2019-10-03T11:38:00Z"/>
        </w:rPr>
      </w:pPr>
      <w:ins w:id="716" w:author="Rangel, Sheila" w:date="2019-10-03T11:38:00Z">
        <w:r>
          <w:rPr>
            <w:b/>
          </w:rPr>
          <w:t xml:space="preserve">Transplantation of osteochondral autografts is a surgical procedure and, as such, is not subject to regulation by the FDA. However, the FDA does regulate manufacturing practice requirements applicable to drugs and devices. The FDA does regulate certain aspects of tissue banking, and tissues are subject to FDA requirements for good tissue practices, and infectious disease screening and testing, as well as to the good manufacturing practice requirements applicable to drugs and devices. </w:t>
        </w:r>
      </w:ins>
    </w:p>
    <w:p>
      <w:pPr>
        <w:pStyle w:val="Normal"/>
        <w:rPr>
          <w:b/>
          <w:b/>
          <w:ins w:id="719" w:author="Rangel, Sheila" w:date="2019-10-03T11:38:00Z"/>
        </w:rPr>
      </w:pPr>
      <w:ins w:id="718" w:author="Rangel, Sheila" w:date="2019-10-03T11:38:00Z">
        <w:r>
          <w:rPr>
            <w:b/>
          </w:rPr>
        </w:r>
      </w:ins>
    </w:p>
    <w:p>
      <w:pPr>
        <w:pStyle w:val="Normal"/>
        <w:rPr>
          <w:b/>
          <w:b/>
          <w:ins w:id="721" w:author="Rangel, Sheila" w:date="2019-10-03T11:38:00Z"/>
        </w:rPr>
      </w:pPr>
      <w:ins w:id="720" w:author="Rangel, Sheila" w:date="2019-10-03T11:38:00Z">
        <w:r>
          <w:rPr>
            <w:rFonts w:cs="ArialMT"/>
            <w:b/>
            <w:lang w:eastAsia="en-US"/>
          </w:rPr>
          <w:t>Donor tissue products derived from human cartilage, such as the DeNovo NT tissue graft, are regulated under the guidelines for Human Cell, Tissues and Cellular and Tissue-Based Products (HCT/P) issued by the Center for Biologics Evaluation and Research (CBER) of the FDA. The CBER does not regulate the transplantation of these products per se, but it does require tissue establishments to register with the FDA in the Establishment Registration &amp; Device Listing database. As part of the FDA regulations, tissue establishments are required to screen and test donors, to prepare and follow written procedures for the prevention of the spread of communicable disease, and to maintain records.</w:t>
        </w:r>
      </w:ins>
    </w:p>
    <w:p>
      <w:pPr>
        <w:pStyle w:val="Normal"/>
        <w:rPr>
          <w:b/>
          <w:b/>
          <w:ins w:id="723" w:author="Rangel, Sheila" w:date="2019-10-03T11:38:00Z"/>
        </w:rPr>
      </w:pPr>
      <w:ins w:id="722" w:author="Rangel, Sheila" w:date="2019-10-03T11:38:00Z">
        <w:r>
          <w:rPr>
            <w:b/>
          </w:rPr>
        </w:r>
      </w:ins>
    </w:p>
    <w:p>
      <w:pPr>
        <w:pStyle w:val="Subheading1"/>
        <w:spacing w:before="0" w:after="0"/>
        <w:rPr>
          <w:del w:id="728" w:author="Rangel, Sheila" w:date="2019-10-03T11:38:00Z"/>
        </w:rPr>
      </w:pPr>
      <w:del w:id="724" w:author="Rangel, Sheila" w:date="2019-10-03T11:38:00Z">
        <w:r>
          <w:rPr>
            <w:rFonts w:cs="Segoe UI"/>
            <w:b w:val="false"/>
            <w:color w:val="1A1A1A"/>
            <w:u w:val="none"/>
            <w:lang w:val="en-US" w:eastAsia="zh-TW"/>
          </w:rPr>
          <w:delText xml:space="preserve">See the following website for more information regarding products used for Autologous Chondrocyte Transplantation and search by product name in device name section: </w:delText>
        </w:r>
      </w:del>
      <w:hyperlink r:id="rId8">
        <w:del w:id="725" w:author="Rangel, Sheila" w:date="2019-10-03T11:38:00Z">
          <w:r>
            <w:rPr>
              <w:rStyle w:val="InternetLink"/>
              <w:rFonts w:cs="Segoe UI"/>
              <w:b/>
              <w:lang w:val="en-US" w:eastAsia="zh-TW"/>
            </w:rPr>
            <w:delText>http://www.accessdata.fda.gov/scripts/cdrh/cfdocs/cfPMN/pmn.cfm</w:delText>
          </w:r>
        </w:del>
      </w:hyperlink>
      <w:del w:id="726" w:author="Rangel, Sheila" w:date="2019-10-03T11:38:00Z">
        <w:r>
          <w:rPr>
            <w:rFonts w:cs="Segoe UI"/>
            <w:b w:val="false"/>
            <w:color w:val="0000FF"/>
            <w:u w:val="none"/>
            <w:lang w:val="en-US" w:eastAsia="zh-TW"/>
          </w:rPr>
          <w:delText xml:space="preserve">. </w:delText>
        </w:r>
      </w:del>
      <w:del w:id="727" w:author="Rangel, Sheila" w:date="2019-10-03T11:38:00Z">
        <w:r>
          <w:rPr>
            <w:rFonts w:cs="Segoe UI"/>
            <w:b w:val="false"/>
            <w:color w:val="1A1A1A"/>
            <w:u w:val="none"/>
            <w:lang w:val="en-US" w:eastAsia="zh-TW"/>
          </w:rPr>
          <w:delText>(Accessed August 8, 2018)</w:delText>
        </w:r>
      </w:del>
    </w:p>
    <w:p>
      <w:pPr>
        <w:pStyle w:val="Subheading1"/>
        <w:rPr/>
      </w:pPr>
      <w:r>
        <w:rPr/>
      </w:r>
    </w:p>
    <w:p>
      <w:pPr>
        <w:pStyle w:val="Heading1"/>
        <w:ind w:right="-58" w:hanging="0"/>
        <w:rPr>
          <w:lang w:val="en-US" w:eastAsia="zh-TW"/>
        </w:rPr>
      </w:pPr>
      <w:bookmarkStart w:id="5" w:name="__RefHeading___Toc527535833"/>
      <w:bookmarkEnd w:id="5"/>
      <w:r>
        <w:rPr>
          <w:lang w:val="en-US" w:eastAsia="zh-TW"/>
        </w:rPr>
        <w:t>CENTERS FOR MEDICARE AND MEDICAID SERVICES (CMS)</w:t>
      </w:r>
    </w:p>
    <w:p>
      <w:pPr>
        <w:pStyle w:val="Normal"/>
        <w:rPr>
          <w:lang w:val="en-US" w:eastAsia="zh-TW"/>
        </w:rPr>
      </w:pPr>
      <w:r>
        <w:rPr>
          <w:lang w:val="en-US" w:eastAsia="zh-TW"/>
        </w:rPr>
      </w:r>
    </w:p>
    <w:p>
      <w:pPr>
        <w:pStyle w:val="Normal"/>
        <w:spacing w:before="120" w:after="120"/>
        <w:rPr>
          <w:b/>
          <w:b/>
          <w:bCs/>
          <w:caps/>
          <w:ins w:id="730" w:author="Rangel, Sheila" w:date="2019-10-03T11:38:00Z"/>
        </w:rPr>
      </w:pPr>
      <w:ins w:id="729" w:author="Rangel, Sheila" w:date="2019-10-03T11:38:00Z">
        <w:r>
          <w:rPr>
            <w:b/>
          </w:rPr>
          <w:t>Medicare does not have a National Coverage Determination (NCD) specifically for autologous chondrocyte transplantation (ACT). Local Coverage Determinations (LCDs) do not exist at this time.</w:t>
        </w:r>
      </w:ins>
    </w:p>
    <w:p>
      <w:pPr>
        <w:pStyle w:val="Normal"/>
        <w:spacing w:before="120" w:after="120"/>
        <w:rPr>
          <w:b/>
          <w:b/>
          <w:bCs/>
          <w:caps/>
          <w:ins w:id="735" w:author="Rangel, Sheila" w:date="2019-10-03T11:38:00Z"/>
        </w:rPr>
      </w:pPr>
      <w:ins w:id="731" w:author="Rangel, Sheila" w:date="2019-10-03T11:38:00Z">
        <w:r>
          <w:rPr>
            <w:b/>
          </w:rPr>
          <w:t xml:space="preserve">Medicare does not have an NCD specifically for osteochondral autograft and allograft transplantation. LCDs exist for CPT codes 28446 and HCPCS code J7330. See the LCDs for </w:t>
        </w:r>
      </w:ins>
      <w:hyperlink r:id="rId9">
        <w:ins w:id="732" w:author="Rangel, Sheila" w:date="2019-10-03T11:38:00Z">
          <w:r>
            <w:rPr>
              <w:rStyle w:val="InternetLink"/>
              <w:b/>
            </w:rPr>
            <w:t>Non-Covered Services</w:t>
          </w:r>
        </w:ins>
      </w:hyperlink>
      <w:ins w:id="733" w:author="Rangel, Sheila" w:date="2019-10-03T11:38:00Z">
        <w:r>
          <w:rPr>
            <w:b/>
          </w:rPr>
          <w:t xml:space="preserve"> and </w:t>
        </w:r>
      </w:ins>
      <w:hyperlink r:id="rId10">
        <w:ins w:id="734" w:author="Rangel, Sheila" w:date="2019-10-03T11:38:00Z">
          <w:r>
            <w:rPr>
              <w:rStyle w:val="InternetLink"/>
              <w:b/>
            </w:rPr>
            <w:t>Noncovered Services other than CPT® Category III Noncovered Services</w:t>
          </w:r>
        </w:ins>
      </w:hyperlink>
    </w:p>
    <w:p>
      <w:pPr>
        <w:pStyle w:val="Normal"/>
        <w:spacing w:before="120" w:after="120"/>
        <w:rPr>
          <w:b/>
          <w:b/>
          <w:lang w:eastAsia="en-US"/>
          <w:ins w:id="737" w:author="Rangel, Sheila" w:date="2019-10-03T11:38:00Z"/>
        </w:rPr>
      </w:pPr>
      <w:ins w:id="736" w:author="Rangel, Sheila" w:date="2019-10-03T11:38:00Z">
        <w:r>
          <w:rPr>
            <w:b/>
          </w:rPr>
          <w:t>Medicare does not have an NCD specifically for microfracture repair to treat full and partial thickness chondral defects of the knee. LCDs do not exist at this time.</w:t>
        </w:r>
      </w:ins>
    </w:p>
    <w:p>
      <w:pPr>
        <w:pStyle w:val="Normal"/>
        <w:spacing w:before="120" w:after="120"/>
        <w:rPr>
          <w:b/>
          <w:b/>
          <w:ins w:id="739" w:author="Rangel, Sheila" w:date="2019-10-03T11:38:00Z"/>
        </w:rPr>
      </w:pPr>
      <w:ins w:id="738" w:author="Rangel, Sheila" w:date="2019-10-03T11:38:00Z">
        <w:r>
          <w:rPr>
            <w:b/>
          </w:rPr>
          <w:t>Medicare does not have an NCD specifically for focal articular cartilage repair. LCDs do not exist at this time.</w:t>
        </w:r>
      </w:ins>
    </w:p>
    <w:p>
      <w:pPr>
        <w:pStyle w:val="Normal"/>
        <w:rPr>
          <w:del w:id="742" w:author="Rangel, Sheila" w:date="2019-10-03T11:38:00Z"/>
        </w:rPr>
      </w:pPr>
      <w:ins w:id="740" w:author="Rangel, Sheila" w:date="2019-10-03T11:38:00Z">
        <w:r>
          <w:rPr>
            <w:b/>
          </w:rPr>
          <w:t>(Accessed July 22, 2019)</w:t>
        </w:r>
      </w:ins>
      <w:del w:id="741" w:author="Rangel, Sheila" w:date="2019-10-03T11:38:00Z">
        <w:r>
          <w:rPr/>
          <w:delText>Medicare does not have a National Coverage Determination (NCD) for autologous chondrocyte transplantation (ACT) in the knee. Local Coverage Determinations (LCDs) do not exist at this time.</w:delText>
        </w:r>
      </w:del>
    </w:p>
    <w:p>
      <w:pPr>
        <w:pStyle w:val="Normal"/>
        <w:rPr>
          <w:del w:id="744" w:author="Rangel, Sheila" w:date="2019-10-03T11:38:00Z"/>
        </w:rPr>
      </w:pPr>
      <w:del w:id="743" w:author="Rangel, Sheila" w:date="2019-10-03T11:38:00Z">
        <w:r>
          <w:rPr/>
          <w:delText>(Accessed August 29, 2018)</w:delText>
        </w:r>
      </w:del>
    </w:p>
    <w:p>
      <w:pPr>
        <w:pStyle w:val="Normal"/>
        <w:rPr>
          <w:del w:id="746" w:author="Rangel, Sheila" w:date="2019-10-03T11:38:00Z"/>
        </w:rPr>
      </w:pPr>
      <w:del w:id="745" w:author="Rangel, Sheila" w:date="2019-10-03T11:38:00Z">
        <w:r>
          <w:rPr/>
        </w:r>
      </w:del>
    </w:p>
    <w:p>
      <w:pPr>
        <w:pStyle w:val="Normal"/>
        <w:widowControl/>
        <w:autoSpaceDE w:val="false"/>
        <w:bidi w:val="0"/>
        <w:rPr/>
      </w:pPr>
      <w:bookmarkStart w:id="6" w:name="__RefHeading___Toc527535834"/>
      <w:bookmarkEnd w:id="6"/>
      <w:r>
        <w:rPr/>
        <w:t>REFERENCES</w:t>
      </w:r>
    </w:p>
    <w:p>
      <w:pPr>
        <w:pStyle w:val="Normal"/>
        <w:rPr>
          <w:sz w:val="8"/>
          <w:szCs w:val="8"/>
          <w:lang w:val="en-US" w:eastAsia="zh-TW"/>
        </w:rPr>
      </w:pPr>
      <w:r>
        <w:rPr>
          <w:sz w:val="8"/>
          <w:szCs w:val="8"/>
          <w:lang w:val="en-US" w:eastAsia="zh-TW"/>
        </w:rPr>
      </w:r>
    </w:p>
    <w:p>
      <w:pPr>
        <w:pStyle w:val="References1"/>
        <w:rPr>
          <w:b/>
          <w:b/>
          <w:ins w:id="748" w:author="Rangel, Sheila" w:date="2019-10-03T11:38:00Z"/>
        </w:rPr>
      </w:pPr>
      <w:ins w:id="747" w:author="Rangel, Sheila" w:date="2019-10-03T11:38:00Z">
        <w:r>
          <w:rPr>
            <w:b/>
          </w:rPr>
          <w:t>American Academy of Orthopaedic Surgeons.(AAOS) Clinical practice guideline on the diagnosis and treatment of osteochondritis dissecans. 2010 and 2012.</w:t>
        </w:r>
      </w:ins>
    </w:p>
    <w:p>
      <w:pPr>
        <w:pStyle w:val="References1"/>
        <w:rPr>
          <w:b/>
          <w:b/>
          <w:ins w:id="750" w:author="Rangel, Sheila" w:date="2019-10-03T11:38:00Z"/>
        </w:rPr>
      </w:pPr>
      <w:ins w:id="749" w:author="Rangel, Sheila" w:date="2019-10-03T11:38:00Z">
        <w:r>
          <w:rPr>
            <w:b/>
          </w:rPr>
          <w:t>American Academy of Orthopaedic Surgeons (AAOS). Consensus statement. Diagnosis and Treatment of Osteochondritis Dissecans. 2015.</w:t>
        </w:r>
      </w:ins>
    </w:p>
    <w:p>
      <w:pPr>
        <w:pStyle w:val="References1"/>
        <w:rPr>
          <w:del w:id="754" w:author="Rangel, Sheila" w:date="2019-10-03T11:38:00Z"/>
        </w:rPr>
      </w:pPr>
      <w:ins w:id="751" w:author="Rangel, Sheila" w:date="2019-10-03T11:38:00Z">
        <w:r>
          <w:rPr>
            <w:b/>
          </w:rPr>
          <w:t>American Academy of Orthopaedic Surgeons (AAOS). Use of Musculoskeletal Tissue Allografts. 1991. Revised  June 2011.</w:t>
        </w:r>
      </w:ins>
      <w:ins w:id="752" w:author="Rangel, Sheila" w:date="2019-10-03T11:38:00Z">
        <w:r>
          <w:rPr/>
          <w:t xml:space="preserve"> </w:t>
        </w:r>
      </w:ins>
      <w:del w:id="753" w:author="Rangel, Sheila" w:date="2019-10-03T11:38:00Z">
        <w:r>
          <w:rPr/>
          <w:delText>American Academy of Orthopaedic Surgeons. Clinical practice guideline on the diagnosis and treatment of osteochondritis dissecans. 2010 and 2012.</w:delText>
        </w:r>
      </w:del>
    </w:p>
    <w:p>
      <w:pPr>
        <w:pStyle w:val="References1"/>
        <w:rPr/>
      </w:pPr>
      <w:r>
        <w:rPr/>
        <w:t>Basad E, Ishaque B, Bachmann G, et al. Matrix-induced autologous chondrocyte implantation versus microfracture in the treatment of cartilage defects of the knee: a 2-year randomised study. Knee Surg Sports Traumatol Arthrosc. 2010 Apr;18(4):519-27.</w:t>
      </w:r>
    </w:p>
    <w:p>
      <w:pPr>
        <w:pStyle w:val="References1"/>
        <w:rPr/>
      </w:pPr>
      <w:r>
        <w:rPr/>
        <w:t>Camp et al. Current Concepts of Articular Cartilage Restoration Techniques in the Knee. Sports Health. 2014 May; 6(3): 265–273.</w:t>
      </w:r>
    </w:p>
    <w:p>
      <w:pPr>
        <w:pStyle w:val="References1"/>
        <w:rPr>
          <w:rFonts w:eastAsia="Times New Roman" w:cs="Calibri"/>
          <w:b/>
          <w:b/>
          <w:lang w:eastAsia="en-US"/>
          <w:ins w:id="756" w:author="Rangel, Sheila" w:date="2019-10-03T11:41:00Z"/>
        </w:rPr>
      </w:pPr>
      <w:ins w:id="755" w:author="Rangel, Sheila" w:date="2019-10-03T11:41:00Z">
        <w:r>
          <w:rPr>
            <w:rFonts w:eastAsia="Times New Roman" w:cs="Calibri"/>
            <w:b/>
            <w:lang w:eastAsia="en-US"/>
          </w:rPr>
          <w:t>Cole BJ, Farr J, Winalski CS, et al. Outcomes after a single-stage procedure for cell-based cartilage repair: a prospective clinical safety trial with 2-year follow-up. Am J Sports Med. Jun 2011.</w:t>
        </w:r>
      </w:ins>
    </w:p>
    <w:p>
      <w:pPr>
        <w:pStyle w:val="References1"/>
        <w:rPr>
          <w:rFonts w:eastAsia="Times New Roman" w:cs="Calibri"/>
          <w:b/>
          <w:b/>
          <w:lang w:eastAsia="en-US"/>
          <w:ins w:id="758" w:author="Rangel, Sheila" w:date="2019-10-03T11:41:00Z"/>
        </w:rPr>
      </w:pPr>
      <w:ins w:id="757" w:author="Rangel, Sheila" w:date="2019-10-03T11:41:00Z">
        <w:r>
          <w:rPr>
            <w:rFonts w:eastAsia="Times New Roman" w:cs="Calibri"/>
            <w:b/>
            <w:lang w:eastAsia="en-US"/>
          </w:rPr>
          <w:t>Devitt BM, Bell SW, Webster KE, et al. Surgical treatments of cartilage defects of the knee: Systematic review of randomised controlled trials. Knee. 2017 Jun; 24(3):508-517.</w:t>
        </w:r>
      </w:ins>
    </w:p>
    <w:p>
      <w:pPr>
        <w:pStyle w:val="References1"/>
        <w:rPr>
          <w:rFonts w:eastAsia="Times New Roman" w:cs="Calibri"/>
          <w:lang w:eastAsia="en-US"/>
        </w:rPr>
      </w:pPr>
      <w:r>
        <w:rPr>
          <w:rFonts w:eastAsia="Times New Roman" w:cs="Calibri"/>
          <w:lang w:eastAsia="en-US"/>
        </w:rPr>
        <w:t>Devitt BM, Bell SW, Webster KE, et al. Surgical treatments of cartilage defects of the knee: Systematic review of randomised controlled trials. Knee. 2017 Jun; 24(3):508-517.</w:t>
      </w:r>
    </w:p>
    <w:p>
      <w:pPr>
        <w:pStyle w:val="References1"/>
        <w:rPr/>
      </w:pPr>
      <w:r>
        <w:rPr/>
        <w:t>DiBartola AC, Wright Bm, Magnussen RA, et al. Clinical Outcomes After Autologous Chondrocyte Implantation in Adolescents' Knees: A Systematic Review. Arthroscopy. 2016.</w:t>
      </w:r>
    </w:p>
    <w:p>
      <w:pPr>
        <w:pStyle w:val="References1"/>
        <w:rPr>
          <w:rFonts w:eastAsia="Times New Roman" w:cs="Calibri"/>
          <w:lang w:eastAsia="en-US"/>
        </w:rPr>
      </w:pPr>
      <w:r>
        <w:rPr>
          <w:rFonts w:eastAsia="Times New Roman" w:cs="Calibri"/>
          <w:lang w:eastAsia="en-US"/>
        </w:rPr>
        <w:t>Ebert JR, Edwards PK, Fallon M, et al. Two-Year Outcomes of a Randomized Trial Investigating a 6-Week Return to Full Weightbearing After Matrix-Induced Autologous Chondrocyte Implantation. Am J Sports Med. 2017 Mar; 45(4):838-848.</w:t>
      </w:r>
    </w:p>
    <w:p>
      <w:pPr>
        <w:pStyle w:val="References1"/>
        <w:rPr>
          <w:rFonts w:eastAsia="Times New Roman" w:cs="Calibri"/>
          <w:lang w:eastAsia="en-US"/>
        </w:rPr>
      </w:pPr>
      <w:r>
        <w:rPr>
          <w:rFonts w:eastAsia="Times New Roman" w:cs="Calibri"/>
          <w:lang w:eastAsia="en-US"/>
        </w:rPr>
        <w:t>Ebert JR, Fallon M, Smith A, et al. Prospective clinical and radiologic evaluation of patellofemoral matrix-induced autologous chondrocyte implantation. Am J Sports Med. 2015 Jun;43(6):1362-72.</w:t>
      </w:r>
    </w:p>
    <w:p>
      <w:pPr>
        <w:pStyle w:val="References1"/>
        <w:rPr>
          <w:rFonts w:eastAsia="Times New Roman" w:cs="Calibri"/>
          <w:lang w:eastAsia="en-US"/>
        </w:rPr>
      </w:pPr>
      <w:r>
        <w:rPr>
          <w:rFonts w:eastAsia="Times New Roman" w:cs="Calibri"/>
          <w:lang w:eastAsia="en-US"/>
        </w:rPr>
        <w:t>Ebert JR, Fallon M, Wood DJ, et al. A Prospective Clinical and Radiological Evaluation at 5 Years After Arthroscopic Matrix-Induced Autologous Chondrocyte Implantation. Am J Sports Med. 2017 Jan; 45(1):59-69.</w:t>
      </w:r>
    </w:p>
    <w:p>
      <w:pPr>
        <w:pStyle w:val="References1"/>
        <w:rPr>
          <w:rFonts w:eastAsia="Times New Roman" w:cs="Calibri"/>
          <w:b/>
          <w:b/>
          <w:lang w:eastAsia="en-US"/>
          <w:ins w:id="760" w:author="Rangel, Sheila" w:date="2019-10-03T11:41:00Z"/>
        </w:rPr>
      </w:pPr>
      <w:ins w:id="759" w:author="Rangel, Sheila" w:date="2019-10-03T11:41:00Z">
        <w:r>
          <w:rPr>
            <w:rFonts w:eastAsia="Times New Roman" w:cs="Calibri"/>
            <w:b/>
            <w:lang w:eastAsia="en-US"/>
          </w:rPr>
          <w:t>ECRI Institute. Custom Product Brief. MACI Autologous Chondrocyte Implant (Vericel Corp.) for Repairing Knee Cartilage Defects in Adults. March 2013. Updated November 2018.</w:t>
        </w:r>
      </w:ins>
    </w:p>
    <w:p>
      <w:pPr>
        <w:pStyle w:val="References1"/>
        <w:rPr>
          <w:rFonts w:eastAsia="Times New Roman" w:cs="Calibri"/>
          <w:b/>
          <w:b/>
          <w:lang w:eastAsia="en-US"/>
          <w:ins w:id="762" w:author="Rangel, Sheila" w:date="2019-10-03T11:41:00Z"/>
        </w:rPr>
      </w:pPr>
      <w:ins w:id="761" w:author="Rangel, Sheila" w:date="2019-10-03T11:41:00Z">
        <w:r>
          <w:rPr>
            <w:rFonts w:eastAsia="Times New Roman" w:cs="Calibri"/>
            <w:b/>
            <w:lang w:eastAsia="en-US"/>
          </w:rPr>
          <w:t>Emmerson BC, Görtz S, Jamali AA, et al. Fresh osteochondral allografting in the treatment of osteochondritis dissecans of the femoral condyle. Am J Sports Med. 2007 Jun;35(6):907-14.</w:t>
        </w:r>
      </w:ins>
    </w:p>
    <w:p>
      <w:pPr>
        <w:pStyle w:val="References1"/>
        <w:rPr>
          <w:rFonts w:eastAsia="Times New Roman" w:cs="Calibri"/>
          <w:b/>
          <w:b/>
          <w:lang w:eastAsia="en-US"/>
          <w:ins w:id="764" w:author="Rangel, Sheila" w:date="2019-10-03T11:41:00Z"/>
        </w:rPr>
      </w:pPr>
      <w:ins w:id="763" w:author="Rangel, Sheila" w:date="2019-10-03T11:41:00Z">
        <w:r>
          <w:rPr>
            <w:rFonts w:eastAsia="Times New Roman" w:cs="Calibri"/>
            <w:b/>
            <w:lang w:eastAsia="en-US"/>
          </w:rPr>
          <w:t>Farr, J., et al. Clinical, Radiographic, and Histological Outcomes after Cartilage Repair with Particulated Juvenile Articular Cartilage: A 2-Year Prospective Study. Am J Sports Med. September 2012 and 2014.</w:t>
        </w:r>
      </w:ins>
    </w:p>
    <w:p>
      <w:pPr>
        <w:pStyle w:val="References1"/>
        <w:rPr>
          <w:rFonts w:eastAsia="Times New Roman" w:cs="Calibri"/>
          <w:b/>
          <w:b/>
          <w:lang w:eastAsia="en-US"/>
          <w:ins w:id="766" w:author="Rangel, Sheila" w:date="2019-10-03T11:41:00Z"/>
        </w:rPr>
      </w:pPr>
      <w:ins w:id="765" w:author="Rangel, Sheila" w:date="2019-10-03T11:41:00Z">
        <w:r>
          <w:rPr>
            <w:rFonts w:eastAsia="Times New Roman" w:cs="Calibri"/>
            <w:b/>
            <w:lang w:eastAsia="en-US"/>
          </w:rPr>
          <w:t>Gill TJ, Asnis PD, Berkson EM. The treatment of articular cartilage defects using the microfracture technique. J Orthop Sports Phys Ther. 2006 Oct;36(10):728-38.Gomoll AH, Gillogly SD, Cole BJ, et al. Autologous chondrocyte implantation in the patella: a multicenter experience. Am J Sports Med. 2014 May;42(5):1074-81.</w:t>
        </w:r>
      </w:ins>
    </w:p>
    <w:p>
      <w:pPr>
        <w:pStyle w:val="References1"/>
        <w:rPr>
          <w:rFonts w:eastAsia="Times New Roman" w:cs="Calibri"/>
          <w:b/>
          <w:b/>
          <w:lang w:eastAsia="en-US"/>
          <w:ins w:id="768" w:author="Rangel, Sheila" w:date="2019-10-03T11:41:00Z"/>
        </w:rPr>
      </w:pPr>
      <w:ins w:id="767" w:author="Rangel, Sheila" w:date="2019-10-03T11:41:00Z">
        <w:r>
          <w:rPr>
            <w:rFonts w:eastAsia="Times New Roman" w:cs="Calibri"/>
            <w:b/>
            <w:lang w:eastAsia="en-US"/>
          </w:rPr>
          <w:t>Görtz S, De Young AJ, Bugbee WD. Fresh osteochondral allografting for steroid-associated osteonecrosis of the femoral condyles. Clin Orthop Relat Res. 2010 May;468(5):1269-78.</w:t>
        </w:r>
      </w:ins>
    </w:p>
    <w:p>
      <w:pPr>
        <w:pStyle w:val="References1"/>
        <w:rPr>
          <w:rFonts w:eastAsia="Times New Roman" w:cs="Calibri"/>
          <w:b/>
          <w:b/>
          <w:lang w:eastAsia="en-US"/>
          <w:ins w:id="770" w:author="Rangel, Sheila" w:date="2019-10-03T11:41:00Z"/>
        </w:rPr>
      </w:pPr>
      <w:ins w:id="769" w:author="Rangel, Sheila" w:date="2019-10-03T11:41:00Z">
        <w:r>
          <w:rPr>
            <w:rFonts w:eastAsia="Times New Roman" w:cs="Calibri"/>
            <w:b/>
            <w:lang w:eastAsia="en-US"/>
          </w:rPr>
          <w:t>Goyal D, Keyhani S, Lee EH, et al. Evidence-based status of microfracture technique: a systematic review of level I and II studies. Arthroscopy. 2013 Sep;29(9):1579-88.Gross AE, Kim W, Las Heras F, et al. Fresh osteochondral allografts for posttraumatic knee defects: long-term follow-up. Clin Orthop Relat Res. 2008 Aug;466(8):1863-70.</w:t>
        </w:r>
      </w:ins>
    </w:p>
    <w:p>
      <w:pPr>
        <w:pStyle w:val="References1"/>
        <w:rPr>
          <w:rFonts w:eastAsia="Times New Roman" w:cs="Calibri"/>
          <w:b/>
          <w:b/>
          <w:lang w:eastAsia="en-US"/>
          <w:ins w:id="772" w:author="Rangel, Sheila" w:date="2019-10-03T11:41:00Z"/>
        </w:rPr>
      </w:pPr>
      <w:ins w:id="771" w:author="Rangel, Sheila" w:date="2019-10-03T11:41:00Z">
        <w:r>
          <w:rPr>
            <w:rFonts w:eastAsia="Times New Roman" w:cs="Calibri"/>
            <w:b/>
            <w:lang w:eastAsia="en-US"/>
          </w:rPr>
          <w:t>Hangody L, Dobos J, Baló E, et al. Clinical experiences with autologous osteochondral mosaicplasty in an athletic population: a 17-year prospective multicenter study. Am J Sports Med. 2010 Jun;38(6):1125-33.</w:t>
        </w:r>
      </w:ins>
    </w:p>
    <w:p>
      <w:pPr>
        <w:pStyle w:val="References1"/>
        <w:rPr>
          <w:rFonts w:eastAsia="Times New Roman" w:cs="Calibri"/>
          <w:b/>
          <w:b/>
          <w:lang w:eastAsia="en-US"/>
          <w:ins w:id="774" w:author="Rangel, Sheila" w:date="2019-10-03T11:41:00Z"/>
        </w:rPr>
      </w:pPr>
      <w:ins w:id="773" w:author="Rangel, Sheila" w:date="2019-10-03T11:41:00Z">
        <w:r>
          <w:rPr>
            <w:rFonts w:eastAsia="Times New Roman" w:cs="Calibri"/>
            <w:b/>
            <w:lang w:eastAsia="en-US"/>
          </w:rPr>
          <w:t>Harris JD, Siston RA, Pan X, et al. Autologous chondrocyte implantation: a systematic review. J Bone Joint Surg Am. 2011 Sep 15;92(12):2220-33.</w:t>
        </w:r>
      </w:ins>
    </w:p>
    <w:p>
      <w:pPr>
        <w:pStyle w:val="References1"/>
        <w:rPr>
          <w:rFonts w:eastAsia="Times New Roman" w:cs="Calibri"/>
          <w:b/>
          <w:b/>
          <w:lang w:eastAsia="en-US"/>
          <w:ins w:id="776" w:author="Rangel, Sheila" w:date="2019-10-03T11:41:00Z"/>
        </w:rPr>
      </w:pPr>
      <w:ins w:id="775" w:author="Rangel, Sheila" w:date="2019-10-03T11:41:00Z">
        <w:r>
          <w:rPr>
            <w:rFonts w:eastAsia="Times New Roman" w:cs="Calibri"/>
            <w:b/>
            <w:lang w:eastAsia="en-US"/>
          </w:rPr>
          <w:t xml:space="preserve">Hayes Inc., Clinical Research Response. Cartiform (Osiris Therapeutics Inc.) for the Treatment of Osteochondral Defects. February 2018. </w:t>
        </w:r>
      </w:ins>
    </w:p>
    <w:p>
      <w:pPr>
        <w:pStyle w:val="References1"/>
        <w:rPr>
          <w:rFonts w:eastAsia="Times New Roman" w:cs="Calibri"/>
          <w:b/>
          <w:b/>
          <w:lang w:eastAsia="en-US"/>
          <w:ins w:id="778" w:author="Rangel, Sheila" w:date="2019-10-03T11:41:00Z"/>
        </w:rPr>
      </w:pPr>
      <w:ins w:id="777" w:author="Rangel, Sheila" w:date="2019-10-03T11:41:00Z">
        <w:r>
          <w:rPr>
            <w:rFonts w:eastAsia="Times New Roman" w:cs="Calibri"/>
            <w:b/>
            <w:lang w:eastAsia="en-US"/>
          </w:rPr>
          <w:t>Hayes Inc.  Medical Technology Directory. Comparative Effectiveness Review of Mosaicplasty for Treatment of Articular Cartilage Injuries. May 2017. Updated 2018.</w:t>
        </w:r>
      </w:ins>
    </w:p>
    <w:p>
      <w:pPr>
        <w:pStyle w:val="References1"/>
        <w:rPr>
          <w:rFonts w:eastAsia="Times New Roman" w:cs="Calibri"/>
          <w:b/>
          <w:b/>
          <w:lang w:eastAsia="en-US"/>
          <w:ins w:id="780" w:author="Rangel, Sheila" w:date="2019-10-03T11:41:00Z"/>
        </w:rPr>
      </w:pPr>
      <w:ins w:id="779" w:author="Rangel, Sheila" w:date="2019-10-03T11:41:00Z">
        <w:r>
          <w:rPr>
            <w:rFonts w:eastAsia="Times New Roman" w:cs="Calibri"/>
            <w:b/>
            <w:lang w:eastAsia="en-US"/>
          </w:rPr>
          <w:t>Hayes Inc., Medical Technology Directory. Comparative Effectiveness Review of First-Generation Autologous Chondrocyte Implantation of the Knee. Lansdale, PA; July 2017.</w:t>
        </w:r>
      </w:ins>
    </w:p>
    <w:p>
      <w:pPr>
        <w:pStyle w:val="References1"/>
        <w:rPr>
          <w:rFonts w:eastAsia="Times New Roman" w:cs="Calibri"/>
          <w:b/>
          <w:b/>
          <w:lang w:eastAsia="en-US"/>
          <w:ins w:id="782" w:author="Rangel, Sheila" w:date="2019-10-03T11:41:00Z"/>
        </w:rPr>
      </w:pPr>
      <w:ins w:id="781" w:author="Rangel, Sheila" w:date="2019-10-03T11:41:00Z">
        <w:r>
          <w:rPr>
            <w:rFonts w:eastAsia="Times New Roman" w:cs="Calibri"/>
            <w:b/>
            <w:lang w:eastAsia="en-US"/>
          </w:rPr>
          <w:t>Hayes Inc., Search &amp; Summary. Matrix-Induced Autologous Chondrocyte Implantation (MACI) Procedure for Repair of Articular Cartilage of the Knee. Lansdale, PA; 2019.</w:t>
        </w:r>
      </w:ins>
    </w:p>
    <w:p>
      <w:pPr>
        <w:pStyle w:val="References1"/>
        <w:rPr>
          <w:rFonts w:eastAsia="Times New Roman" w:cs="Calibri"/>
          <w:b/>
          <w:b/>
          <w:lang w:eastAsia="en-US"/>
          <w:ins w:id="784" w:author="Rangel, Sheila" w:date="2019-10-03T11:41:00Z"/>
        </w:rPr>
      </w:pPr>
      <w:ins w:id="783" w:author="Rangel, Sheila" w:date="2019-10-03T11:41:00Z">
        <w:r>
          <w:rPr>
            <w:rFonts w:eastAsia="Times New Roman" w:cs="Calibri"/>
            <w:b/>
            <w:lang w:eastAsia="en-US"/>
          </w:rPr>
          <w:t>Imhoff AB, Paul J, Ottinger B et al. Osteochondral transplantation of the talus: long-term clinical and magnetic resonance imaging evaluation. Am J Sports Med 2011; 39(7):1487-93.</w:t>
        </w:r>
      </w:ins>
    </w:p>
    <w:p>
      <w:pPr>
        <w:pStyle w:val="References1"/>
        <w:rPr>
          <w:rFonts w:eastAsia="Times New Roman" w:cs="Calibri"/>
          <w:b/>
          <w:b/>
          <w:lang w:eastAsia="en-US"/>
          <w:ins w:id="786" w:author="Rangel, Sheila" w:date="2019-10-03T11:41:00Z"/>
        </w:rPr>
      </w:pPr>
      <w:ins w:id="785" w:author="Rangel, Sheila" w:date="2019-10-03T11:41:00Z">
        <w:r>
          <w:rPr>
            <w:rFonts w:eastAsia="Times New Roman" w:cs="Calibri"/>
            <w:b/>
            <w:lang w:eastAsia="en-US"/>
          </w:rPr>
          <w:t>Kolker D, Murray M, Wilson M. Osteochondral defects of the talus treated with autologous bone grafting. J Bone Joint Surg Br. 2004 May;86(4):521-6.</w:t>
        </w:r>
      </w:ins>
    </w:p>
    <w:p>
      <w:pPr>
        <w:pStyle w:val="References1"/>
        <w:rPr>
          <w:rFonts w:eastAsia="Times New Roman" w:cs="Calibri"/>
          <w:b/>
          <w:b/>
          <w:lang w:eastAsia="en-US"/>
          <w:ins w:id="788" w:author="Rangel, Sheila" w:date="2019-10-03T11:41:00Z"/>
        </w:rPr>
      </w:pPr>
      <w:ins w:id="787" w:author="Rangel, Sheila" w:date="2019-10-03T11:41:00Z">
        <w:r>
          <w:rPr>
            <w:rFonts w:eastAsia="Times New Roman" w:cs="Calibri"/>
            <w:b/>
            <w:lang w:eastAsia="en-US"/>
          </w:rPr>
          <w:t xml:space="preserve">Kowalczuk M, Musahl V, Fu FH. Cochrane in CORR®: Surgical Interventions (Microfracture, Drilling, Mosaicplasty, and Allograft Transplantation) for Treating Isolated Cartilage Defects of the Knee in Adults. Clin Orthop Relat Res. 2018. </w:t>
        </w:r>
      </w:ins>
    </w:p>
    <w:p>
      <w:pPr>
        <w:pStyle w:val="References1"/>
        <w:rPr>
          <w:rFonts w:eastAsia="Times New Roman" w:cs="Calibri"/>
          <w:b/>
          <w:b/>
          <w:lang w:eastAsia="en-US"/>
          <w:ins w:id="790" w:author="Rangel, Sheila" w:date="2019-10-03T11:41:00Z"/>
        </w:rPr>
      </w:pPr>
      <w:ins w:id="789" w:author="Rangel, Sheila" w:date="2019-10-03T11:41:00Z">
        <w:r>
          <w:rPr>
            <w:rFonts w:eastAsia="Times New Roman" w:cs="Calibri"/>
            <w:b/>
            <w:lang w:eastAsia="en-US"/>
          </w:rPr>
          <w:t>Krill M, Early N, Everhart JS, et al. Autologous chondrocyte implantation (ACI) for knee cartilage defects: A review of indications, technique, and outcomes. JBJS Rev. 2018;6(2):e5.</w:t>
        </w:r>
      </w:ins>
    </w:p>
    <w:p>
      <w:pPr>
        <w:pStyle w:val="References1"/>
        <w:rPr>
          <w:rFonts w:eastAsia="Times New Roman" w:cs="Calibri"/>
          <w:b/>
          <w:b/>
          <w:lang w:eastAsia="en-US"/>
          <w:ins w:id="792" w:author="Rangel, Sheila" w:date="2019-10-03T11:41:00Z"/>
        </w:rPr>
      </w:pPr>
      <w:ins w:id="791" w:author="Rangel, Sheila" w:date="2019-10-03T11:41:00Z">
        <w:r>
          <w:rPr>
            <w:rFonts w:eastAsia="Times New Roman" w:cs="Calibri"/>
            <w:b/>
            <w:lang w:eastAsia="en-US"/>
          </w:rPr>
          <w:t>Liu W, Liu F, Zhao W et al. Osteochondral autograft transplantation for acute osteochondral fractures associated with an ankle fracture. Foot Ankle Int 2011; 32(4):437-42.</w:t>
        </w:r>
      </w:ins>
    </w:p>
    <w:p>
      <w:pPr>
        <w:pStyle w:val="References1"/>
        <w:rPr>
          <w:rFonts w:eastAsia="Times New Roman" w:cs="Calibri"/>
          <w:b/>
          <w:b/>
          <w:lang w:eastAsia="en-US"/>
          <w:ins w:id="794" w:author="Rangel, Sheila" w:date="2019-10-03T11:41:00Z"/>
        </w:rPr>
      </w:pPr>
      <w:ins w:id="793" w:author="Rangel, Sheila" w:date="2019-10-03T11:41:00Z">
        <w:r>
          <w:rPr>
            <w:rFonts w:eastAsia="Times New Roman" w:cs="Calibri"/>
            <w:b/>
            <w:lang w:eastAsia="en-US"/>
          </w:rPr>
          <w:t>McCormick F, Yanke A, Provencher MT, et. al. Minced articular cartilage--basic science, surgical technique, and clinical application. Sports Med Arthrosc Rev. 2008 Dec;16(4):217-20.</w:t>
        </w:r>
      </w:ins>
    </w:p>
    <w:p>
      <w:pPr>
        <w:pStyle w:val="References1"/>
        <w:rPr>
          <w:rFonts w:eastAsia="Times New Roman" w:cs="Calibri"/>
          <w:b/>
          <w:b/>
          <w:lang w:eastAsia="en-US"/>
          <w:ins w:id="796" w:author="Rangel, Sheila" w:date="2019-10-03T11:41:00Z"/>
        </w:rPr>
      </w:pPr>
      <w:ins w:id="795" w:author="Rangel, Sheila" w:date="2019-10-03T11:41:00Z">
        <w:r>
          <w:rPr>
            <w:rFonts w:eastAsia="Times New Roman" w:cs="Calibri"/>
            <w:b/>
            <w:lang w:eastAsia="en-US"/>
          </w:rPr>
          <w:t>National Institute for Health and  Care Excellence (NICE). Interventional procedure overview of mosaicplasty for symptomatic articular cartilage defects of the knee. 2018.</w:t>
        </w:r>
      </w:ins>
    </w:p>
    <w:p>
      <w:pPr>
        <w:pStyle w:val="References1"/>
        <w:rPr>
          <w:rFonts w:eastAsia="Times New Roman" w:cs="Calibri"/>
          <w:b/>
          <w:b/>
          <w:lang w:eastAsia="en-US"/>
          <w:ins w:id="798" w:author="Rangel, Sheila" w:date="2019-10-03T11:41:00Z"/>
        </w:rPr>
      </w:pPr>
      <w:ins w:id="797" w:author="Rangel, Sheila" w:date="2019-10-03T11:41:00Z">
        <w:r>
          <w:rPr>
            <w:rFonts w:eastAsia="Times New Roman" w:cs="Calibri"/>
            <w:b/>
            <w:lang w:eastAsia="en-US"/>
          </w:rPr>
          <w:t>National Institute for Health and Clinical Excellence (NICE) The use of autologous chondrocyte implantation for treating symptomatic articular cartilage defects in knee joints.Technology appraisal guidance recommendation. October 2017.</w:t>
        </w:r>
      </w:ins>
    </w:p>
    <w:p>
      <w:pPr>
        <w:pStyle w:val="References1"/>
        <w:rPr>
          <w:rFonts w:eastAsia="Times New Roman" w:cs="Calibri"/>
          <w:b/>
          <w:b/>
          <w:lang w:eastAsia="en-US"/>
          <w:ins w:id="800" w:author="Rangel, Sheila" w:date="2019-10-03T11:41:00Z"/>
        </w:rPr>
      </w:pPr>
      <w:ins w:id="799" w:author="Rangel, Sheila" w:date="2019-10-03T11:41:00Z">
        <w:r>
          <w:rPr>
            <w:rFonts w:eastAsia="Times New Roman" w:cs="Calibri"/>
            <w:b/>
            <w:lang w:eastAsia="en-US"/>
          </w:rPr>
          <w:t>Nawaz, SZ, Bentley, G, Briggs, TWR, et al. Autologous chondrocyte implantation in the knee. J Bone Joint Surg Am. 2014.</w:t>
        </w:r>
      </w:ins>
    </w:p>
    <w:p>
      <w:pPr>
        <w:pStyle w:val="References1"/>
        <w:rPr>
          <w:rFonts w:eastAsia="Times New Roman" w:cs="Calibri"/>
          <w:b/>
          <w:b/>
          <w:lang w:eastAsia="en-US"/>
          <w:ins w:id="802" w:author="Rangel, Sheila" w:date="2019-10-03T11:41:00Z"/>
        </w:rPr>
      </w:pPr>
      <w:ins w:id="801" w:author="Rangel, Sheila" w:date="2019-10-03T11:41:00Z">
        <w:r>
          <w:rPr>
            <w:rFonts w:eastAsia="Times New Roman" w:cs="Calibri"/>
            <w:b/>
            <w:lang w:eastAsia="en-US"/>
          </w:rPr>
          <w:t>Niemeyer P, Albrecht D, Andereya S, et al. Autologous chondrocyte implantation (ACI) for cartilage defects of the knee: A guideline by the working group "Clinical Tissue Regeneration" of the German Society of Orthopaedics and Trauma (DGOU). Knee. 2016 Jun; 23(3):426-35.</w:t>
        </w:r>
      </w:ins>
    </w:p>
    <w:p>
      <w:pPr>
        <w:pStyle w:val="References1"/>
        <w:rPr>
          <w:rFonts w:eastAsia="Times New Roman" w:cs="Calibri"/>
          <w:b/>
          <w:b/>
          <w:lang w:eastAsia="en-US"/>
          <w:ins w:id="804" w:author="Rangel, Sheila" w:date="2019-10-03T11:41:00Z"/>
        </w:rPr>
      </w:pPr>
      <w:ins w:id="803" w:author="Rangel, Sheila" w:date="2019-10-03T11:41:00Z">
        <w:r>
          <w:rPr>
            <w:rFonts w:eastAsia="Times New Roman" w:cs="Calibri"/>
            <w:b/>
            <w:lang w:eastAsia="en-US"/>
          </w:rPr>
          <w:t>Orth P, Gao L, Madry H. Microfracture for cartilage repair in the knee: a systematic review of the contemporary literature. Knee Surg Sports Traumatol Arthrosc. 2019 Jan 18.</w:t>
        </w:r>
      </w:ins>
    </w:p>
    <w:p>
      <w:pPr>
        <w:pStyle w:val="References1"/>
        <w:rPr>
          <w:rFonts w:eastAsia="Times New Roman" w:cs="Calibri"/>
          <w:b/>
          <w:b/>
          <w:lang w:eastAsia="en-US"/>
          <w:ins w:id="806" w:author="Rangel, Sheila" w:date="2019-10-03T11:41:00Z"/>
        </w:rPr>
      </w:pPr>
      <w:ins w:id="805" w:author="Rangel, Sheila" w:date="2019-10-03T11:41:00Z">
        <w:r>
          <w:rPr>
            <w:rFonts w:eastAsia="Times New Roman" w:cs="Calibri"/>
            <w:b/>
            <w:lang w:eastAsia="en-US"/>
          </w:rPr>
          <w:t>Ossendorff R, Franke K, Erdle B, et al. Clinical and  radiographical ten years long-term outcome of microfracture vs. autologous chondrocyte implantation: a matched-pair analysis. Int Orthop. 2019 Mar; 43(3):553-559.</w:t>
        </w:r>
      </w:ins>
    </w:p>
    <w:p>
      <w:pPr>
        <w:pStyle w:val="References1"/>
        <w:rPr>
          <w:rFonts w:eastAsia="Times New Roman" w:cs="Calibri"/>
          <w:b/>
          <w:b/>
          <w:lang w:eastAsia="en-US"/>
          <w:ins w:id="808" w:author="Rangel, Sheila" w:date="2019-10-03T11:41:00Z"/>
        </w:rPr>
      </w:pPr>
      <w:ins w:id="807" w:author="Rangel, Sheila" w:date="2019-10-03T11:41:00Z">
        <w:r>
          <w:rPr>
            <w:rFonts w:eastAsia="Times New Roman" w:cs="Calibri"/>
            <w:b/>
            <w:lang w:eastAsia="en-US"/>
          </w:rPr>
          <w:t>Oussedik S, Tsitskaris K, Parker D. Treatment of articular cartilage lesions of the knee by microfracture or autologous chondrocyte implantation: A systematic review. Arthroscopy. 2015;31(4):732-744.</w:t>
        </w:r>
      </w:ins>
    </w:p>
    <w:p>
      <w:pPr>
        <w:pStyle w:val="References1"/>
        <w:rPr>
          <w:rFonts w:eastAsia="Times New Roman" w:cs="Calibri"/>
          <w:b/>
          <w:b/>
          <w:lang w:eastAsia="en-US"/>
          <w:ins w:id="810" w:author="Rangel, Sheila" w:date="2019-10-03T11:41:00Z"/>
        </w:rPr>
      </w:pPr>
      <w:ins w:id="809" w:author="Rangel, Sheila" w:date="2019-10-03T11:41:00Z">
        <w:r>
          <w:rPr>
            <w:rFonts w:eastAsia="Times New Roman" w:cs="Calibri"/>
            <w:b/>
            <w:lang w:eastAsia="en-US"/>
          </w:rPr>
          <w:t>Pareek A, Reardon PJ, Macalena JA, et al. Osteochondral Autograft Transfer Versus Microfracture in the Knee: A Meta-analysis of Prospective Comparative Studies at Midterm. Arthroscopy. 2016 Oct;32(10):2118-2130.</w:t>
        </w:r>
      </w:ins>
    </w:p>
    <w:p>
      <w:pPr>
        <w:pStyle w:val="References1"/>
        <w:rPr>
          <w:rFonts w:eastAsia="Times New Roman" w:cs="Calibri"/>
          <w:b/>
          <w:b/>
          <w:lang w:eastAsia="en-US"/>
          <w:ins w:id="812" w:author="Rangel, Sheila" w:date="2019-10-03T11:41:00Z"/>
        </w:rPr>
      </w:pPr>
      <w:ins w:id="811" w:author="Rangel, Sheila" w:date="2019-10-03T11:41:00Z">
        <w:r>
          <w:rPr>
            <w:rFonts w:eastAsia="Times New Roman" w:cs="Calibri"/>
            <w:b/>
            <w:lang w:eastAsia="en-US"/>
          </w:rPr>
          <w:t xml:space="preserve">Peterson L, Vasiliadis HS, Brittberg M, et al. Autologous chondrocyte implantation: a long-term follow-up. Am J Sports Med. 2010 Jun;38(6):1117-24. </w:t>
        </w:r>
      </w:ins>
    </w:p>
    <w:p>
      <w:pPr>
        <w:pStyle w:val="References1"/>
        <w:rPr>
          <w:rFonts w:eastAsia="Times New Roman" w:cs="Calibri"/>
          <w:b/>
          <w:b/>
          <w:lang w:eastAsia="en-US"/>
          <w:ins w:id="814" w:author="Rangel, Sheila" w:date="2019-10-03T11:41:00Z"/>
        </w:rPr>
      </w:pPr>
      <w:ins w:id="813" w:author="Rangel, Sheila" w:date="2019-10-03T11:41:00Z">
        <w:r>
          <w:rPr>
            <w:rFonts w:eastAsia="Times New Roman" w:cs="Calibri"/>
            <w:b/>
            <w:lang w:eastAsia="en-US"/>
          </w:rPr>
          <w:t>Riboh JC, Cvetanovich GL, Cole BJ, et al. Comparative efficacy of cartilage repair procedures in the knee: a network meta-analysis. Knee Surg Sports Traumatol Arthrosc. 2017 Dec; 25(12):3786-3799.</w:t>
        </w:r>
      </w:ins>
    </w:p>
    <w:p>
      <w:pPr>
        <w:pStyle w:val="References1"/>
        <w:rPr>
          <w:rFonts w:eastAsia="Times New Roman" w:cs="Calibri"/>
          <w:b/>
          <w:b/>
          <w:lang w:eastAsia="en-US"/>
          <w:ins w:id="816" w:author="Rangel, Sheila" w:date="2019-10-03T11:41:00Z"/>
        </w:rPr>
      </w:pPr>
      <w:ins w:id="815" w:author="Rangel, Sheila" w:date="2019-10-03T11:41:00Z">
        <w:r>
          <w:rPr>
            <w:rFonts w:eastAsia="Times New Roman" w:cs="Calibri"/>
            <w:b/>
            <w:lang w:eastAsia="en-US"/>
          </w:rPr>
          <w:t xml:space="preserve">Saris D, Price A, Widuchowski W, et al on behalf of the SUMMIT Study Group. Matrix-Applied Characterized Autologous Cultured Chondrocytes Versus Microfracture: Two-Year Follow-up of a Prospective Randomized Trial. Am J of Sports Med. 2014;42(6): 1384-94. </w:t>
        </w:r>
      </w:ins>
    </w:p>
    <w:p>
      <w:pPr>
        <w:pStyle w:val="References1"/>
        <w:rPr>
          <w:rFonts w:eastAsia="Times New Roman" w:cs="Calibri"/>
          <w:b/>
          <w:b/>
          <w:lang w:eastAsia="en-US"/>
          <w:ins w:id="818" w:author="Rangel, Sheila" w:date="2019-10-03T11:41:00Z"/>
        </w:rPr>
      </w:pPr>
      <w:ins w:id="817" w:author="Rangel, Sheila" w:date="2019-10-03T11:41:00Z">
        <w:r>
          <w:rPr>
            <w:rFonts w:eastAsia="Times New Roman" w:cs="Calibri"/>
            <w:b/>
            <w:lang w:eastAsia="en-US"/>
          </w:rPr>
          <w:t>Schuette HB, Kraeutler MJ, McCarty EC. Matrix-Assisted Autologous Chondrocyte  Transplantation in the Knee: A Systematic Review of Mid- to Long-Term Clinical Outcomes. Orthop J Sports Med. 2017 Jun 6;5(6).</w:t>
        </w:r>
      </w:ins>
    </w:p>
    <w:p>
      <w:pPr>
        <w:pStyle w:val="References1"/>
        <w:rPr>
          <w:rFonts w:eastAsia="Times New Roman" w:cs="Calibri"/>
          <w:b/>
          <w:b/>
          <w:lang w:eastAsia="en-US"/>
          <w:ins w:id="820" w:author="Rangel, Sheila" w:date="2019-10-03T11:41:00Z"/>
        </w:rPr>
      </w:pPr>
      <w:ins w:id="819" w:author="Rangel, Sheila" w:date="2019-10-03T11:41:00Z">
        <w:r>
          <w:rPr>
            <w:rFonts w:eastAsia="Times New Roman" w:cs="Calibri"/>
            <w:b/>
            <w:lang w:eastAsia="en-US"/>
          </w:rPr>
          <w:t>Scranton PE Jr, Frey CC, Feder KS. Outcome of osteochondral autograft transplantation for type-V cystic osteochondral lesions of the talus. J Bone Joint Surg Br. 2006 May;88(5):614-9.</w:t>
        </w:r>
      </w:ins>
    </w:p>
    <w:p>
      <w:pPr>
        <w:pStyle w:val="References1"/>
        <w:rPr>
          <w:rFonts w:eastAsia="Times New Roman" w:cs="Calibri"/>
          <w:b/>
          <w:b/>
          <w:lang w:eastAsia="en-US"/>
          <w:ins w:id="822" w:author="Rangel, Sheila" w:date="2019-10-03T11:41:00Z"/>
        </w:rPr>
      </w:pPr>
      <w:ins w:id="821" w:author="Rangel, Sheila" w:date="2019-10-03T11:41:00Z">
        <w:r>
          <w:rPr>
            <w:rFonts w:eastAsia="Times New Roman" w:cs="Calibri"/>
            <w:b/>
            <w:lang w:eastAsia="en-US"/>
          </w:rPr>
          <w:t>Shanmugaraj A, Coughlin RP, Kuper GN, et al. Changing trends in the use of cartilage restoration techniques for the patellofemoral joint: a systematic review. Knee Surg Sports Traumatol Arthrosc. 2019 Mar;27(3):854-867.</w:t>
        </w:r>
      </w:ins>
    </w:p>
    <w:p>
      <w:pPr>
        <w:pStyle w:val="References1"/>
        <w:rPr>
          <w:rFonts w:eastAsia="Times New Roman" w:cs="Calibri"/>
          <w:b/>
          <w:b/>
          <w:lang w:eastAsia="en-US"/>
          <w:ins w:id="824" w:author="Rangel, Sheila" w:date="2019-10-03T11:41:00Z"/>
        </w:rPr>
      </w:pPr>
      <w:ins w:id="823" w:author="Rangel, Sheila" w:date="2019-10-03T11:41:00Z">
        <w:r>
          <w:rPr>
            <w:rFonts w:eastAsia="Times New Roman" w:cs="Calibri"/>
            <w:b/>
            <w:lang w:eastAsia="en-US"/>
          </w:rPr>
          <w:t>Steadman JR, Briggs KK, Matheny LM, et al. Outcomes following microfracture of full-thickness articular cartilage lesions of the knee in adolescent patients. J Knee Surg. 2015 Apr; 28(2):145-50.</w:t>
        </w:r>
      </w:ins>
    </w:p>
    <w:p>
      <w:pPr>
        <w:pStyle w:val="References1"/>
        <w:rPr>
          <w:rFonts w:eastAsia="Times New Roman" w:cs="Calibri"/>
          <w:b/>
          <w:b/>
          <w:lang w:eastAsia="en-US"/>
          <w:ins w:id="826" w:author="Rangel, Sheila" w:date="2019-10-03T11:41:00Z"/>
        </w:rPr>
      </w:pPr>
      <w:ins w:id="825" w:author="Rangel, Sheila" w:date="2019-10-03T11:41:00Z">
        <w:r>
          <w:rPr>
            <w:rFonts w:eastAsia="Times New Roman" w:cs="Calibri"/>
            <w:b/>
            <w:lang w:eastAsia="en-US"/>
          </w:rPr>
          <w:t>Vavken P, Samartzis D. Effectiveness of autologous chondrocyte implantation in cartilage repair of the knee: a systematic review of controlled trials. Osteoarthritis Cartilage. 2010 Jun;18(6):857-63. Epub 2010 Mar 24.</w:t>
        </w:r>
      </w:ins>
    </w:p>
    <w:p>
      <w:pPr>
        <w:pStyle w:val="References1"/>
        <w:rPr>
          <w:rFonts w:eastAsia="Times New Roman" w:cs="Calibri"/>
          <w:b/>
          <w:b/>
          <w:lang w:eastAsia="en-US"/>
          <w:ins w:id="828" w:author="Rangel, Sheila" w:date="2019-10-03T11:41:00Z"/>
        </w:rPr>
      </w:pPr>
      <w:ins w:id="827" w:author="Rangel, Sheila" w:date="2019-10-03T11:41:00Z">
        <w:r>
          <w:rPr>
            <w:rFonts w:eastAsia="Times New Roman" w:cs="Calibri"/>
            <w:b/>
            <w:lang w:eastAsia="en-US"/>
          </w:rPr>
          <w:t>Weber AE, Locker PH, Mayer EN, et al. Clinical Outcomes after Microfracture of the Knee: Midterm Follow-up. Orthop J Sports Med. 2018 Feb 9;6 (2):2325967117753572.</w:t>
        </w:r>
      </w:ins>
    </w:p>
    <w:p>
      <w:pPr>
        <w:pStyle w:val="References1"/>
        <w:rPr>
          <w:rFonts w:eastAsia="Times New Roman" w:cs="Calibri"/>
          <w:b/>
          <w:b/>
          <w:lang w:eastAsia="en-US"/>
          <w:ins w:id="830" w:author="Rangel, Sheila" w:date="2019-10-03T11:41:00Z"/>
        </w:rPr>
      </w:pPr>
      <w:ins w:id="829" w:author="Rangel, Sheila" w:date="2019-10-03T11:41:00Z">
        <w:r>
          <w:rPr>
            <w:rFonts w:eastAsia="Times New Roman" w:cs="Calibri"/>
            <w:b/>
            <w:lang w:eastAsia="en-US"/>
          </w:rPr>
          <w:t>Zengerink M, Struijs PA, Tol JL, et al. Treatment of osteochondral lesions of the talus: a systematic review. Knee Surg Sports Traumatol Arthrosc. 2010 Feb;18(2):238-46. Epub 2009 Oct 27.</w:t>
        </w:r>
      </w:ins>
    </w:p>
    <w:p>
      <w:pPr>
        <w:pStyle w:val="References1"/>
        <w:rPr>
          <w:rFonts w:eastAsia="Times New Roman" w:cs="Calibri"/>
          <w:b/>
          <w:b/>
          <w:lang w:eastAsia="en-US"/>
          <w:ins w:id="832" w:author="Eichman, Ann" w:date="2019-11-20T12:48:00Z"/>
        </w:rPr>
      </w:pPr>
      <w:ins w:id="831" w:author="Rangel, Sheila" w:date="2019-10-03T11:41:00Z">
        <w:r>
          <w:rPr>
            <w:rFonts w:eastAsia="Times New Roman" w:cs="Calibri"/>
            <w:b/>
            <w:lang w:eastAsia="en-US"/>
          </w:rPr>
          <w:t>Zhang Z, Zhong X, Ji H, et al. Matrix-induced autologous chondrocyte implantation for the treatment of chondral defects of the knees in Chinese patients. Drug Des Devel Ther. 2014 Dec 5; 8:2439-48.</w:t>
        </w:r>
      </w:ins>
    </w:p>
    <w:p>
      <w:pPr>
        <w:pStyle w:val="References1"/>
        <w:rPr>
          <w:rFonts w:eastAsia="Times New Roman" w:cs="Calibri"/>
          <w:lang w:eastAsia="en-US"/>
          <w:del w:id="834" w:author="Rangel, Sheila" w:date="2019-10-03T11:42:00Z"/>
        </w:rPr>
      </w:pPr>
      <w:del w:id="833" w:author="Rangel, Sheila" w:date="2019-10-03T11:42:00Z">
        <w:r>
          <w:rPr>
            <w:rFonts w:eastAsia="Times New Roman" w:cs="Calibri"/>
            <w:lang w:eastAsia="en-US"/>
          </w:rPr>
          <w:delText>Gomoll AH, Gillogly SD, Cole BJ, et al. Autologous chondrocyte implantation in the patella: a multicenter experience. Am J Sports Med. 2014 May;42(5):1074-81.</w:delText>
        </w:r>
      </w:del>
    </w:p>
    <w:p>
      <w:pPr>
        <w:pStyle w:val="References1"/>
        <w:rPr>
          <w:del w:id="836" w:author="Rangel, Sheila" w:date="2019-10-03T11:42:00Z"/>
        </w:rPr>
      </w:pPr>
      <w:del w:id="835" w:author="Rangel, Sheila" w:date="2019-10-03T11:42:00Z">
        <w:r>
          <w:rPr/>
          <w:delText>Harris JD, Siston RA, Pan X, et al. Autologous chondrocyte implantation: a systematic review. J Bone Joint Surg Am. 2010 Sep 15;92(12):2220-33.</w:delText>
        </w:r>
      </w:del>
    </w:p>
    <w:p>
      <w:pPr>
        <w:pStyle w:val="References1"/>
        <w:rPr>
          <w:del w:id="838" w:author="Rangel, Sheila" w:date="2019-10-03T11:42:00Z"/>
        </w:rPr>
      </w:pPr>
      <w:del w:id="837" w:author="Rangel, Sheila" w:date="2019-10-03T11:42:00Z">
        <w:r>
          <w:rPr/>
          <w:delText>Hayes Inc., Medical Technology Directory. Comparative Effectiveness Review of First-Generation Autologous Chondrocyte Implantation of the Knee. Lansdale, PA; July 2017.</w:delText>
        </w:r>
      </w:del>
    </w:p>
    <w:p>
      <w:pPr>
        <w:pStyle w:val="References1"/>
        <w:rPr>
          <w:del w:id="840" w:author="Rangel, Sheila" w:date="2019-10-03T11:42:00Z"/>
        </w:rPr>
      </w:pPr>
      <w:del w:id="839" w:author="Rangel, Sheila" w:date="2019-10-03T11:42:00Z">
        <w:r>
          <w:rPr/>
          <w:delText>Hayes Inc., Search &amp; Summary. Matrix-Induced Autologous Chondrocyte Implantation Using MACI (Vericel Corporation) for Repair of Articular Cartilage of the Knee. Lansdale, PA; June 2018.</w:delText>
        </w:r>
      </w:del>
    </w:p>
    <w:p>
      <w:pPr>
        <w:pStyle w:val="References1"/>
        <w:rPr>
          <w:del w:id="842" w:author="Rangel, Sheila" w:date="2019-10-03T11:42:00Z"/>
        </w:rPr>
      </w:pPr>
      <w:del w:id="841" w:author="Rangel, Sheila" w:date="2019-10-03T11:42:00Z">
        <w:r>
          <w:rPr/>
          <w:delText>Jordan MA, Van Thiel GS, Chahal J, Nho SJ. Operative treatment of chondral defects in the hip joint: A systematic review. Curr Rev Musculoskelet Med. 2012;5(3):244-253.</w:delText>
        </w:r>
      </w:del>
    </w:p>
    <w:p>
      <w:pPr>
        <w:pStyle w:val="References1"/>
        <w:rPr>
          <w:del w:id="844" w:author="Rangel, Sheila" w:date="2019-10-03T11:42:00Z"/>
        </w:rPr>
      </w:pPr>
      <w:del w:id="843" w:author="Rangel, Sheila" w:date="2019-10-03T11:42:00Z">
        <w:r>
          <w:rPr/>
          <w:delText>Kalunina KC. Surgical therapy of osteoarthritis. Last reviewed December 2013. UpToDate Inc., Waltham, MA.</w:delText>
        </w:r>
      </w:del>
    </w:p>
    <w:p>
      <w:pPr>
        <w:pStyle w:val="References1"/>
        <w:rPr>
          <w:del w:id="846" w:author="Rangel, Sheila" w:date="2019-10-03T11:42:00Z"/>
        </w:rPr>
      </w:pPr>
      <w:del w:id="845" w:author="Rangel, Sheila" w:date="2019-10-03T11:42:00Z">
        <w:r>
          <w:rPr/>
          <w:delText>Krill M, Early N, Everhart JS, et al. Autologous chondrocyte implantation (ACI) for knee cartilage defects: A review of indications, technique, and outcomes. JBJS Rev. 2018;6(2):e5.</w:delText>
        </w:r>
      </w:del>
    </w:p>
    <w:p>
      <w:pPr>
        <w:pStyle w:val="References1"/>
        <w:rPr>
          <w:del w:id="848" w:author="Rangel, Sheila" w:date="2019-10-03T11:42:00Z"/>
        </w:rPr>
      </w:pPr>
      <w:del w:id="847" w:author="Rangel, Sheila" w:date="2019-10-03T11:42:00Z">
        <w:r>
          <w:rPr/>
          <w:delText>National Institute for Health and Clinical Excellence (NICE). The use of autologous chondrocyte implantation for treating symptomatic articular cartilage defects in knee joints. Technology appraisal guidance recommendation. October 2017.</w:delText>
        </w:r>
      </w:del>
    </w:p>
    <w:p>
      <w:pPr>
        <w:pStyle w:val="References1"/>
        <w:rPr>
          <w:rFonts w:eastAsia="Times New Roman" w:cs="Calibri"/>
          <w:lang w:eastAsia="en-US"/>
          <w:del w:id="850" w:author="Rangel, Sheila" w:date="2019-10-03T11:42:00Z"/>
        </w:rPr>
      </w:pPr>
      <w:del w:id="849" w:author="Rangel, Sheila" w:date="2019-10-03T11:42:00Z">
        <w:r>
          <w:rPr>
            <w:rFonts w:eastAsia="Times New Roman" w:cs="Calibri"/>
            <w:lang w:eastAsia="en-US"/>
          </w:rPr>
          <w:delText>Niemeyer P, Albrecht D, Andereya S, et al. Autologous chondrocyte implantation (ACI) for cartilage defects of the knee: A guideline by the working group "Clinical Tissue Regeneration" of the German Society of Orthopaedics and Trauma (DGOU). Knee. 2016 Jun; 23(3):426-35.</w:delText>
        </w:r>
      </w:del>
    </w:p>
    <w:p>
      <w:pPr>
        <w:pStyle w:val="References1"/>
        <w:rPr>
          <w:del w:id="852" w:author="Rangel, Sheila" w:date="2019-10-03T11:42:00Z"/>
        </w:rPr>
      </w:pPr>
      <w:del w:id="851" w:author="Rangel, Sheila" w:date="2019-10-03T11:42:00Z">
        <w:r>
          <w:rPr/>
          <w:delText>Niemeyer P, Steinwachs M, Erggelet C, et al. Autologous chondrocyte implantation for the treatment of retropatellar cartilage defects: clinical results referred to defect localisation. Arch Orthop Trauma Surg. 2008 Nov;128(11):1223-31.</w:delText>
        </w:r>
      </w:del>
    </w:p>
    <w:p>
      <w:pPr>
        <w:pStyle w:val="References1"/>
        <w:rPr>
          <w:del w:id="854" w:author="Rangel, Sheila" w:date="2019-10-03T11:42:00Z"/>
        </w:rPr>
      </w:pPr>
      <w:del w:id="853" w:author="Rangel, Sheila" w:date="2019-10-03T11:42:00Z">
        <w:r>
          <w:rPr/>
          <w:delText>Oussedik S, Tsitskaris K, Parker D. Treatment of articular cartilage lesions of the knee by microfracture or autologous chondrocyte implantation: A systematic review. Arthroscopy. 2015;31(4):732-744.</w:delText>
        </w:r>
      </w:del>
    </w:p>
    <w:p>
      <w:pPr>
        <w:pStyle w:val="References1"/>
        <w:rPr>
          <w:del w:id="856" w:author="Rangel, Sheila" w:date="2019-10-03T11:42:00Z"/>
        </w:rPr>
      </w:pPr>
      <w:del w:id="855" w:author="Rangel, Sheila" w:date="2019-10-03T11:42:00Z">
        <w:r>
          <w:rPr/>
          <w:delText>Peterson L, Vasiliadis HS, Brittberg M, et al. Autologous chondrocyte implantation: a long-term follow-up. Am J Sports Med. 2010 Jun;38(6):1117-24.</w:delText>
        </w:r>
      </w:del>
    </w:p>
    <w:p>
      <w:pPr>
        <w:pStyle w:val="References1"/>
        <w:rPr>
          <w:del w:id="858" w:author="Rangel, Sheila" w:date="2019-10-03T11:42:00Z"/>
        </w:rPr>
      </w:pPr>
      <w:del w:id="857" w:author="Rangel, Sheila" w:date="2019-10-03T11:42:00Z">
        <w:r>
          <w:rPr/>
          <w:delText>Saris DB, Vanlauwe J, Victor J, et al.; TIG/ACT/01/2000&amp;EXT Study Group. Treatment of symptomatic cartilage defects of the knee: characterized chondrocyte implantation results in better clinical outcome at 36 months in a randomized trial compared to microfracture. Am J Sports Med. 2009 Nov;37 Suppl 1:10S-19S.</w:delText>
        </w:r>
      </w:del>
    </w:p>
    <w:p>
      <w:pPr>
        <w:pStyle w:val="References1"/>
        <w:rPr>
          <w:rFonts w:eastAsia="Times New Roman" w:cs="Calibri"/>
          <w:lang w:eastAsia="en-US"/>
          <w:del w:id="860" w:author="Rangel, Sheila" w:date="2019-10-03T11:42:00Z"/>
        </w:rPr>
      </w:pPr>
      <w:del w:id="859" w:author="Rangel, Sheila" w:date="2019-10-03T11:42:00Z">
        <w:r>
          <w:rPr>
            <w:rFonts w:eastAsia="Times New Roman" w:cs="Calibri"/>
            <w:lang w:eastAsia="en-US"/>
          </w:rPr>
          <w:delText>Schuette HB, Kraeutler MJ, McCarty EC. Matrix-Assisted Autologous Chondrocyte  Transplantation in the Knee: A Systematic Review of Mid- to Long-Term Clinical Outcomes. Orthop J Sports Med. 2017 Jun 6;5(6).</w:delText>
        </w:r>
      </w:del>
    </w:p>
    <w:p>
      <w:pPr>
        <w:pStyle w:val="References1"/>
        <w:rPr>
          <w:del w:id="862" w:author="Rangel, Sheila" w:date="2019-10-03T11:42:00Z"/>
        </w:rPr>
      </w:pPr>
      <w:del w:id="861" w:author="Rangel, Sheila" w:date="2019-10-03T11:42:00Z">
        <w:r>
          <w:rPr/>
          <w:delText>Vavken P, Samartzis D. Effectiveness of autologous chondrocyte implantation in cartilage repair of the knee: a systematic review of controlled trials. Osteoarthritis Cartilage. 2010 Jun;18(6):857-63. Epub 2010 Mar 24.</w:delText>
        </w:r>
      </w:del>
    </w:p>
    <w:p>
      <w:pPr>
        <w:pStyle w:val="References1"/>
        <w:rPr>
          <w:del w:id="864" w:author="Rangel, Sheila" w:date="2019-10-03T11:42:00Z"/>
        </w:rPr>
      </w:pPr>
      <w:del w:id="863" w:author="Rangel, Sheila" w:date="2019-10-03T11:42:00Z">
        <w:r>
          <w:rPr/>
          <w:delText>Zaslav K, Cole B, Brewster R, et al. STAR Study Principal Investigators. A prospective study of autologous chondrocyte implantation in patients with failed prior treatment for articular cartilage defect of the knee: results of the Study of the Treatment of Articular Repair (STAR) clinical trial. Am J Sports Med. 2009 Jan;37(1):42-55.</w:delText>
        </w:r>
      </w:del>
    </w:p>
    <w:p>
      <w:pPr>
        <w:pStyle w:val="References1"/>
        <w:rPr>
          <w:del w:id="866" w:author="Rangel, Sheila" w:date="2019-10-03T11:42:00Z"/>
        </w:rPr>
      </w:pPr>
      <w:del w:id="865" w:author="Rangel, Sheila" w:date="2019-10-03T11:42:00Z">
        <w:r>
          <w:rPr/>
          <w:delText>Zeifang F, Oberle D, Nierhoff C, et al. Autologous chondrocyte implantation using the original periosteum-cover technique versus matrix-associated autologous chondrocyte implantation: a randomized clinical trial. Am J Sports Med. 2010 May;38(5):924-33.</w:delText>
        </w:r>
      </w:del>
    </w:p>
    <w:p>
      <w:pPr>
        <w:pStyle w:val="References1"/>
        <w:rPr>
          <w:rFonts w:eastAsia="Times New Roman" w:cs="Calibri"/>
          <w:lang w:eastAsia="en-US"/>
          <w:del w:id="868" w:author="Rangel, Sheila" w:date="2019-10-03T11:42:00Z"/>
        </w:rPr>
      </w:pPr>
      <w:del w:id="867" w:author="Rangel, Sheila" w:date="2019-10-03T11:42:00Z">
        <w:r>
          <w:rPr>
            <w:rFonts w:eastAsia="Times New Roman" w:cs="Calibri"/>
            <w:lang w:eastAsia="en-US"/>
          </w:rPr>
          <w:delText>Zhang Z, Zhong X, Ji H, et al. Matrix-induced autologous chondrocyte implantation for the treatment of chondral defects of the knees in Chinese patients. Drug Des Devel Ther. 2014 Dec 5; 8:2439-48.</w:delText>
        </w:r>
      </w:del>
    </w:p>
    <w:p>
      <w:pPr>
        <w:pStyle w:val="References1"/>
        <w:rPr>
          <w:rFonts w:eastAsia="Times New Roman" w:cs="Calibri"/>
          <w:sz w:val="8"/>
          <w:szCs w:val="8"/>
          <w:lang w:eastAsia="en-US"/>
        </w:rPr>
      </w:pPr>
      <w:r>
        <w:rPr>
          <w:rFonts w:eastAsia="Times New Roman" w:cs="Calibri"/>
          <w:sz w:val="8"/>
          <w:szCs w:val="8"/>
          <w:lang w:eastAsia="en-US"/>
        </w:rPr>
      </w:r>
    </w:p>
    <w:p>
      <w:pPr>
        <w:pStyle w:val="Heading1"/>
        <w:keepNext w:val="false"/>
        <w:ind w:right="-58" w:hanging="0"/>
        <w:rPr/>
      </w:pPr>
      <w:bookmarkStart w:id="7" w:name="__RefHeading___Toc527535835"/>
      <w:bookmarkEnd w:id="7"/>
      <w:r>
        <w:rPr>
          <w:lang w:val="en-US" w:eastAsia="zh-TW"/>
        </w:rPr>
        <w:t>POLICY HISTORY/REVISION INFORMATION</w:t>
      </w:r>
    </w:p>
    <w:p>
      <w:pPr>
        <w:pStyle w:val="Normal"/>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keepNext w:val="false"/>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rFonts w:eastAsia="Calibri" w:cs="Arial"/>
              </w:rPr>
            </w:pPr>
            <w:ins w:id="869" w:author="Rangel, Sheila" w:date="2019-10-03T11:43:00Z">
              <w:r>
                <w:rPr>
                  <w:rFonts w:eastAsia="Calibri" w:cs="Arial"/>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spacing w:before="30" w:after="0"/>
              <w:rPr>
                <w:ins w:id="871" w:author="Eichman, Ann" w:date="2019-11-20T12:50:00Z"/>
              </w:rPr>
            </w:pPr>
            <w:ins w:id="870" w:author="Eichman, Ann" w:date="2019-11-20T12:50:00Z">
              <w:r>
                <w:rPr/>
                <w:t>Title Change/Template Update</w:t>
              </w:r>
            </w:ins>
          </w:p>
          <w:p>
            <w:pPr>
              <w:pStyle w:val="BulletLevel1"/>
              <w:numPr>
                <w:ilvl w:val="0"/>
                <w:numId w:val="5"/>
              </w:numPr>
              <w:ind w:left="360" w:hanging="0"/>
              <w:rPr>
                <w:ins w:id="874" w:author="Eichman, Ann" w:date="2019-11-20T12:50:00Z"/>
              </w:rPr>
            </w:pPr>
            <w:ins w:id="872" w:author="Eichman, Ann" w:date="2019-11-20T12:50:00Z">
              <w:r>
                <w:rPr>
                  <w:rFonts w:cs="Arial"/>
                </w:rPr>
                <w:t xml:space="preserve">Reorganized and renamed policy; combined content previously included in the Medical Policies </w:t>
              </w:r>
            </w:ins>
            <w:ins w:id="873" w:author="Eichman, Ann" w:date="2019-11-20T12:50:00Z">
              <w:r>
                <w:rPr>
                  <w:lang w:eastAsia="en-US"/>
                </w:rPr>
                <w:t>titled:</w:t>
              </w:r>
            </w:ins>
          </w:p>
          <w:p>
            <w:pPr>
              <w:pStyle w:val="BulletLevel2"/>
              <w:numPr>
                <w:ilvl w:val="0"/>
                <w:numId w:val="3"/>
              </w:numPr>
              <w:ind w:left="720" w:hanging="0"/>
              <w:rPr>
                <w:i/>
                <w:i/>
                <w:ins w:id="876" w:author="Eichman, Ann" w:date="2019-11-20T12:50:00Z"/>
              </w:rPr>
            </w:pPr>
            <w:ins w:id="875" w:author="Eichman, Ann" w:date="2019-11-20T12:50:00Z">
              <w:r>
                <w:rPr>
                  <w:i/>
                </w:rPr>
                <w:t>Autologous Chondrocyte Transplantation in the Knee</w:t>
              </w:r>
            </w:ins>
          </w:p>
          <w:p>
            <w:pPr>
              <w:pStyle w:val="BulletLevel2"/>
              <w:numPr>
                <w:ilvl w:val="0"/>
                <w:numId w:val="3"/>
              </w:numPr>
              <w:ind w:left="720" w:hanging="0"/>
              <w:rPr>
                <w:i/>
                <w:i/>
                <w:ins w:id="878" w:author="Eichman, Ann" w:date="2019-11-20T12:50:00Z"/>
              </w:rPr>
            </w:pPr>
            <w:ins w:id="877" w:author="Eichman, Ann" w:date="2019-11-20T12:50:00Z">
              <w:r>
                <w:rPr>
                  <w:i/>
                </w:rPr>
                <w:t>Osteochondral Grafting</w:t>
              </w:r>
            </w:ins>
          </w:p>
          <w:p>
            <w:pPr>
              <w:pStyle w:val="SOCHeadings"/>
              <w:rPr>
                <w:ins w:id="880" w:author="Eichman, Ann" w:date="2019-11-20T12:50:00Z"/>
              </w:rPr>
            </w:pPr>
            <w:ins w:id="879" w:author="Eichman, Ann" w:date="2019-11-20T12:50:00Z">
              <w:r>
                <w:rPr/>
                <w:t>Coverage Rationale</w:t>
              </w:r>
            </w:ins>
          </w:p>
          <w:p>
            <w:pPr>
              <w:pStyle w:val="BulletLevel1"/>
              <w:numPr>
                <w:ilvl w:val="0"/>
                <w:numId w:val="5"/>
              </w:numPr>
              <w:ind w:left="360" w:hanging="0"/>
              <w:rPr>
                <w:ins w:id="884" w:author="Eichman, Ann" w:date="2019-11-20T12:50:00Z"/>
              </w:rPr>
            </w:pPr>
            <w:ins w:id="881" w:author="Eichman, Ann" w:date="2019-11-20T12:50:00Z">
              <w:r>
                <w:rPr>
                  <w:lang w:eastAsia="en-US"/>
                </w:rPr>
                <w:t xml:space="preserve">Revised coverage </w:t>
              </w:r>
            </w:ins>
            <w:ins w:id="882" w:author="Eichman, Ann" w:date="2019-11-20T12:50:00Z">
              <w:r>
                <w:rPr>
                  <w:color w:val="000000"/>
                  <w:lang w:eastAsia="en-US"/>
                </w:rPr>
                <w:t xml:space="preserve">guidelines </w:t>
              </w:r>
            </w:ins>
            <w:ins w:id="883" w:author="Eichman, Ann" w:date="2019-11-20T12:50:00Z">
              <w:r>
                <w:rPr>
                  <w:lang w:eastAsia="en-US"/>
                </w:rPr>
                <w:t>for:</w:t>
              </w:r>
            </w:ins>
          </w:p>
          <w:p>
            <w:pPr>
              <w:pStyle w:val="SOCHeadings"/>
              <w:ind w:left="360" w:hanging="0"/>
              <w:rPr>
                <w:i/>
                <w:i/>
                <w:ins w:id="886" w:author="Eichman, Ann" w:date="2019-11-20T12:50:00Z"/>
              </w:rPr>
            </w:pPr>
            <w:ins w:id="885" w:author="Eichman, Ann" w:date="2019-11-20T12:50:00Z">
              <w:r>
                <w:rPr>
                  <w:i/>
                </w:rPr>
                <w:t>Autologous Chondrocyte Transplantation (ACT)</w:t>
              </w:r>
            </w:ins>
          </w:p>
          <w:p>
            <w:pPr>
              <w:pStyle w:val="BulletLevel2"/>
              <w:numPr>
                <w:ilvl w:val="0"/>
                <w:numId w:val="3"/>
              </w:numPr>
              <w:ind w:left="720" w:hanging="0"/>
              <w:rPr>
                <w:ins w:id="894" w:author="Eichman, Ann" w:date="2019-11-20T12:50:00Z"/>
              </w:rPr>
            </w:pPr>
            <w:ins w:id="887" w:author="Eichman, Ann" w:date="2019-11-20T12:50:00Z">
              <w:r>
                <w:rPr/>
                <w:t xml:space="preserve">Replaced coverage criterion requiring “[patient is an] </w:t>
              </w:r>
            </w:ins>
            <w:ins w:id="888" w:author="Eichman, Ann" w:date="2019-11-20T12:50:00Z">
              <w:r>
                <w:rPr>
                  <w:i/>
                </w:rPr>
                <w:t>adult</w:t>
              </w:r>
            </w:ins>
            <w:ins w:id="889" w:author="Eichman, Ann" w:date="2019-11-20T12:50:00Z">
              <w:r>
                <w:rPr/>
                <w:t xml:space="preserve"> </w:t>
              </w:r>
            </w:ins>
            <w:ins w:id="890" w:author="Eichman, Ann" w:date="2019-11-20T12:50:00Z">
              <w:r>
                <w:rPr>
                  <w:i/>
                </w:rPr>
                <w:t>individual</w:t>
              </w:r>
            </w:ins>
            <w:ins w:id="891" w:author="Eichman, Ann" w:date="2019-11-20T12:50:00Z">
              <w:r>
                <w:rPr/>
                <w:t xml:space="preserve"> younger than age 55” with “[patients is an] </w:t>
              </w:r>
            </w:ins>
            <w:ins w:id="892" w:author="Eichman, Ann" w:date="2019-11-20T12:50:00Z">
              <w:r>
                <w:rPr>
                  <w:i/>
                </w:rPr>
                <w:t>individual</w:t>
              </w:r>
            </w:ins>
            <w:ins w:id="893" w:author="Eichman, Ann" w:date="2019-11-20T12:50:00Z">
              <w:r>
                <w:rPr/>
                <w:t xml:space="preserve"> younger than age 55”</w:t>
              </w:r>
            </w:ins>
          </w:p>
          <w:p>
            <w:pPr>
              <w:pStyle w:val="BulletLevel2"/>
              <w:numPr>
                <w:ilvl w:val="0"/>
                <w:numId w:val="3"/>
              </w:numPr>
              <w:ind w:left="720" w:hanging="0"/>
              <w:rPr>
                <w:ins w:id="896" w:author="Eichman, Ann" w:date="2019-11-20T12:50:00Z"/>
              </w:rPr>
            </w:pPr>
            <w:ins w:id="895" w:author="Eichman, Ann" w:date="2019-11-20T12:50:00Z">
              <w:r>
                <w:rPr/>
                <w:t>Updated list of unproven and not medically necessary indications; replaced:</w:t>
              </w:r>
            </w:ins>
          </w:p>
          <w:p>
            <w:pPr>
              <w:pStyle w:val="BulletLevel3"/>
              <w:numPr>
                <w:ilvl w:val="0"/>
                <w:numId w:val="4"/>
              </w:numPr>
              <w:rPr>
                <w:ins w:id="901" w:author="Eichman, Ann" w:date="2019-11-20T12:50:00Z"/>
              </w:rPr>
            </w:pPr>
            <w:ins w:id="897" w:author="Eichman, Ann" w:date="2019-11-20T12:50:00Z">
              <w:r>
                <w:rPr/>
                <w:t>“</w:t>
              </w:r>
            </w:ins>
            <w:ins w:id="898" w:author="Eichman, Ann" w:date="2019-11-20T12:50:00Z">
              <w:r>
                <w:rPr/>
                <w:t>Osteoarthritis” with “</w:t>
              </w:r>
            </w:ins>
            <w:ins w:id="899" w:author="Eichman, Ann" w:date="2019-11-20T12:50:00Z">
              <w:r>
                <w:rPr>
                  <w:i/>
                </w:rPr>
                <w:t xml:space="preserve">treatment of cartilage damage associated with generalized </w:t>
              </w:r>
            </w:ins>
            <w:ins w:id="900" w:author="Eichman, Ann" w:date="2019-11-20T12:50:00Z">
              <w:r>
                <w:rPr/>
                <w:t>osteoarthritis”</w:t>
              </w:r>
            </w:ins>
          </w:p>
          <w:p>
            <w:pPr>
              <w:pStyle w:val="BulletLevel3"/>
              <w:numPr>
                <w:ilvl w:val="0"/>
                <w:numId w:val="4"/>
              </w:numPr>
              <w:rPr>
                <w:ins w:id="907" w:author="Eichman, Ann" w:date="2019-11-20T12:50:00Z"/>
              </w:rPr>
            </w:pPr>
            <w:ins w:id="902" w:author="Eichman, Ann" w:date="2019-11-20T12:50:00Z">
              <w:r>
                <w:rPr/>
                <w:t>“</w:t>
              </w:r>
            </w:ins>
            <w:ins w:id="903" w:author="Eichman, Ann" w:date="2019-11-20T12:50:00Z">
              <w:r>
                <w:rPr>
                  <w:i/>
                </w:rPr>
                <w:t>Unstable</w:t>
              </w:r>
            </w:ins>
            <w:ins w:id="904" w:author="Eichman, Ann" w:date="2019-11-20T12:50:00Z">
              <w:r>
                <w:rPr/>
                <w:t xml:space="preserve"> knee” with “ </w:t>
              </w:r>
            </w:ins>
            <w:ins w:id="905" w:author="Eichman, Ann" w:date="2019-11-20T12:50:00Z">
              <w:r>
                <w:rPr>
                  <w:i/>
                </w:rPr>
                <w:t>joint instability of the</w:t>
              </w:r>
            </w:ins>
            <w:ins w:id="906" w:author="Eichman, Ann" w:date="2019-11-20T12:50:00Z">
              <w:r>
                <w:rPr/>
                <w:t xml:space="preserve"> knee”</w:t>
              </w:r>
            </w:ins>
          </w:p>
          <w:p>
            <w:pPr>
              <w:pStyle w:val="BulletLevel3"/>
              <w:numPr>
                <w:ilvl w:val="0"/>
                <w:numId w:val="4"/>
              </w:numPr>
              <w:rPr>
                <w:ins w:id="910" w:author="Eichman, Ann" w:date="2019-11-20T12:50:00Z"/>
              </w:rPr>
            </w:pPr>
            <w:ins w:id="908" w:author="Eichman, Ann" w:date="2019-11-20T12:50:00Z">
              <w:r>
                <w:rPr/>
                <w:t>“</w:t>
              </w:r>
            </w:ins>
            <w:ins w:id="909" w:author="Eichman, Ann" w:date="2019-11-20T12:50:00Z">
              <w:r>
                <w:rPr/>
                <w:t>Total meniscectomy” with “previous total meniscectomy”</w:t>
              </w:r>
            </w:ins>
          </w:p>
          <w:p>
            <w:pPr>
              <w:pStyle w:val="SOCHeadings"/>
              <w:ind w:left="360" w:hanging="0"/>
              <w:rPr>
                <w:i/>
                <w:i/>
                <w:ins w:id="912" w:author="Eichman, Ann" w:date="2019-11-20T12:50:00Z"/>
              </w:rPr>
            </w:pPr>
            <w:ins w:id="911" w:author="Eichman, Ann" w:date="2019-11-20T12:50:00Z">
              <w:r>
                <w:rPr>
                  <w:i/>
                </w:rPr>
                <w:t>Osteochondral Autograft and Allograft Transplantation</w:t>
              </w:r>
            </w:ins>
          </w:p>
          <w:p>
            <w:pPr>
              <w:pStyle w:val="BulletLevel2"/>
              <w:numPr>
                <w:ilvl w:val="0"/>
                <w:numId w:val="3"/>
              </w:numPr>
              <w:ind w:left="720" w:hanging="0"/>
              <w:rPr>
                <w:ins w:id="916" w:author="Eichman, Ann" w:date="2019-11-20T12:50:00Z"/>
              </w:rPr>
            </w:pPr>
            <w:ins w:id="913" w:author="Eichman, Ann" w:date="2019-11-20T12:50:00Z">
              <w:r>
                <w:rPr/>
                <w:t xml:space="preserve">Replaced language indicating “osteochondral allograft transplantation </w:t>
              </w:r>
            </w:ins>
            <w:ins w:id="914" w:author="Eichman, Ann" w:date="2019-11-20T12:50:00Z">
              <w:r>
                <w:rPr>
                  <w:i/>
                </w:rPr>
                <w:t xml:space="preserve">using human cadaver tissue </w:t>
              </w:r>
            </w:ins>
            <w:ins w:id="915" w:author="Eichman, Ann" w:date="2019-11-20T12:50:00Z">
              <w:r>
                <w:rPr/>
                <w:t>is proven and medically necessary for treating cartilage defects of the knee when criteria are met” with “osteochondral allograft transplantation is proven and medically necessary for treating cartilage defects of the knee when criteria are met”</w:t>
              </w:r>
            </w:ins>
          </w:p>
          <w:p>
            <w:pPr>
              <w:pStyle w:val="BulletLevel2"/>
              <w:numPr>
                <w:ilvl w:val="0"/>
                <w:numId w:val="3"/>
              </w:numPr>
              <w:ind w:left="720" w:hanging="0"/>
              <w:rPr>
                <w:ins w:id="918" w:author="Eichman, Ann" w:date="2019-11-20T12:50:00Z"/>
              </w:rPr>
            </w:pPr>
            <w:ins w:id="917" w:author="Eichman, Ann" w:date="2019-11-20T12:50:00Z">
              <w:r>
                <w:rPr/>
                <w:t>Replaced coverage criterion requiring:</w:t>
              </w:r>
            </w:ins>
          </w:p>
          <w:p>
            <w:pPr>
              <w:pStyle w:val="BulletLevel3"/>
              <w:numPr>
                <w:ilvl w:val="0"/>
                <w:numId w:val="4"/>
              </w:numPr>
              <w:rPr>
                <w:ins w:id="933" w:author="Eichman, Ann" w:date="2019-11-20T12:50:00Z"/>
              </w:rPr>
            </w:pPr>
            <w:ins w:id="919" w:author="Eichman, Ann" w:date="2019-11-20T12:50:00Z">
              <w:r>
                <w:rPr/>
                <w:t>“</w:t>
              </w:r>
            </w:ins>
            <w:ins w:id="920" w:author="Eichman, Ann" w:date="2019-11-20T12:50:00Z">
              <w:r>
                <w:rPr/>
                <w:t>Willingness to</w:t>
              </w:r>
            </w:ins>
            <w:ins w:id="921" w:author="Eichman, Ann" w:date="2019-11-20T12:50:00Z">
              <w:r>
                <w:rPr>
                  <w:i/>
                </w:rPr>
                <w:t xml:space="preserve"> comply with </w:t>
              </w:r>
            </w:ins>
            <w:ins w:id="922" w:author="Eichman, Ann" w:date="2019-11-20T12:50:00Z">
              <w:r>
                <w:rPr/>
                <w:t>rehabilitation following surgery” with “</w:t>
              </w:r>
            </w:ins>
            <w:ins w:id="923" w:author="Eichman, Ann" w:date="2019-11-20T12:50:00Z">
              <w:r>
                <w:rPr>
                  <w:i/>
                </w:rPr>
                <w:t>individual must be capable and</w:t>
              </w:r>
            </w:ins>
            <w:ins w:id="924" w:author="Eichman, Ann" w:date="2019-11-20T12:50:00Z">
              <w:r>
                <w:rPr/>
                <w:t xml:space="preserve"> willing to </w:t>
              </w:r>
            </w:ins>
            <w:ins w:id="925" w:author="Eichman, Ann" w:date="2019-11-20T12:50:00Z">
              <w:r>
                <w:rPr>
                  <w:i/>
                </w:rPr>
                <w:t>participate</w:t>
              </w:r>
            </w:ins>
            <w:ins w:id="926" w:author="Eichman, Ann" w:date="2019-11-20T12:50:00Z">
              <w:r>
                <w:rPr/>
                <w:t xml:space="preserve"> </w:t>
              </w:r>
            </w:ins>
            <w:ins w:id="927" w:author="Eichman, Ann" w:date="2019-11-20T12:50:00Z">
              <w:r>
                <w:rPr>
                  <w:i/>
                </w:rPr>
                <w:t xml:space="preserve">in </w:t>
              </w:r>
            </w:ins>
            <w:ins w:id="928" w:author="Eichman, Ann" w:date="2019-11-20T12:50:00Z">
              <w:r>
                <w:rPr/>
                <w:t xml:space="preserve">post-operative </w:t>
              </w:r>
            </w:ins>
            <w:ins w:id="929" w:author="Eichman, Ann" w:date="2019-11-20T12:50:00Z">
              <w:r>
                <w:rPr>
                  <w:i/>
                </w:rPr>
                <w:t>physical</w:t>
              </w:r>
            </w:ins>
            <w:ins w:id="930" w:author="Eichman, Ann" w:date="2019-11-20T12:50:00Z">
              <w:r>
                <w:rPr/>
                <w:t xml:space="preserve"> rehabilitation </w:t>
              </w:r>
            </w:ins>
            <w:ins w:id="931" w:author="Eichman, Ann" w:date="2019-11-20T12:50:00Z">
              <w:r>
                <w:rPr>
                  <w:i/>
                </w:rPr>
                <w:t>program</w:t>
              </w:r>
            </w:ins>
            <w:ins w:id="932" w:author="Eichman, Ann" w:date="2019-11-20T12:50:00Z">
              <w:r>
                <w:rPr/>
                <w:t>”</w:t>
              </w:r>
            </w:ins>
          </w:p>
          <w:p>
            <w:pPr>
              <w:pStyle w:val="BulletLevel3"/>
              <w:numPr>
                <w:ilvl w:val="0"/>
                <w:numId w:val="4"/>
              </w:numPr>
              <w:rPr>
                <w:ins w:id="949" w:author="Eichman, Ann" w:date="2019-11-20T12:50:00Z"/>
              </w:rPr>
            </w:pPr>
            <w:ins w:id="934" w:author="Eichman, Ann" w:date="2019-11-20T12:50:00Z">
              <w:r>
                <w:rPr/>
                <w:t>“</w:t>
              </w:r>
            </w:ins>
            <w:ins w:id="935" w:author="Eichman, Ann" w:date="2019-11-20T12:50:00Z">
              <w:r>
                <w:rPr>
                  <w:i/>
                </w:rPr>
                <w:t>Presence of</w:t>
              </w:r>
            </w:ins>
            <w:ins w:id="936" w:author="Eichman, Ann" w:date="2019-11-20T12:50:00Z">
              <w:r>
                <w:rPr/>
                <w:t xml:space="preserve"> debilitating symptoms </w:t>
              </w:r>
            </w:ins>
            <w:ins w:id="937" w:author="Eichman, Ann" w:date="2019-11-20T12:50:00Z">
              <w:r>
                <w:rPr>
                  <w:i/>
                </w:rPr>
                <w:t xml:space="preserve">that significantly </w:t>
              </w:r>
            </w:ins>
            <w:ins w:id="938" w:author="Eichman, Ann" w:date="2019-11-20T12:50:00Z">
              <w:r>
                <w:rPr/>
                <w:t xml:space="preserve">limit ambulation </w:t>
              </w:r>
            </w:ins>
            <w:ins w:id="939" w:author="Eichman, Ann" w:date="2019-11-20T12:50:00Z">
              <w:r>
                <w:rPr>
                  <w:i/>
                </w:rPr>
                <w:t>and failed conventional</w:t>
              </w:r>
            </w:ins>
            <w:ins w:id="940" w:author="Eichman, Ann" w:date="2019-11-20T12:50:00Z">
              <w:r>
                <w:rPr/>
                <w:t xml:space="preserve"> medical treatment (including physical therapy and/or bracing techniques) and/or prior surgical treatment” with “</w:t>
              </w:r>
            </w:ins>
            <w:ins w:id="941" w:author="Eichman, Ann" w:date="2019-11-20T12:50:00Z">
              <w:r>
                <w:rPr>
                  <w:i/>
                </w:rPr>
                <w:t>p</w:t>
              </w:r>
            </w:ins>
            <w:ins w:id="942" w:author="Eichman, Ann" w:date="2019-11-20T12:50:00Z">
              <w:r>
                <w:rPr>
                  <w:i/>
                  <w:lang w:eastAsia="en-US"/>
                </w:rPr>
                <w:t>ersistent</w:t>
              </w:r>
            </w:ins>
            <w:ins w:id="943" w:author="Eichman, Ann" w:date="2019-11-20T12:50:00Z">
              <w:r>
                <w:rPr>
                  <w:lang w:eastAsia="en-US"/>
                </w:rPr>
                <w:t xml:space="preserve"> symptoms of debilitating </w:t>
              </w:r>
            </w:ins>
            <w:ins w:id="944" w:author="Eichman, Ann" w:date="2019-11-20T12:50:00Z">
              <w:r>
                <w:rPr>
                  <w:i/>
                  <w:lang w:eastAsia="en-US"/>
                </w:rPr>
                <w:t>knee pain</w:t>
              </w:r>
            </w:ins>
            <w:ins w:id="945" w:author="Eichman, Ann" w:date="2019-11-20T12:50:00Z">
              <w:r>
                <w:rPr>
                  <w:lang w:eastAsia="en-US"/>
                </w:rPr>
                <w:t xml:space="preserve"> limiting ambulation </w:t>
              </w:r>
            </w:ins>
            <w:ins w:id="946" w:author="Eichman, Ann" w:date="2019-11-20T12:50:00Z">
              <w:r>
                <w:rPr>
                  <w:i/>
                  <w:lang w:eastAsia="en-US"/>
                </w:rPr>
                <w:t>that have not been relieved by conservative</w:t>
              </w:r>
            </w:ins>
            <w:ins w:id="947" w:author="Eichman, Ann" w:date="2019-11-20T12:50:00Z">
              <w:r>
                <w:rPr>
                  <w:lang w:eastAsia="en-US"/>
                </w:rPr>
                <w:t xml:space="preserve"> medical treatment (including physical therapy and/or bracing techniques) and/or prior surgical treatment</w:t>
              </w:r>
            </w:ins>
            <w:ins w:id="948" w:author="Eichman, Ann" w:date="2019-11-20T12:50:00Z">
              <w:r>
                <w:rPr/>
                <w:t>”</w:t>
              </w:r>
            </w:ins>
          </w:p>
          <w:p>
            <w:pPr>
              <w:pStyle w:val="BulletLevel1"/>
              <w:numPr>
                <w:ilvl w:val="0"/>
                <w:numId w:val="5"/>
              </w:numPr>
              <w:ind w:left="360" w:hanging="0"/>
              <w:rPr>
                <w:ins w:id="951" w:author="Eichman, Ann" w:date="2019-11-20T12:50:00Z"/>
              </w:rPr>
            </w:pPr>
            <w:ins w:id="950" w:author="Eichman, Ann" w:date="2019-11-20T12:50:00Z">
              <w:r>
                <w:rPr/>
                <w:t>Added language to indicate:</w:t>
              </w:r>
            </w:ins>
          </w:p>
          <w:p>
            <w:pPr>
              <w:pStyle w:val="BulletLevel1"/>
              <w:numPr>
                <w:ilvl w:val="0"/>
                <w:numId w:val="0"/>
              </w:numPr>
              <w:spacing w:before="30" w:after="0"/>
              <w:ind w:left="360" w:hanging="0"/>
              <w:rPr>
                <w:b/>
                <w:b/>
                <w:i/>
                <w:i/>
                <w:ins w:id="953" w:author="Eichman, Ann" w:date="2019-11-20T12:50:00Z"/>
              </w:rPr>
            </w:pPr>
            <w:ins w:id="952" w:author="Eichman, Ann" w:date="2019-11-20T12:50:00Z">
              <w:r>
                <w:rPr>
                  <w:b/>
                  <w:i/>
                </w:rPr>
                <w:t>Microfracture Repair</w:t>
              </w:r>
            </w:ins>
          </w:p>
          <w:p>
            <w:pPr>
              <w:pStyle w:val="BulletLevel2"/>
              <w:numPr>
                <w:ilvl w:val="0"/>
                <w:numId w:val="3"/>
              </w:numPr>
              <w:ind w:left="720" w:hanging="0"/>
              <w:rPr>
                <w:ins w:id="955" w:author="Eichman, Ann" w:date="2019-11-20T12:50:00Z"/>
              </w:rPr>
            </w:pPr>
            <w:ins w:id="954" w:author="Eichman, Ann" w:date="2019-11-20T12:50:00Z">
              <w:r>
                <w:rPr/>
                <w:t xml:space="preserve">Microfracture repair to treat full and partial thickness chondral defects of the knee is proven and medically necessary when all of the following criteria are met: </w:t>
              </w:r>
            </w:ins>
          </w:p>
          <w:p>
            <w:pPr>
              <w:pStyle w:val="BulletLevel3"/>
              <w:numPr>
                <w:ilvl w:val="0"/>
                <w:numId w:val="4"/>
              </w:numPr>
              <w:rPr>
                <w:ins w:id="959" w:author="Eichman, Ann" w:date="2019-11-20T12:50:00Z"/>
              </w:rPr>
            </w:pPr>
            <w:ins w:id="956" w:author="Eichman, Ann" w:date="2019-11-20T12:50:00Z">
              <w:r>
                <w:rPr/>
                <w:t>Symptomatic focal cartilage defects (&lt;2-4 cm</w:t>
              </w:r>
            </w:ins>
            <w:ins w:id="957" w:author="Eichman, Ann" w:date="2019-11-20T12:50:00Z">
              <w:r>
                <w:rPr>
                  <w:vertAlign w:val="superscript"/>
                </w:rPr>
                <w:t>2</w:t>
              </w:r>
            </w:ins>
            <w:ins w:id="958" w:author="Eichman, Ann" w:date="2019-11-20T12:50:00Z">
              <w:r>
                <w:rPr/>
                <w:t>) of the weight-bearing femoral condyles, tibial plateau, trochlea, and patella [identified by magnetic resonance imaging (MRI), arthrogram, or arthroscopy]</w:t>
              </w:r>
            </w:ins>
          </w:p>
          <w:p>
            <w:pPr>
              <w:pStyle w:val="BulletLevel3"/>
              <w:numPr>
                <w:ilvl w:val="0"/>
                <w:numId w:val="4"/>
              </w:numPr>
              <w:rPr>
                <w:ins w:id="961" w:author="Eichman, Ann" w:date="2019-11-20T12:50:00Z"/>
              </w:rPr>
            </w:pPr>
            <w:ins w:id="960" w:author="Eichman, Ann" w:date="2019-11-20T12:50:00Z">
              <w:r>
                <w:rPr/>
                <w:t>Outerbridge Grade 3-4 cartilage lesions</w:t>
              </w:r>
            </w:ins>
          </w:p>
          <w:p>
            <w:pPr>
              <w:pStyle w:val="BulletLevel3"/>
              <w:numPr>
                <w:ilvl w:val="0"/>
                <w:numId w:val="0"/>
              </w:numPr>
              <w:spacing w:before="30" w:after="0"/>
              <w:ind w:left="360" w:hanging="0"/>
              <w:rPr>
                <w:b/>
                <w:b/>
                <w:i/>
                <w:i/>
                <w:ins w:id="963" w:author="Eichman, Ann" w:date="2019-11-20T12:50:00Z"/>
              </w:rPr>
            </w:pPr>
            <w:ins w:id="962" w:author="Eichman, Ann" w:date="2019-11-20T12:50:00Z">
              <w:r>
                <w:rPr>
                  <w:b/>
                  <w:i/>
                </w:rPr>
                <w:t>Focal Articular Cartilage Repair</w:t>
              </w:r>
            </w:ins>
          </w:p>
          <w:p>
            <w:pPr>
              <w:pStyle w:val="BulletLevel2"/>
              <w:numPr>
                <w:ilvl w:val="0"/>
                <w:numId w:val="3"/>
              </w:numPr>
              <w:ind w:left="720" w:hanging="0"/>
              <w:rPr>
                <w:ins w:id="965" w:author="Eichman, Ann" w:date="2019-11-20T12:50:00Z"/>
              </w:rPr>
            </w:pPr>
            <w:ins w:id="964" w:author="Eichman, Ann" w:date="2019-11-20T12:50:00Z">
              <w:r>
                <w:rPr/>
                <w:t xml:space="preserve">Focal articular cartilage repair is unproven and not medically necessary for treating individuals with any of the following due to insufficient evidence of efficacy: </w:t>
              </w:r>
            </w:ins>
          </w:p>
          <w:p>
            <w:pPr>
              <w:pStyle w:val="BulletLevel3"/>
              <w:numPr>
                <w:ilvl w:val="0"/>
                <w:numId w:val="4"/>
              </w:numPr>
              <w:rPr>
                <w:ins w:id="967" w:author="Eichman, Ann" w:date="2019-11-20T12:50:00Z"/>
              </w:rPr>
            </w:pPr>
            <w:ins w:id="966" w:author="Eichman, Ann" w:date="2019-11-20T12:50:00Z">
              <w:r>
                <w:rPr/>
                <w:t>Cryopreserved viable osteochondral allograft products (e.g., Cartiform)</w:t>
              </w:r>
            </w:ins>
          </w:p>
          <w:p>
            <w:pPr>
              <w:pStyle w:val="BulletLevel3"/>
              <w:numPr>
                <w:ilvl w:val="0"/>
                <w:numId w:val="4"/>
              </w:numPr>
              <w:rPr>
                <w:ins w:id="969" w:author="Eichman, Ann" w:date="2019-11-20T12:50:00Z"/>
              </w:rPr>
            </w:pPr>
            <w:ins w:id="968" w:author="Eichman, Ann" w:date="2019-11-20T12:50:00Z">
              <w:r>
                <w:rPr/>
                <w:t>Microfracture repair of the knee with any of the following indications:</w:t>
              </w:r>
            </w:ins>
          </w:p>
          <w:p>
            <w:pPr>
              <w:pStyle w:val="BulletLevel4"/>
              <w:numPr>
                <w:ilvl w:val="0"/>
                <w:numId w:val="2"/>
              </w:numPr>
              <w:ind w:left="1440" w:hanging="0"/>
              <w:rPr>
                <w:ins w:id="971" w:author="Eichman, Ann" w:date="2019-11-20T12:50:00Z"/>
              </w:rPr>
            </w:pPr>
            <w:ins w:id="970" w:author="Eichman, Ann" w:date="2019-11-20T12:50:00Z">
              <w:r>
                <w:rPr/>
                <w:t>Misalignment of the knee</w:t>
              </w:r>
            </w:ins>
          </w:p>
          <w:p>
            <w:pPr>
              <w:pStyle w:val="BulletLevel4"/>
              <w:numPr>
                <w:ilvl w:val="0"/>
                <w:numId w:val="2"/>
              </w:numPr>
              <w:ind w:left="1440" w:hanging="0"/>
              <w:rPr>
                <w:ins w:id="973" w:author="Eichman, Ann" w:date="2019-11-20T12:50:00Z"/>
              </w:rPr>
            </w:pPr>
            <w:ins w:id="972" w:author="Eichman, Ann" w:date="2019-11-20T12:50:00Z">
              <w:r>
                <w:rPr/>
                <w:t>Osteoarthritis</w:t>
              </w:r>
            </w:ins>
          </w:p>
          <w:p>
            <w:pPr>
              <w:pStyle w:val="BulletLevel4"/>
              <w:numPr>
                <w:ilvl w:val="0"/>
                <w:numId w:val="2"/>
              </w:numPr>
              <w:ind w:left="1440" w:hanging="0"/>
              <w:rPr>
                <w:ins w:id="975" w:author="Eichman, Ann" w:date="2019-11-20T12:50:00Z"/>
              </w:rPr>
            </w:pPr>
            <w:ins w:id="974" w:author="Eichman, Ann" w:date="2019-11-20T12:50:00Z">
              <w:r>
                <w:rPr/>
                <w:t>Systemic immune-mediated disease, disease-induced arthritis, or cartilage disease</w:t>
              </w:r>
            </w:ins>
          </w:p>
          <w:p>
            <w:pPr>
              <w:pStyle w:val="BulletLevel4"/>
              <w:numPr>
                <w:ilvl w:val="0"/>
                <w:numId w:val="2"/>
              </w:numPr>
              <w:ind w:left="1440" w:hanging="0"/>
              <w:rPr>
                <w:ins w:id="977" w:author="Eichman, Ann" w:date="2019-11-20T12:50:00Z"/>
              </w:rPr>
            </w:pPr>
            <w:ins w:id="976" w:author="Eichman, Ann" w:date="2019-11-20T12:50:00Z">
              <w:r>
                <w:rPr/>
                <w:t xml:space="preserve">Unwilling or unable to follow rehabilitation protocol </w:t>
              </w:r>
            </w:ins>
          </w:p>
          <w:p>
            <w:pPr>
              <w:pStyle w:val="SOCHeadings"/>
              <w:rPr>
                <w:ins w:id="979" w:author="Eichman, Ann" w:date="2019-11-20T12:50:00Z"/>
              </w:rPr>
            </w:pPr>
            <w:ins w:id="978" w:author="Eichman, Ann" w:date="2019-11-20T12:50:00Z">
              <w:r>
                <w:rPr/>
                <w:t>Definitions</w:t>
              </w:r>
            </w:ins>
          </w:p>
          <w:p>
            <w:pPr>
              <w:pStyle w:val="BulletLevel1"/>
              <w:numPr>
                <w:ilvl w:val="0"/>
                <w:numId w:val="5"/>
              </w:numPr>
              <w:ind w:left="360" w:hanging="0"/>
              <w:rPr>
                <w:lang w:eastAsia="en-US"/>
                <w:ins w:id="981" w:author="Eichman, Ann" w:date="2019-11-20T12:50:00Z"/>
              </w:rPr>
            </w:pPr>
            <w:ins w:id="980" w:author="Eichman, Ann" w:date="2019-11-20T12:50:00Z">
              <w:r>
                <w:rPr>
                  <w:lang w:eastAsia="en-US"/>
                </w:rPr>
                <w:t>Added definition of:</w:t>
              </w:r>
            </w:ins>
          </w:p>
          <w:p>
            <w:pPr>
              <w:pStyle w:val="BulletLevel2"/>
              <w:numPr>
                <w:ilvl w:val="0"/>
                <w:numId w:val="3"/>
              </w:numPr>
              <w:ind w:left="720" w:hanging="0"/>
              <w:rPr>
                <w:ins w:id="984" w:author="Eichman, Ann" w:date="2019-11-20T12:50:00Z"/>
              </w:rPr>
            </w:pPr>
            <w:ins w:id="982" w:author="Eichman, Ann" w:date="2019-11-20T12:50:00Z">
              <w:r>
                <w:rPr/>
                <w:t>Allograft</w:t>
              </w:r>
            </w:ins>
            <w:ins w:id="983" w:author="Eichman, Ann" w:date="2019-11-20T12:50:00Z">
              <w:r>
                <w:rPr>
                  <w:i/>
                </w:rPr>
                <w:t xml:space="preserve"> (procedure)</w:t>
              </w:r>
            </w:ins>
          </w:p>
          <w:p>
            <w:pPr>
              <w:pStyle w:val="BulletLevel2"/>
              <w:numPr>
                <w:ilvl w:val="0"/>
                <w:numId w:val="3"/>
              </w:numPr>
              <w:ind w:left="720" w:hanging="0"/>
              <w:rPr>
                <w:ins w:id="986" w:author="Eichman, Ann" w:date="2019-11-20T12:50:00Z"/>
              </w:rPr>
            </w:pPr>
            <w:ins w:id="985" w:author="Eichman, Ann" w:date="2019-11-20T12:50:00Z">
              <w:r>
                <w:rPr/>
                <w:t>Allograft Discs</w:t>
              </w:r>
            </w:ins>
          </w:p>
          <w:p>
            <w:pPr>
              <w:pStyle w:val="BulletLevel2"/>
              <w:numPr>
                <w:ilvl w:val="0"/>
                <w:numId w:val="3"/>
              </w:numPr>
              <w:ind w:left="720" w:hanging="0"/>
              <w:rPr>
                <w:ins w:id="989" w:author="Eichman, Ann" w:date="2019-11-20T12:50:00Z"/>
              </w:rPr>
            </w:pPr>
            <w:ins w:id="987" w:author="Eichman, Ann" w:date="2019-11-20T12:50:00Z">
              <w:r>
                <w:rPr/>
                <w:t xml:space="preserve">Allografts </w:t>
              </w:r>
            </w:ins>
            <w:ins w:id="988" w:author="Eichman, Ann" w:date="2019-11-20T12:50:00Z">
              <w:r>
                <w:rPr>
                  <w:i/>
                </w:rPr>
                <w:t>(items)</w:t>
              </w:r>
            </w:ins>
          </w:p>
          <w:p>
            <w:pPr>
              <w:pStyle w:val="BulletLevel2"/>
              <w:numPr>
                <w:ilvl w:val="0"/>
                <w:numId w:val="3"/>
              </w:numPr>
              <w:ind w:left="720" w:hanging="0"/>
              <w:rPr>
                <w:ins w:id="991" w:author="Eichman, Ann" w:date="2019-11-20T12:50:00Z"/>
              </w:rPr>
            </w:pPr>
            <w:ins w:id="990" w:author="Eichman, Ann" w:date="2019-11-20T12:50:00Z">
              <w:r>
                <w:rPr/>
                <w:t>Autografts</w:t>
              </w:r>
            </w:ins>
          </w:p>
          <w:p>
            <w:pPr>
              <w:pStyle w:val="BulletLevel2"/>
              <w:numPr>
                <w:ilvl w:val="0"/>
                <w:numId w:val="3"/>
              </w:numPr>
              <w:ind w:left="720" w:hanging="0"/>
              <w:rPr>
                <w:ins w:id="993" w:author="Eichman, Ann" w:date="2019-11-20T12:50:00Z"/>
              </w:rPr>
            </w:pPr>
            <w:ins w:id="992" w:author="Eichman, Ann" w:date="2019-11-20T12:50:00Z">
              <w:r>
                <w:rPr/>
                <w:t>Microfracture</w:t>
              </w:r>
            </w:ins>
          </w:p>
          <w:p>
            <w:pPr>
              <w:pStyle w:val="BulletLevel2"/>
              <w:numPr>
                <w:ilvl w:val="0"/>
                <w:numId w:val="3"/>
              </w:numPr>
              <w:ind w:left="720" w:hanging="0"/>
              <w:rPr>
                <w:ins w:id="996" w:author="Eichman, Ann" w:date="2019-11-20T12:50:00Z"/>
              </w:rPr>
            </w:pPr>
            <w:ins w:id="994" w:author="Eichman, Ann" w:date="2019-11-20T12:50:00Z">
              <w:r>
                <w:rPr/>
                <w:t xml:space="preserve">Osteochondral Autograft Transfer System (OATS) </w:t>
              </w:r>
            </w:ins>
            <w:ins w:id="995" w:author="Eichman, Ann" w:date="2019-11-20T12:50:00Z">
              <w:r>
                <w:rPr>
                  <w:i/>
                </w:rPr>
                <w:t>(relocated from Description of Services)</w:t>
              </w:r>
            </w:ins>
          </w:p>
          <w:p>
            <w:pPr>
              <w:pStyle w:val="BulletLevel2"/>
              <w:numPr>
                <w:ilvl w:val="0"/>
                <w:numId w:val="3"/>
              </w:numPr>
              <w:ind w:left="720" w:hanging="0"/>
              <w:rPr>
                <w:ins w:id="998" w:author="Eichman, Ann" w:date="2019-11-20T12:50:00Z"/>
              </w:rPr>
            </w:pPr>
            <w:ins w:id="997" w:author="Eichman, Ann" w:date="2019-11-20T12:50:00Z">
              <w:r>
                <w:rPr/>
                <w:t>Osteochondral Autologous Transplant (OAT)</w:t>
              </w:r>
            </w:ins>
          </w:p>
          <w:p>
            <w:pPr>
              <w:pStyle w:val="BulletLevel1"/>
              <w:numPr>
                <w:ilvl w:val="0"/>
                <w:numId w:val="5"/>
              </w:numPr>
              <w:ind w:left="360" w:hanging="0"/>
              <w:rPr>
                <w:ins w:id="1002" w:author="Eichman, Ann" w:date="2019-11-20T12:50:00Z"/>
              </w:rPr>
            </w:pPr>
            <w:ins w:id="999" w:author="Eichman, Ann" w:date="2019-11-20T12:50:00Z">
              <w:r>
                <w:rPr/>
                <w:t xml:space="preserve">Updated definition of </w:t>
              </w:r>
            </w:ins>
            <w:ins w:id="1000" w:author="Eichman, Ann" w:date="2019-11-20T12:50:00Z">
              <w:r>
                <w:rPr>
                  <w:i/>
                </w:rPr>
                <w:t>(relocated from Description of Services)</w:t>
              </w:r>
            </w:ins>
            <w:ins w:id="1001" w:author="Eichman, Ann" w:date="2019-11-20T12:50:00Z">
              <w:r>
                <w:rPr/>
                <w:t>:</w:t>
              </w:r>
            </w:ins>
          </w:p>
          <w:p>
            <w:pPr>
              <w:pStyle w:val="BulletLevel2"/>
              <w:numPr>
                <w:ilvl w:val="0"/>
                <w:numId w:val="3"/>
              </w:numPr>
              <w:ind w:left="720" w:hanging="0"/>
              <w:rPr>
                <w:ins w:id="1004" w:author="Eichman, Ann" w:date="2019-11-20T12:50:00Z"/>
              </w:rPr>
            </w:pPr>
            <w:ins w:id="1003" w:author="Eichman, Ann" w:date="2019-11-20T12:50:00Z">
              <w:r>
                <w:rPr/>
                <w:t>Autologous Chondrocyte Transplantation (ACT)</w:t>
              </w:r>
            </w:ins>
          </w:p>
          <w:p>
            <w:pPr>
              <w:pStyle w:val="BulletLevel2"/>
              <w:numPr>
                <w:ilvl w:val="0"/>
                <w:numId w:val="3"/>
              </w:numPr>
              <w:ind w:left="720" w:hanging="0"/>
              <w:rPr>
                <w:ins w:id="1006" w:author="Eichman, Ann" w:date="2019-11-20T12:50:00Z"/>
              </w:rPr>
            </w:pPr>
            <w:ins w:id="1005" w:author="Eichman, Ann" w:date="2019-11-20T12:50:00Z">
              <w:r>
                <w:rPr/>
                <w:t>Juvenile Cartilage Allograft Tissue Implantation</w:t>
              </w:r>
            </w:ins>
          </w:p>
          <w:p>
            <w:pPr>
              <w:pStyle w:val="BulletLevel2"/>
              <w:numPr>
                <w:ilvl w:val="0"/>
                <w:numId w:val="3"/>
              </w:numPr>
              <w:ind w:left="720" w:hanging="0"/>
              <w:rPr>
                <w:ins w:id="1008" w:author="Eichman, Ann" w:date="2019-11-20T12:50:00Z"/>
              </w:rPr>
            </w:pPr>
            <w:ins w:id="1007" w:author="Eichman, Ann" w:date="2019-11-20T12:50:00Z">
              <w:r>
                <w:rPr/>
                <w:t>Minced Cartilage Repair</w:t>
              </w:r>
            </w:ins>
          </w:p>
          <w:p>
            <w:pPr>
              <w:pStyle w:val="BulletLevel2"/>
              <w:numPr>
                <w:ilvl w:val="0"/>
                <w:numId w:val="3"/>
              </w:numPr>
              <w:ind w:left="720" w:hanging="0"/>
              <w:rPr>
                <w:ins w:id="1010" w:author="Eichman, Ann" w:date="2019-11-20T12:50:00Z"/>
              </w:rPr>
            </w:pPr>
            <w:ins w:id="1009" w:author="Eichman, Ann" w:date="2019-11-20T12:50:00Z">
              <w:r>
                <w:rPr/>
                <w:t>Mosaicplasty</w:t>
              </w:r>
            </w:ins>
          </w:p>
          <w:p>
            <w:pPr>
              <w:pStyle w:val="BulletLevel2"/>
              <w:numPr>
                <w:ilvl w:val="0"/>
                <w:numId w:val="3"/>
              </w:numPr>
              <w:ind w:left="720" w:hanging="0"/>
              <w:rPr>
                <w:ins w:id="1012" w:author="Eichman, Ann" w:date="2019-11-20T12:50:00Z"/>
              </w:rPr>
            </w:pPr>
            <w:ins w:id="1011" w:author="Eichman, Ann" w:date="2019-11-20T12:50:00Z">
              <w:r>
                <w:rPr/>
                <w:t>Osteochondral Allograft (OCA)</w:t>
              </w:r>
            </w:ins>
          </w:p>
          <w:p>
            <w:pPr>
              <w:pStyle w:val="BulletLevel2"/>
              <w:numPr>
                <w:ilvl w:val="0"/>
                <w:numId w:val="3"/>
              </w:numPr>
              <w:ind w:left="720" w:hanging="0"/>
              <w:rPr>
                <w:ins w:id="1014" w:author="Eichman, Ann" w:date="2019-11-20T12:50:00Z"/>
              </w:rPr>
            </w:pPr>
            <w:ins w:id="1013" w:author="Eichman, Ann" w:date="2019-11-20T12:50:00Z">
              <w:r>
                <w:rPr/>
                <w:t>Outerbridge Classification of Articular Lesions by Severity</w:t>
              </w:r>
            </w:ins>
          </w:p>
          <w:p>
            <w:pPr>
              <w:pStyle w:val="SOCHeadings"/>
              <w:rPr>
                <w:ins w:id="1016" w:author="Eichman, Ann" w:date="2019-11-20T12:50:00Z"/>
              </w:rPr>
            </w:pPr>
            <w:ins w:id="1015" w:author="Eichman, Ann" w:date="2019-11-20T12:50:00Z">
              <w:r>
                <w:rPr/>
                <w:t>Applicable Codes</w:t>
              </w:r>
            </w:ins>
          </w:p>
          <w:p>
            <w:pPr>
              <w:pStyle w:val="BulletLevel1"/>
              <w:numPr>
                <w:ilvl w:val="0"/>
                <w:numId w:val="5"/>
              </w:numPr>
              <w:ind w:left="360" w:hanging="0"/>
              <w:rPr>
                <w:lang w:eastAsia="en-US"/>
                <w:ins w:id="1018" w:author="Eichman, Ann" w:date="2019-11-20T12:50:00Z"/>
              </w:rPr>
            </w:pPr>
            <w:ins w:id="1017" w:author="Eichman, Ann" w:date="2019-11-20T12:50:00Z">
              <w:r>
                <w:rPr>
                  <w:lang w:eastAsia="en-US"/>
                </w:rPr>
                <w:t>Added CPT code 29879</w:t>
              </w:r>
            </w:ins>
          </w:p>
          <w:p>
            <w:pPr>
              <w:pStyle w:val="SOCHeadings"/>
              <w:rPr>
                <w:ins w:id="1020" w:author="Eichman, Ann" w:date="2019-11-20T12:50:00Z"/>
              </w:rPr>
            </w:pPr>
            <w:ins w:id="1019" w:author="Eichman, Ann" w:date="2019-11-20T12:50:00Z">
              <w:r>
                <w:rPr/>
                <w:t>Supporting Information</w:t>
              </w:r>
            </w:ins>
          </w:p>
          <w:p>
            <w:pPr>
              <w:pStyle w:val="BulletLevel1"/>
              <w:numPr>
                <w:ilvl w:val="0"/>
                <w:numId w:val="5"/>
              </w:numPr>
              <w:ind w:left="360" w:hanging="0"/>
              <w:rPr>
                <w:ins w:id="1030" w:author="Eichman, Ann" w:date="2019-11-20T12:50:00Z"/>
              </w:rPr>
            </w:pPr>
            <w:ins w:id="1021" w:author="Eichman, Ann" w:date="2019-11-20T12:50:00Z">
              <w:r>
                <w:rPr/>
                <w:t xml:space="preserve">Updated </w:t>
              </w:r>
            </w:ins>
            <w:ins w:id="1022" w:author="Eichman, Ann" w:date="2019-11-20T12:50:00Z">
              <w:r>
                <w:rPr>
                  <w:i/>
                </w:rPr>
                <w:t>Description of Services</w:t>
              </w:r>
            </w:ins>
            <w:ins w:id="1023" w:author="Eichman, Ann" w:date="2019-11-20T12:50:00Z">
              <w:r>
                <w:rPr/>
                <w:t xml:space="preserve">, </w:t>
              </w:r>
            </w:ins>
            <w:ins w:id="1024" w:author="Eichman, Ann" w:date="2019-11-20T12:50:00Z">
              <w:r>
                <w:rPr>
                  <w:i/>
                </w:rPr>
                <w:t>Clinical Evidence</w:t>
              </w:r>
            </w:ins>
            <w:ins w:id="1025" w:author="Eichman, Ann" w:date="2019-11-20T12:50:00Z">
              <w:r>
                <w:rPr/>
                <w:t xml:space="preserve">, </w:t>
              </w:r>
            </w:ins>
            <w:ins w:id="1026" w:author="Eichman, Ann" w:date="2019-11-20T12:50:00Z">
              <w:r>
                <w:rPr>
                  <w:i/>
                </w:rPr>
                <w:t>CMS</w:t>
              </w:r>
            </w:ins>
            <w:ins w:id="1027" w:author="Eichman, Ann" w:date="2019-11-20T12:50:00Z">
              <w:r>
                <w:rPr/>
                <w:t>, and</w:t>
              </w:r>
            </w:ins>
            <w:ins w:id="1028" w:author="Eichman, Ann" w:date="2019-11-20T12:50:00Z">
              <w:r>
                <w:rPr>
                  <w:i/>
                </w:rPr>
                <w:t xml:space="preserve"> References</w:t>
              </w:r>
            </w:ins>
            <w:ins w:id="1029" w:author="Eichman, Ann" w:date="2019-11-20T12:50:00Z">
              <w:r>
                <w:rPr/>
                <w:t xml:space="preserve"> sections to reflect the most current information</w:t>
              </w:r>
            </w:ins>
          </w:p>
          <w:p>
            <w:pPr>
              <w:pStyle w:val="BulletLevel1"/>
              <w:numPr>
                <w:ilvl w:val="0"/>
                <w:numId w:val="5"/>
              </w:numPr>
              <w:ind w:left="360" w:hanging="0"/>
              <w:rPr/>
            </w:pPr>
            <w:ins w:id="1031" w:author="Eichman, Ann" w:date="2019-11-20T12:50:00Z">
              <w:r>
                <w:rPr/>
                <w:t>Archived previous policy version CS006.G and CS090.G</w:t>
              </w:r>
            </w:ins>
          </w:p>
        </w:tc>
      </w:tr>
    </w:tbl>
    <w:p>
      <w:pPr>
        <w:pStyle w:val="Normal"/>
        <w:rPr/>
      </w:pPr>
      <w:r>
        <w:rPr/>
      </w:r>
    </w:p>
    <w:p>
      <w:pPr>
        <w:pStyle w:val="Heading1"/>
        <w:ind w:right="-58" w:hanging="0"/>
        <w:rPr>
          <w:lang w:val="en-US" w:eastAsia="zh-TW"/>
        </w:rPr>
      </w:pPr>
      <w:bookmarkStart w:id="8" w:name="__RefHeading___Toc527535836"/>
      <w:bookmarkStart w:id="9" w:name="INSTRUCTIONS_FOR_USE"/>
      <w:bookmarkEnd w:id="8"/>
      <w:bookmarkEnd w:id="9"/>
      <w:r>
        <w:rPr>
          <w:lang w:val="en-US" w:eastAsia="zh-TW"/>
        </w:rPr>
        <w:t>INSTRUCTIONS FOR USE</w:t>
      </w:r>
    </w:p>
    <w:p>
      <w:pPr>
        <w:pStyle w:val="Normal"/>
        <w:keepNext w:val="true"/>
        <w:rPr>
          <w:lang w:val="en-US" w:eastAsia="zh-TW"/>
        </w:rPr>
      </w:pPr>
      <w:r>
        <w:rPr>
          <w:lang w:val="en-US" w:eastAsia="zh-TW"/>
        </w:rPr>
      </w:r>
      <w:bookmarkStart w:id="10" w:name="INSTRUCTIONS_FOR_USE"/>
      <w:bookmarkStart w:id="11" w:name="INSTRUCTIONS_FOR_USE"/>
      <w:bookmarkEnd w:id="1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11"/>
      <w:footerReference w:type="default" r:id="rId12"/>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_gothic_fsbook">
    <w:altName w:val="Times New Roman"/>
    <w:charset w:val="00"/>
    <w:family w:val="roman"/>
    <w:pitch w:val="default"/>
  </w:font>
  <w:font w:name="AdvTT5235d5a9">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del w:id="1034" w:author="Eichman, Ann" w:date="2019-11-20T12:48:00Z">
            <w:r>
              <w:rPr>
                <w:sz w:val="16"/>
              </w:rPr>
              <w:delText>Autologous Chondrocyte Transplantation in the Knee</w:delText>
            </w:r>
          </w:del>
          <w:ins w:id="1035" w:author="Eichman, Ann" w:date="2019-11-20T12:48:00Z">
            <w:r>
              <w:rPr>
                <w:b/>
                <w:sz w:val="16"/>
              </w:rPr>
              <w:t>Articular Defect Repairs</w:t>
            </w:r>
          </w:ins>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1036" w:author="Eichman, Ann" w:date="2019-11-20T12:48:00Z">
            <w:r>
              <w:rPr>
                <w:b/>
                <w:sz w:val="16"/>
              </w:rPr>
              <w:t>TBD</w:t>
            </w:r>
          </w:ins>
          <w:del w:id="1037" w:author="Rangel, Sheila" w:date="2019-10-04T08:51:00Z">
            <w:r>
              <w:rPr>
                <w:sz w:val="16"/>
              </w:rPr>
              <w:delText>01/01/2019</w:delText>
            </w:r>
          </w:del>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1033" w:author="Eichman, Ann" w:date="2019-11-20T12:51:00Z"/>
      </w:rPr>
    </w:pPr>
    <w:ins w:id="1032" w:author="Eichman, Ann" w:date="2019-11-20T12:51: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ighlight">
    <w:name w:val="highlight"/>
    <w:qFormat/>
    <w:rPr/>
  </w:style>
  <w:style w:type="character" w:styleId="Tplabel">
    <w:name w:val="tp-label"/>
    <w:qFormat/>
    <w:rPr/>
  </w:style>
  <w:style w:type="character" w:styleId="StrongEmphasis">
    <w:name w:val="Strong"/>
    <w:qFormat/>
    <w:rPr>
      <w:b/>
      <w:bCs/>
    </w:rPr>
  </w:style>
  <w:style w:type="character" w:styleId="BulletLevel4Char">
    <w:name w:val="Bullet Level 4 Char"/>
    <w:qFormat/>
    <w:rPr>
      <w:rFonts w:ascii="Verdana" w:hAnsi="Verdana" w:cs="Verdana"/>
      <w:color w:val="000000"/>
      <w:sz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10"/>
      </w:numPr>
      <w:spacing w:lineRule="auto" w:line="240" w:before="30" w:after="30"/>
    </w:pPr>
    <w:rPr/>
  </w:style>
  <w:style w:type="paragraph" w:styleId="References2">
    <w:name w:val="References2"/>
    <w:qFormat/>
    <w:pPr>
      <w:widowControl/>
      <w:numPr>
        <w:ilvl w:val="0"/>
        <w:numId w:val="9"/>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References">
    <w:name w:val="References"/>
    <w:qFormat/>
    <w:pPr>
      <w:widowControl/>
      <w:bidi w:val="0"/>
      <w:spacing w:before="100" w:after="100"/>
      <w:ind w:left="360" w:hanging="360"/>
    </w:pPr>
    <w:rPr>
      <w:rFonts w:ascii="Verdana" w:hAnsi="Verdana" w:eastAsia="PMingLiU;Malgun Gothic Semilight" w:cs="Verdana"/>
      <w:color w:val="000000"/>
      <w:sz w:val="18"/>
      <w:szCs w:val="18"/>
      <w:lang w:val="en-US" w:eastAsia="en-US" w:bidi="ar-SA"/>
    </w:rPr>
  </w:style>
  <w:style w:type="paragraph" w:styleId="ListParagraph">
    <w:name w:val="List Paragraph"/>
    <w:basedOn w:val="Normal"/>
    <w:qFormat/>
    <w:pPr>
      <w:spacing w:before="0" w:after="0"/>
      <w:ind w:left="720" w:hanging="0"/>
      <w:contextualSpacing/>
    </w:pPr>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autologous-chondrocyte-transplantation-knee.pdf" TargetMode="External"/><Relationship Id="rId6" Type="http://schemas.openxmlformats.org/officeDocument/2006/relationships/hyperlink" Target="https://www.uhcprovider.com/content/dam/provider/docs/public/policies/comm-medical-drug/autologous-chondrocyte-transplantation-knee.pdf" TargetMode="External"/><Relationship Id="rId7" Type="http://schemas.openxmlformats.org/officeDocument/2006/relationships/hyperlink" Target="http://www.accessdata.fda.gov/scripts/cdrh/cfdocs/cfPMN/pmn.cfm" TargetMode="External"/><Relationship Id="rId8" Type="http://schemas.openxmlformats.org/officeDocument/2006/relationships/hyperlink" Target="http://www.accessdata.fda.gov/scripts/cdrh/cfdocs/cfPMN/pmn.cfm" TargetMode="External"/><Relationship Id="rId9" Type="http://schemas.openxmlformats.org/officeDocument/2006/relationships/hyperlink" Target="https://www.cms.gov/medicare-coverage-database/overview-and-quick-search.aspx?kq=true" TargetMode="External"/><Relationship Id="rId10" Type="http://schemas.openxmlformats.org/officeDocument/2006/relationships/hyperlink" Target="https://www.cms.gov/medicare-coverage-database/overview-and-quick-search.aspx?kq=tr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41:00Z</dcterms:created>
  <dc:creator>UnitedHealthcare</dc:creator>
  <dc:description>Community Plan Medical Policy version CS006.G effective 01/01/2019</dc:description>
  <dc:language>en-US</dc:language>
  <cp:lastModifiedBy>Eichman, Ann</cp:lastModifiedBy>
  <dcterms:modified xsi:type="dcterms:W3CDTF">2019-11-20T18:52:00Z</dcterms:modified>
  <cp:revision>3</cp:revision>
  <dc:subject/>
  <dc:title>Autologous Chondrocyte Transplantation in the Knee</dc:title>
</cp:coreProperties>
</file>