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 Laboratory Improvement Amendments (CL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le Sites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s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cility:_______________________________________  CLIA #: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qualify for the Multiple Site Exemption you must meet and indicate one of the following regulatory excep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Temporary Testing Site*         _____  Governmental Facility*         _____  Non-Profit*         _____  Hospital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dditionally, you may not perform more than a combination of 15 moderate complexity or waived tests per certificate.  **Each location must be located at contiguous buildings on the same campus within the same physical location or street address and under common dir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s many forms as necessary to list the number of multiple locations for your CLIA certific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86"/>
        <w:gridCol w:w="3646"/>
      </w:tblGrid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ADD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0" w:name="__Fieldmark__0_2425333155"/>
            <w:bookmarkStart w:id="1" w:name="__Fieldmark__0_2425333155"/>
            <w:bookmarkEnd w:id="1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9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Laboratory: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ress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DE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2" w:name="__Fieldmark__1_2425333155"/>
            <w:bookmarkStart w:id="3" w:name="__Fieldmark__1_2425333155"/>
            <w:bookmarkEnd w:id="3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, State, Zip Code: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:  </w:t>
            </w:r>
          </w:p>
        </w:tc>
      </w:tr>
      <w:tr>
        <w:trPr>
          <w:trHeight w:val="10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s Performed and Estimated Annual Volume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4" w:name="__Fieldmark__2_2425333155"/>
            <w:bookmarkStart w:id="5" w:name="__Fieldmark__2_2425333155"/>
            <w:bookmarkEnd w:id="5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Laboratory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ress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DE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6" w:name="__Fieldmark__3_2425333155"/>
            <w:bookmarkStart w:id="7" w:name="__Fieldmark__3_2425333155"/>
            <w:bookmarkEnd w:id="7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, State, Zip Code: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:  </w:t>
            </w:r>
          </w:p>
        </w:tc>
      </w:tr>
      <w:tr>
        <w:trPr>
          <w:trHeight w:val="1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s Performed and Estimated Annual Volume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8" w:name="__Fieldmark__4_2425333155"/>
            <w:bookmarkStart w:id="9" w:name="__Fieldmark__4_2425333155"/>
            <w:bookmarkEnd w:id="9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9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Laboratory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ress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DE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10" w:name="__Fieldmark__5_2425333155"/>
            <w:bookmarkStart w:id="11" w:name="__Fieldmark__5_2425333155"/>
            <w:bookmarkEnd w:id="11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, State, Zip Code: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:  </w:t>
            </w:r>
          </w:p>
        </w:tc>
      </w:tr>
      <w:tr>
        <w:trPr>
          <w:trHeight w:val="11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s Performed and Estimated Annual Volume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12" w:name="__Fieldmark__6_2425333155"/>
            <w:bookmarkStart w:id="13" w:name="__Fieldmark__6_2425333155"/>
            <w:bookmarkEnd w:id="13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9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Laboratory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ress:  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 to DE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separate"/>
            </w:r>
            <w:bookmarkStart w:id="14" w:name="__Fieldmark__7_2425333155"/>
            <w:bookmarkStart w:id="15" w:name="__Fieldmark__7_2425333155"/>
            <w:bookmarkEnd w:id="15"/>
            <w:r/>
            <w:r>
              <w:rPr>
                <w:sz w:val="28"/>
                <w:b/>
                <w:szCs w:val="28"/>
                <w:bCs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b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, State, Zip Code: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:  </w:t>
            </w:r>
          </w:p>
        </w:tc>
      </w:tr>
      <w:tr>
        <w:trPr>
          <w:trHeight w:val="1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s Performed and Estimated Annual Volume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ge  ______  of  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48:00Z</dcterms:created>
  <dc:creator>Staci B Glueck</dc:creator>
  <dc:description/>
  <cp:keywords/>
  <dc:language>en-US</dc:language>
  <cp:lastModifiedBy>Staci B Glueck</cp:lastModifiedBy>
  <cp:lastPrinted>2011-07-29T10:37:00Z</cp:lastPrinted>
  <dcterms:modified xsi:type="dcterms:W3CDTF">2011-07-29T17:43:00Z</dcterms:modified>
  <cp:revision>7</cp:revision>
  <dc:subject/>
  <dc:title/>
</cp:coreProperties>
</file>