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sk 1 &amp;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Laboratory:  __________________________________________  CLIA #: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216"/>
        <w:gridCol w:w="1170"/>
        <w:gridCol w:w="2962"/>
        <w:gridCol w:w="315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yte Test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 / Mode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ual Volum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rument / Method Us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 Material Used</w:t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_____  of  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19:00Z</dcterms:created>
  <dc:creator>Staci B Glueck</dc:creator>
  <dc:description/>
  <cp:keywords/>
  <dc:language>en-US</dc:language>
  <cp:lastModifiedBy>Staci B Glueck</cp:lastModifiedBy>
  <dcterms:modified xsi:type="dcterms:W3CDTF">2011-07-29T16:34:00Z</dcterms:modified>
  <cp:revision>2</cp:revision>
  <dc:subject/>
  <dc:title/>
</cp:coreProperties>
</file>