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object w:dxaOrig="1296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6pt;margin-top:-50.4pt;width:64.8pt;height:7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375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361315</wp:posOffset>
                </wp:positionV>
                <wp:extent cx="15716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8pt;mso-wrap-distance-left:9.05pt;mso-wrap-distance-right:9.05pt;mso-wrap-distance-top:0pt;mso-wrap-distance-bottom:0pt;margin-top:28.4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Checklist for Ambulatory Surgical Center (ASC) Change of Ownership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DBA Name (prior to CHOW)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b/>
                <w:b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DBA Name (after CHOW)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b/>
                <w:b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Entity Name (prior to CHOW)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b/>
                <w:b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Entity Name (after CHOW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b/>
                <w:b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SC Fax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</w:rPr>
              <w:t xml:space="preserve">Are you accepting the current supplier number? 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0" w:name="__Fieldmark__11_654121663"/>
            <w:bookmarkStart w:id="1" w:name="__Fieldmark__11_654121663"/>
            <w:bookmarkEnd w:id="1"/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2" w:name="__Fieldmark__12_654121663"/>
            <w:bookmarkStart w:id="3" w:name="__Fieldmark__12_654121663"/>
            <w:bookmarkEnd w:id="3"/>
            <w:r/>
            <w:r>
              <w:rPr>
                <w:sz w:val="18"/>
                <w:szCs w:val="18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96"/>
        <w:gridCol w:w="540"/>
        <w:gridCol w:w="1440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</w:rPr>
              <w:t>Criteria (Each of these must be attached in order for your application to be processed)</w:t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escrib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Checklist for ASC Change of Ownershi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4" w:name="__Fieldmark__13_654121663"/>
            <w:bookmarkStart w:id="5" w:name="__Fieldmark__13_654121663"/>
            <w:bookmarkEnd w:id="5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 xml:space="preserve">HSS-AS-01  (License Application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6" w:name="__Fieldmark__14_654121663"/>
            <w:bookmarkStart w:id="7" w:name="__Fieldmark__14_654121663"/>
            <w:bookmarkEnd w:id="7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 xml:space="preserve">Check for $600.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8" w:name="__Fieldmark__15_654121663"/>
            <w:bookmarkStart w:id="9" w:name="__Fieldmark__15_654121663"/>
            <w:bookmarkEnd w:id="9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HSS-1513L (Disclosure of Ownership For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10" w:name="__Fieldmark__16_654121663"/>
            <w:bookmarkStart w:id="11" w:name="__Fieldmark__16_654121663"/>
            <w:bookmarkEnd w:id="11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Signed Documents for Merger, Sale and Transfer of Property/Agreeme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12" w:name="__Fieldmark__17_654121663"/>
            <w:bookmarkStart w:id="13" w:name="__Fieldmark__17_654121663"/>
            <w:bookmarkEnd w:id="13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Management Agreement (if applicable, if not please check no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14" w:name="__Fieldmark__18_654121663"/>
            <w:bookmarkStart w:id="15" w:name="__Fieldmark__18_654121663"/>
            <w:bookmarkEnd w:id="15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16" w:name="__Fieldmark__19_654121663"/>
            <w:bookmarkStart w:id="17" w:name="__Fieldmark__19_654121663"/>
            <w:bookmarkEnd w:id="17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 xml:space="preserve">Who is your Fiscal Intermediary?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18" w:name="__Fieldmark__21_654121663"/>
            <w:bookmarkStart w:id="19" w:name="__Fieldmark__21_654121663"/>
            <w:bookmarkEnd w:id="19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 xml:space="preserve">CMS 370 (Health Insurance Benefit Agreement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20" w:name="__Fieldmark__22_654121663"/>
            <w:bookmarkStart w:id="21" w:name="__Fieldmark__22_654121663"/>
            <w:bookmarkEnd w:id="21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Before and After ownership diagram showing all direct and indirect owners with 5% interest or great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22" w:name="__Fieldmark__23_654121663"/>
            <w:bookmarkStart w:id="23" w:name="__Fieldmark__23_654121663"/>
            <w:bookmarkEnd w:id="23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 xml:space="preserve">License Application Addendum Emergency Preparedness for ASC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24" w:name="__Fieldmark__24_654121663"/>
            <w:bookmarkStart w:id="25" w:name="__Fieldmark__24_654121663"/>
            <w:bookmarkEnd w:id="25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*Copy of the cover letter that was sent to the fiscal intermediary for the 855B (it is the responsibility of the ASC to submit the 855B to the fiscal intermediary)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26" w:name="__Fieldmark__25_654121663"/>
            <w:bookmarkStart w:id="27" w:name="__Fieldmark__25_654121663"/>
            <w:bookmarkEnd w:id="27"/>
            <w:r/>
            <w:r>
              <w:rPr>
                <w:sz w:val="16"/>
                <w:szCs w:val="16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  <w:t>*indicates items required for a Change of Information (CHOI).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b/>
        <w:b/>
        <w:bCs/>
        <w:i/>
        <w:i/>
        <w:sz w:val="15"/>
        <w:szCs w:val="15"/>
      </w:rPr>
    </w:pPr>
    <w:r>
      <w:rPr>
        <w:rFonts w:cs="Arial" w:ascii="Arial" w:hAnsi="Arial"/>
        <w:sz w:val="14"/>
      </w:rPr>
      <w:t>HSS-AS     Rev (9/18)</w:t>
    </w:r>
  </w:p>
  <w:p>
    <w:pPr>
      <w:pStyle w:val="Footer"/>
      <w:rPr>
        <w:b/>
        <w:b/>
        <w:bCs/>
        <w:i/>
        <w:i/>
        <w:sz w:val="15"/>
        <w:szCs w:val="15"/>
      </w:rPr>
    </w:pPr>
    <w:r>
      <w:rPr>
        <w:b/>
        <w:bCs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February 16, 2007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8205" cy="74803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32:00Z</dcterms:created>
  <dc:creator>lguillo2</dc:creator>
  <dc:description/>
  <cp:keywords/>
  <dc:language>en-US</dc:language>
  <cp:lastModifiedBy>Dasiny Davis</cp:lastModifiedBy>
  <cp:lastPrinted>2010-02-05T10:30:00Z</cp:lastPrinted>
  <dcterms:modified xsi:type="dcterms:W3CDTF">2018-09-13T21:32:00Z</dcterms:modified>
  <cp:revision>2</cp:revision>
  <dc:subject/>
  <dc:title/>
</cp:coreProperties>
</file>