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"/>
        <w:gridCol w:w="54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</w:rPr>
              <w:object w:dxaOrig="1296" w:dyaOrig="15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5.6pt;margin-top:-50.4pt;width:64.8pt;height:78.8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55475088" r:id="rId2"/>
              </w:object>
              <w:t xml:space="preserve">Application Dat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361315</wp:posOffset>
                      </wp:positionV>
                      <wp:extent cx="1571625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28.8pt;mso-wrap-distance-left:9.05pt;mso-wrap-distance-right:9.05pt;mso-wrap-distance-top:0pt;mso-wrap-distance-bottom:0pt;margin-top:28.45pt;mso-position-vertical-relative:text;margin-left:39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</w:rPr>
              <w:t xml:space="preserve">Opening/Effective Dat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</w:rPr>
              <w:t xml:space="preserve">Administrato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Designated Contact Person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</w:rPr>
              <w:t xml:space="preserve">Designated Contact Person’s E-Mail Address: 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Designated Contact Person’s Phone: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</w:rPr>
              <w:t xml:space="preserve">CRC DBA Nam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RC Entity Nam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RC Addr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</w:rPr>
              <w:t xml:space="preserve">CRC Phon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</w:rPr>
              <w:t xml:space="preserve">CRC Fax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26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</w:rPr>
              <w:t>Criteria (Each of these must be attached in order for your application to be processed)</w:t>
            </w: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ubmitted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>Letter of Intent (to fully describe the intent of the CRC, including  anticipated date of opening, number of beds, whether the center will service minors or adults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930326324"/>
            <w:bookmarkStart w:id="1" w:name="__Fieldmark__9_293032632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>CRC License Application and F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930326324"/>
            <w:bookmarkStart w:id="3" w:name="__Fieldmark__10_293032632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>Office of State Fire Marshal DH Plan Review and Approval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2930326324"/>
            <w:bookmarkStart w:id="5" w:name="__Fieldmark__11_293032632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>HSS-PR-02 Plan Review Atte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930326324"/>
            <w:bookmarkStart w:id="7" w:name="__Fieldmark__12_293032632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 xml:space="preserve">Office of Public Health Walk Through Insp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930326324"/>
            <w:bookmarkStart w:id="9" w:name="__Fieldmark__13_293032632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>Office of State Fire Marshall Certificate for Occup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2930326324"/>
            <w:bookmarkStart w:id="11" w:name="__Fieldmark__14_293032632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>Office of State Fire Marshall Walk Through Insp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2930326324"/>
            <w:bookmarkStart w:id="13" w:name="__Fieldmark__15_293032632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>Floor Plan with all of the areas labe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2930326324"/>
            <w:bookmarkStart w:id="15" w:name="__Fieldmark__16_293032632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>Criminal Background Checks and Sex Offender Registry: Owners &gt;5% Interest and managing employ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2930326324"/>
            <w:bookmarkStart w:id="17" w:name="__Fieldmark__17_293032632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>Line of Cre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2930326324"/>
            <w:bookmarkStart w:id="19" w:name="__Fieldmark__18_293032632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>General &amp; Professional Liability Insu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2930326324"/>
            <w:bookmarkStart w:id="21" w:name="__Fieldmark__19_2930326324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 xml:space="preserve">Worker’s Compensation Insura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2930326324"/>
            <w:bookmarkStart w:id="23" w:name="__Fieldmark__20_293032632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>Organizational Chart and names, including position titles of key administrative personnel and the governing b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2930326324"/>
            <w:bookmarkStart w:id="25" w:name="__Fieldmark__21_2930326324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>Proof of registration and status with the Louisiana Secretary of State’s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2930326324"/>
            <w:bookmarkStart w:id="27" w:name="__Fieldmark__22_2930326324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>Letter of recommendation from OBH regional office or its desig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2930326324"/>
            <w:bookmarkStart w:id="29" w:name="__Fieldmark__23_2930326324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>CLIA 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2930326324"/>
            <w:bookmarkStart w:id="31" w:name="__Fieldmark__24_2930326324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/>
              <w:t xml:space="preserve">Any other pertinent documen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5_2930326324"/>
            <w:bookmarkStart w:id="33" w:name="__Fieldmark__25_2930326324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40" w:leader="none"/>
      </w:tabs>
      <w:ind w:left="-1296" w:hanging="0"/>
      <w:rPr/>
    </w:pPr>
    <w:r>
      <w:rPr>
        <w:b/>
        <w:i/>
        <w:sz w:val="18"/>
        <w:szCs w:val="18"/>
      </w:rPr>
      <w:t>HSS-CR-INITIAL Provider Checklist (10/2019)</w:t>
    </w:r>
  </w:p>
  <w:p>
    <w:pPr>
      <w:pStyle w:val="Normal"/>
      <w:jc w:val="center"/>
      <w:rPr>
        <w:rFonts w:ascii="Garamond" w:hAnsi="Garamond" w:cs="Arial"/>
        <w:b/>
        <w:b/>
        <w:i/>
        <w:i/>
        <w:sz w:val="16"/>
        <w:szCs w:val="16"/>
      </w:rPr>
    </w:pPr>
    <w:r>
      <w:rPr>
        <w:rFonts w:cs="Arial" w:ascii="Garamond" w:hAnsi="Garamond"/>
        <w:b/>
        <w:i/>
        <w:sz w:val="16"/>
        <w:szCs w:val="16"/>
      </w:rPr>
    </w:r>
  </w:p>
  <w:p>
    <w:pPr>
      <w:pStyle w:val="Normal"/>
      <w:jc w:val="center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b/>
        <w:sz w:val="16"/>
        <w:szCs w:val="16"/>
      </w:rPr>
      <w:t>Health Standards Section</w:t>
    </w:r>
  </w:p>
  <w:p>
    <w:pPr>
      <w:pStyle w:val="Normal"/>
      <w:jc w:val="center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b/>
        <w:sz w:val="16"/>
        <w:szCs w:val="16"/>
      </w:rPr>
      <w:t>P.O. Box 3767 • Baton Rouge, Louisiana 70821-3767</w:t>
    </w:r>
  </w:p>
  <w:p>
    <w:pPr>
      <w:pStyle w:val="Heading5"/>
      <w:rPr/>
    </w:pPr>
    <w:r>
      <w:rPr>
        <w:rFonts w:cs="Arial" w:ascii="Garamond" w:hAnsi="Garamond"/>
        <w:b/>
        <w:i w:val="false"/>
        <w:sz w:val="16"/>
        <w:szCs w:val="16"/>
      </w:rPr>
      <w:t xml:space="preserve">Phone #: 225/342-0138 • Fax #: 225/342-5292 • </w:t>
    </w:r>
    <w:hyperlink r:id="rId1">
      <w:r>
        <w:rPr>
          <w:rStyle w:val="InternetLink"/>
          <w:rFonts w:cs="Arial" w:ascii="Garamond" w:hAnsi="Garamond"/>
          <w:b/>
          <w:i/>
          <w:sz w:val="16"/>
          <w:szCs w:val="16"/>
        </w:rPr>
        <w:t>http://ldh.la.gov/</w:t>
      </w:r>
    </w:hyperlink>
    <w:r>
      <w:rPr>
        <w:rFonts w:cs="Arial" w:ascii="Garamond" w:hAnsi="Garamond"/>
        <w:b/>
        <w:i w:val="fals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  <w:t>Page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</w:r>
  </w:p>
  <w:p>
    <w:pPr>
      <w:pStyle w:val="Normal"/>
      <w:jc w:val="both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</w:r>
  </w:p>
  <w:p>
    <w:pPr>
      <w:pStyle w:val="Header"/>
      <w:rPr>
        <w:rFonts w:ascii="Times New (W1);Times New Roman" w:hAnsi="Times New (W1);Times New Roman" w:cs="Times New (W1);Times New Roman"/>
        <w:sz w:val="24"/>
        <w:szCs w:val="24"/>
      </w:rPr>
    </w:pPr>
    <w:r>
      <w:rPr>
        <w:rFonts w:cs="Times New (W1);Times New Roman" w:ascii="Times New (W1);Times New Roman" w:hAnsi="Times New (W1)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4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8"/>
      <w:gridCol w:w="6286"/>
    </w:tblGrid>
    <w:tr>
      <w:trPr>
        <w:trHeight w:val="1291" w:hRule="atLeast"/>
      </w:trPr>
      <w:tc>
        <w:tcPr>
          <w:tcW w:w="5128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296" w:dyaOrig="15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-50.4pt;width:64.8pt;height:78.8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854282050" r:id="rId1"/>
            </w:object>
            <w:drawing>
              <wp:inline distT="0" distB="0" distL="0" distR="0">
                <wp:extent cx="2818130" cy="61912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58" r="-1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813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  <w:t>Health Standards Section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  <w:t xml:space="preserve">Checklist for Initial Licensing 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32"/>
              <w:szCs w:val="32"/>
            </w:rPr>
          </w:pPr>
          <w:r>
            <w:rPr>
              <w:b/>
              <w:bCs/>
              <w:iCs/>
              <w:sz w:val="32"/>
              <w:szCs w:val="32"/>
            </w:rPr>
            <w:t xml:space="preserve">Level III Crisis Receiving 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32"/>
              <w:szCs w:val="32"/>
            </w:rPr>
          </w:pPr>
          <w:r>
            <w:rPr>
              <w:b/>
              <w:bCs/>
              <w:iCs/>
              <w:sz w:val="32"/>
              <w:szCs w:val="32"/>
            </w:rPr>
            <w:t>Center (CRC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Cs/>
      <w:i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ldh.la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ndal &amp; Levine letterhead with HSS information (template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9:00Z</dcterms:created>
  <dc:creator>lguillo2</dc:creator>
  <dc:description/>
  <cp:keywords/>
  <dc:language>en-US</dc:language>
  <cp:lastModifiedBy>Jennifer Haines</cp:lastModifiedBy>
  <cp:lastPrinted>2019-10-29T10:00:00Z</cp:lastPrinted>
  <dcterms:modified xsi:type="dcterms:W3CDTF">2019-10-29T15:46:00Z</dcterms:modified>
  <cp:revision>3</cp:revision>
  <dc:subject/>
  <dc:title/>
</cp:coreProperties>
</file>