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"/>
        <w:gridCol w:w="549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pplication Date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Opening/Effective Dat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Administrator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esignated Contact Person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3"/>
                <w:szCs w:val="23"/>
              </w:rPr>
              <w:t xml:space="preserve">Designated Contact Person’s E-Mail Address: 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esignated Contact Person’s Phone:</w:t>
            </w:r>
          </w:p>
        </w:tc>
      </w:tr>
      <w:tr>
        <w:trPr/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DBA Name: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Entity Name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10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Address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  <w:tr>
        <w:trPr/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Phone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ESRD Fax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3"/>
                <w:b/>
                <w:szCs w:val="23"/>
                <w:lang w:val="en-US" w:eastAsia="en-US"/>
              </w:rPr>
              <w:instrText xml:space="preserve"> FORMTEXT </w:instrText>
            </w:r>
            <w:r>
              <w:rPr>
                <w:b/>
                <w:sz w:val="23"/>
                <w:szCs w:val="23"/>
                <w:lang w:val="en-US" w:eastAsia="en-US"/>
              </w:rPr>
            </w:r>
            <w:r>
              <w:rPr>
                <w:sz w:val="23"/>
                <w:b/>
                <w:szCs w:val="23"/>
                <w:lang w:val="en-US" w:eastAsia="en-US"/>
              </w:rPr>
              <w:fldChar w:fldCharType="separate"/>
            </w:r>
            <w:r>
              <w:rPr>
                <w:b/>
                <w:sz w:val="23"/>
                <w:szCs w:val="23"/>
                <w:lang w:val="en-US" w:eastAsia="en-US"/>
              </w:rPr>
              <w:t>     </w:t>
            </w:r>
            <w:r/>
            <w:r>
              <w:rPr>
                <w:sz w:val="23"/>
                <w:b/>
                <w:szCs w:val="23"/>
                <w:lang w:val="en-US" w:eastAsia="en-US"/>
              </w:rPr>
              <w:fldChar w:fldCharType="end"/>
            </w:r>
            <w:r>
              <w:rPr>
                <w:b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9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81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Criteria (Each of these must be attached in order for your application to be processed)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s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ter of Intent (to fully describe the plan for adding or deleting the station(s)).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0" w:name="__Fieldmark__9_3945172518"/>
            <w:bookmarkStart w:id="1" w:name="__Fieldmark__9_3945172518"/>
            <w:bookmarkEnd w:id="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RD License Application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" w:name="__Fieldmark__10_3945172518"/>
            <w:bookmarkStart w:id="3" w:name="__Fieldmark__10_3945172518"/>
            <w:bookmarkEnd w:id="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ck for $5.00 per additional station + $25.00 for replacement licen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4" w:name="__Fieldmark__11_3945172518"/>
            <w:bookmarkStart w:id="5" w:name="__Fieldmark__11_3945172518"/>
            <w:bookmarkEnd w:id="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FORM CMS 34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6" w:name="__Fieldmark__12_3945172518"/>
            <w:bookmarkStart w:id="7" w:name="__Fieldmark__12_3945172518"/>
            <w:bookmarkEnd w:id="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loor Plan (8x11-letter size) that indicates the location within the facility of existing and proposed stations and/or deleted stations to include square footage.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8" w:name="__Fieldmark__13_3945172518"/>
            <w:bookmarkStart w:id="9" w:name="__Fieldmark__13_3945172518"/>
            <w:bookmarkEnd w:id="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b/>
                <w:sz w:val="24"/>
                <w:szCs w:val="24"/>
              </w:rPr>
              <w:t>The following documents apply to the addition of stations if there has been renovations or a change in the function of the space from what was initially approved per plan review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State Fire Marshal (OSFM) DH License Plan Review with Approval Let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4_3945172518"/>
            <w:bookmarkStart w:id="11" w:name="__Fieldmark__14_3945172518"/>
            <w:bookmarkEnd w:id="1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SFM Architectural Plan (AR) Review and Approval Letter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5_3945172518"/>
            <w:bookmarkStart w:id="13" w:name="__Fieldmark__15_3945172518"/>
            <w:bookmarkEnd w:id="13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/>
            </w:pPr>
            <w:r>
              <w:rPr>
                <w:sz w:val="24"/>
                <w:szCs w:val="24"/>
              </w:rPr>
              <w:t>Attestation for compliance with DH License Plan Review directives to address any cautionary codes (HSS-PR-ESRD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4" w:name="__Fieldmark__16_3945172518"/>
            <w:bookmarkStart w:id="15" w:name="__Fieldmark__16_3945172518"/>
            <w:bookmarkEnd w:id="15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FM walk through insp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6" w:name="__Fieldmark__17_3945172518"/>
            <w:bookmarkStart w:id="17" w:name="__Fieldmark__17_3945172518"/>
            <w:bookmarkEnd w:id="17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fice of Public Health walk through inspection repor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8" w:name="__Fieldmark__18_3945172518"/>
            <w:bookmarkStart w:id="19" w:name="__Fieldmark__18_3945172518"/>
            <w:bookmarkEnd w:id="19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e Safety Code Attestation Fo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20" w:name="__Fieldmark__19_3945172518"/>
            <w:bookmarkStart w:id="21" w:name="__Fieldmark__19_3945172518"/>
            <w:bookmarkEnd w:id="21"/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rPr/>
      </w:pPr>
      <w:r>
        <w:rPr/>
      </w:r>
    </w:p>
    <w:tbl>
      <w:tblPr>
        <w:tblW w:w="1098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FOR DHH Internal Use:</w:t>
            </w:r>
          </w:p>
        </w:tc>
      </w:tr>
      <w:tr>
        <w:trPr/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Packet Processing Notes:</w:t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740" w:leader="none"/>
        </w:tabs>
        <w:spacing w:lineRule="auto" w:line="276"/>
        <w:ind w:left="-126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152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40" w:leader="none"/>
      </w:tabs>
      <w:ind w:left="-1296" w:hanging="0"/>
      <w:rPr/>
    </w:pPr>
    <w:r>
      <w:rPr>
        <w:b/>
        <w:i/>
        <w:sz w:val="18"/>
        <w:szCs w:val="18"/>
      </w:rPr>
      <w:t>HSS-ESRD-Add Stations Checklist (origin 8/14; revised 01/31/2020)</w:t>
    </w:r>
  </w:p>
  <w:p>
    <w:pPr>
      <w:pStyle w:val="Normal"/>
      <w:jc w:val="center"/>
      <w:rPr>
        <w:rFonts w:ascii="Garamond" w:hAnsi="Garamond" w:cs="Arial"/>
        <w:b/>
        <w:b/>
        <w:i/>
        <w:i/>
        <w:sz w:val="16"/>
        <w:szCs w:val="16"/>
      </w:rPr>
    </w:pPr>
    <w:r>
      <w:rPr>
        <w:rFonts w:cs="Arial" w:ascii="Garamond" w:hAnsi="Garamond"/>
        <w:b/>
        <w:i/>
        <w:sz w:val="16"/>
        <w:szCs w:val="16"/>
      </w:rPr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Health Standards Section</w:t>
    </w:r>
  </w:p>
  <w:p>
    <w:pPr>
      <w:pStyle w:val="Normal"/>
      <w:jc w:val="center"/>
      <w:rPr>
        <w:rFonts w:ascii="Garamond" w:hAnsi="Garamond" w:cs="Arial"/>
        <w:b/>
        <w:b/>
        <w:sz w:val="16"/>
        <w:szCs w:val="16"/>
      </w:rPr>
    </w:pPr>
    <w:r>
      <w:rPr>
        <w:rFonts w:cs="Arial" w:ascii="Garamond" w:hAnsi="Garamond"/>
        <w:b/>
        <w:sz w:val="16"/>
        <w:szCs w:val="16"/>
      </w:rPr>
      <w:t>P.O. Box 3767 • Baton Rouge, Louisiana 70821-3767</w:t>
    </w:r>
  </w:p>
  <w:p>
    <w:pPr>
      <w:pStyle w:val="Heading5"/>
      <w:rPr/>
    </w:pPr>
    <w:r>
      <w:rPr>
        <w:rFonts w:cs="Arial" w:ascii="Garamond" w:hAnsi="Garamond"/>
        <w:b/>
        <w:i w:val="false"/>
        <w:sz w:val="16"/>
        <w:szCs w:val="16"/>
      </w:rPr>
      <w:t xml:space="preserve">Phone #: 225/342-0138 • Fax #: 225/342-5292 • </w:t>
    </w:r>
    <w:hyperlink r:id="rId1">
      <w:r>
        <w:rPr>
          <w:rStyle w:val="InternetLink"/>
          <w:rFonts w:cs="Arial" w:ascii="Garamond" w:hAnsi="Garamond"/>
          <w:b/>
          <w:i/>
          <w:sz w:val="16"/>
          <w:szCs w:val="16"/>
        </w:rPr>
        <w:t>http://new.dhh.louisiana.gov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28"/>
      <w:gridCol w:w="5852"/>
    </w:tblGrid>
    <w:tr>
      <w:trPr>
        <w:trHeight w:val="1291" w:hRule="atLeast"/>
      </w:trPr>
      <w:tc>
        <w:tcPr>
          <w:tcW w:w="512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2819400" cy="617220"/>
                <wp:effectExtent l="0" t="0" r="0" b="0"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8" r="-13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19400" cy="617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iCs/>
              <w:sz w:val="28"/>
              <w:szCs w:val="28"/>
            </w:rPr>
          </w:pPr>
          <w:r>
            <w:rPr>
              <w:b/>
              <w:bCs/>
              <w:iCs/>
              <w:sz w:val="28"/>
              <w:szCs w:val="28"/>
            </w:rPr>
            <w:t>Health Standards Section</w:t>
          </w:r>
        </w:p>
        <w:p>
          <w:pPr>
            <w:pStyle w:val="Normal"/>
            <w:jc w:val="center"/>
            <w:rPr/>
          </w:pPr>
          <w:r>
            <w:rPr>
              <w:b/>
              <w:bCs/>
              <w:iCs/>
              <w:sz w:val="28"/>
              <w:szCs w:val="28"/>
            </w:rPr>
            <w:t xml:space="preserve">Checklist for Adding/Deleting Stations </w:t>
          </w:r>
        </w:p>
        <w:p>
          <w:pPr>
            <w:pStyle w:val="Normal"/>
            <w:jc w:val="center"/>
            <w:rPr>
              <w:b/>
              <w:b/>
              <w:bCs/>
              <w:iCs/>
              <w:sz w:val="32"/>
              <w:szCs w:val="32"/>
            </w:rPr>
          </w:pPr>
          <w:r>
            <w:rPr>
              <w:b/>
              <w:bCs/>
              <w:iCs/>
              <w:sz w:val="32"/>
              <w:szCs w:val="32"/>
            </w:rPr>
            <w:t>End Stage Renal Diseas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/>
      <w:i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Cs/>
      <w:i/>
      <w:sz w:val="1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new.dhh.louisiana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indal &amp; Levine letterhead with HSS information (template)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6:38:00Z</dcterms:created>
  <dc:creator>lguillo2</dc:creator>
  <dc:description/>
  <cp:keywords/>
  <dc:language>en-US</dc:language>
  <cp:lastModifiedBy>Margaret Huguet</cp:lastModifiedBy>
  <cp:lastPrinted>2020-01-30T10:38:00Z</cp:lastPrinted>
  <dcterms:modified xsi:type="dcterms:W3CDTF">2020-01-31T19:05:00Z</dcterms:modified>
  <cp:revision>13</cp:revision>
  <dc:subject/>
  <dc:title/>
</cp:coreProperties>
</file>