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TEXT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900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riteria (Each of these must be attached in order for your application to be processed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Letter of Intent (to fully describe the plan and to include any addition of stations, training rooms, and/or modalities/services based on this expansion/renova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2416268917"/>
            <w:bookmarkStart w:id="1" w:name="__Fieldmark__9_241626891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RD License Appl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2416268917"/>
            <w:bookmarkStart w:id="3" w:name="__Fieldmark__10_241626891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for $5.00 per additional station + $25.00 for replacement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2416268917"/>
            <w:bookmarkStart w:id="5" w:name="__Fieldmark__11_241626891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FORM CMS 3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2416268917"/>
            <w:bookmarkStart w:id="7" w:name="__Fieldmark__12_241626891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Floor Plan (8x11-letter size) that clearly delineates the area being expanded or structurally renovated and the location of existing and/or proposed stations to include square footage of expansion/renovated are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2416268917"/>
            <w:bookmarkStart w:id="9" w:name="__Fieldmark__13_241626891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 (OSFM) DH License Plan Review with Approval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2416268917"/>
            <w:bookmarkStart w:id="11" w:name="__Fieldmark__14_241626891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FM Architectural Plan (AR) Review and Approval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2416268917"/>
            <w:bookmarkStart w:id="13" w:name="__Fieldmark__15_241626891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ation for compliance with plan review directives to address any cautionary codes (HSS-PR-ES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2416268917"/>
            <w:bookmarkStart w:id="15" w:name="__Fieldmark__16_241626891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FM walk through inspec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7_2416268917"/>
            <w:bookmarkStart w:id="17" w:name="__Fieldmark__17_241626891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Health walk through inspec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8_2416268917"/>
            <w:bookmarkStart w:id="19" w:name="__Fieldmark__18_241626891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Safety Code Attestation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9_2416268917"/>
            <w:bookmarkStart w:id="21" w:name="__Fieldmark__19_241626891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A approval from the Fiscal Intermediary (if applic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0_2416268917"/>
            <w:bookmarkStart w:id="23" w:name="__Fieldmark__20_241626891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HH Internal Use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Packet Processing Notes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ind w:left="-12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ESRD-Add Stations Checklist (origin 8/14; revised 01/31/2020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/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5852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/>
          </w:pPr>
          <w:r>
            <w:rPr/>
            <w:object w:dxaOrig="1296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-50.4pt;width:64.8pt;height:78.8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23550615" r:id="rId1"/>
            </w:object>
            <w:drawing>
              <wp:inline distT="0" distB="0" distL="0" distR="0">
                <wp:extent cx="2819400" cy="61722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Checklist for Expansion or Structural Renovation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>End Stage Renal Dis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0:00Z</dcterms:created>
  <dc:creator>lguillo2</dc:creator>
  <dc:description/>
  <cp:keywords/>
  <dc:language>en-US</dc:language>
  <cp:lastModifiedBy>Margaret Huguet</cp:lastModifiedBy>
  <cp:lastPrinted>2020-01-31T11:36:00Z</cp:lastPrinted>
  <dcterms:modified xsi:type="dcterms:W3CDTF">2020-01-31T19:06:00Z</dcterms:modified>
  <cp:revision>14</cp:revision>
  <dc:subject/>
  <dc:title/>
</cp:coreProperties>
</file>