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"/>
        <w:gridCol w:w="549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plication Dat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ening/Effective Date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ministrator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ignated Contact Person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Designated Contact Person’s E-Mail Address: 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ated Contact Person’s Phone: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RD DBA Name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RD Entity Nam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RD Address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RD Phone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RD Fax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9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3712"/>
        <w:gridCol w:w="63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Criteria (Each of these must be attached in order for your application to be processed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er of Intent (to fully describe the intent of the ESRD,  including anticipated date of opening 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9_3358182664"/>
            <w:bookmarkStart w:id="1" w:name="__Fieldmark__9_3358182664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RD License Applicatio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0_3358182664"/>
            <w:bookmarkStart w:id="3" w:name="__Fieldmark__10_3358182664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 for $600 + $5.00 per st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11_3358182664"/>
            <w:bookmarkStart w:id="5" w:name="__Fieldmark__11_3358182664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State Fire Marshal Architectural Plan (AR) Review with Approval Let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12_3358182664"/>
            <w:bookmarkStart w:id="7" w:name="__Fieldmark__12_3358182664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State Fire Marshal DH Plan Review with Approval Let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13_3358182664"/>
            <w:bookmarkStart w:id="9" w:name="__Fieldmark__13_3358182664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station for Compliance with Plan Review Directives Form</w:t>
            </w:r>
            <w:r>
              <w:rPr>
                <w:i/>
                <w:sz w:val="24"/>
                <w:szCs w:val="24"/>
              </w:rPr>
              <w:t>(HSS-PR-ESRD)</w:t>
            </w:r>
            <w:r>
              <w:rPr>
                <w:sz w:val="24"/>
                <w:szCs w:val="24"/>
              </w:rPr>
              <w:t xml:space="preserve"> to address the DH-Plan Review cautionary code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14_3358182664"/>
            <w:bookmarkStart w:id="11" w:name="__Fieldmark__14_3358182664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or Plan (8x11) Letter Siz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15_3358182664"/>
            <w:bookmarkStart w:id="13" w:name="__Fieldmark__15_3358182664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Health Certification for Occupan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16_3358182664"/>
            <w:bookmarkStart w:id="15" w:name="__Fieldmark__16_3358182664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State Fire Marshal Certificate for Occupan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17_3358182664"/>
            <w:bookmarkStart w:id="17" w:name="__Fieldmark__17_3358182664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fe Safety Code Attestation for Exempt ESRD Facilities </w:t>
            </w:r>
            <w:r>
              <w:rPr>
                <w:i/>
                <w:sz w:val="24"/>
                <w:szCs w:val="24"/>
              </w:rPr>
              <w:t>(HSS-LSC-ESR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18_3358182664"/>
            <w:bookmarkStart w:id="19" w:name="__Fieldmark__18_3358182664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RD Application and Survey and Certification Report (Form CMS 3427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9_3358182664"/>
            <w:bookmarkStart w:id="21" w:name="__Fieldmark__19_3358182664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ment Agreement (if applicabl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20_3358182664"/>
            <w:bookmarkStart w:id="23" w:name="__Fieldmark__20_3358182664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se Agreement (if the building is not owned by the  ESRD ) (If the  ESRD  owns the building submit a letter indicating that the  ESRD owns the building and identify any areas that are sublease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21_3358182664"/>
            <w:bookmarkStart w:id="25" w:name="__Fieldmark__21_3358182664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y of the cover letter that was sent to the fiscal intermediary for the 855A (it is the responsibility of the  ESRD  to submit the 855A to the fiscal intermediary)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22_3358182664"/>
            <w:bookmarkStart w:id="27" w:name="__Fieldmark__22_3358182664"/>
            <w:bookmarkEnd w:id="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 DHH Internal Use Onl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cket Processing Notes: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40" w:leader="none"/>
      </w:tabs>
      <w:ind w:left="-1296" w:hanging="0"/>
      <w:rPr/>
    </w:pPr>
    <w:r>
      <w:rPr>
        <w:b/>
        <w:i/>
        <w:sz w:val="18"/>
        <w:szCs w:val="18"/>
      </w:rPr>
      <w:t>HSS-INITIALChecklist-ESRD (origin 8/14; 12/01/2020)</w:t>
    </w:r>
  </w:p>
  <w:p>
    <w:pPr>
      <w:pStyle w:val="Normal"/>
      <w:jc w:val="center"/>
      <w:rPr>
        <w:rFonts w:ascii="Garamond" w:hAnsi="Garamond" w:cs="Arial"/>
        <w:b/>
        <w:b/>
        <w:i/>
        <w:i/>
        <w:sz w:val="16"/>
        <w:szCs w:val="16"/>
      </w:rPr>
    </w:pPr>
    <w:r>
      <w:rPr>
        <w:rFonts w:cs="Arial" w:ascii="Garamond" w:hAnsi="Garamond"/>
        <w:b/>
        <w:i/>
        <w:sz w:val="16"/>
        <w:szCs w:val="16"/>
      </w:rPr>
    </w:r>
  </w:p>
  <w:p>
    <w:pPr>
      <w:pStyle w:val="Normal"/>
      <w:jc w:val="center"/>
      <w:rPr>
        <w:rFonts w:ascii="Garamond" w:hAnsi="Garamond" w:cs="Arial"/>
        <w:b/>
        <w:b/>
        <w:sz w:val="16"/>
        <w:szCs w:val="16"/>
      </w:rPr>
    </w:pPr>
    <w:r>
      <w:rPr>
        <w:rFonts w:cs="Arial" w:ascii="Garamond" w:hAnsi="Garamond"/>
        <w:b/>
        <w:sz w:val="16"/>
        <w:szCs w:val="16"/>
      </w:rPr>
      <w:t>Health Standards Section</w:t>
    </w:r>
  </w:p>
  <w:p>
    <w:pPr>
      <w:pStyle w:val="Normal"/>
      <w:jc w:val="center"/>
      <w:rPr>
        <w:rFonts w:ascii="Garamond" w:hAnsi="Garamond" w:cs="Arial"/>
        <w:b/>
        <w:b/>
        <w:sz w:val="16"/>
        <w:szCs w:val="16"/>
      </w:rPr>
    </w:pPr>
    <w:r>
      <w:rPr>
        <w:rFonts w:cs="Arial" w:ascii="Garamond" w:hAnsi="Garamond"/>
        <w:b/>
        <w:sz w:val="16"/>
        <w:szCs w:val="16"/>
      </w:rPr>
      <w:t>P.O. Box 3767 • Baton Rouge, Louisiana 70821-3767</w:t>
    </w:r>
  </w:p>
  <w:p>
    <w:pPr>
      <w:pStyle w:val="Heading5"/>
      <w:rPr/>
    </w:pPr>
    <w:r>
      <w:rPr>
        <w:rFonts w:cs="Arial" w:ascii="Garamond" w:hAnsi="Garamond"/>
        <w:b/>
        <w:i w:val="false"/>
        <w:sz w:val="16"/>
        <w:szCs w:val="16"/>
      </w:rPr>
      <w:t xml:space="preserve">Phone #: 225/342-0138 • Fax #: 225/342-5292 • </w:t>
    </w:r>
    <w:hyperlink r:id="rId1">
      <w:r>
        <w:rPr>
          <w:rStyle w:val="InternetLink"/>
          <w:rFonts w:cs="Arial" w:ascii="Garamond" w:hAnsi="Garamond"/>
          <w:b/>
          <w:i/>
          <w:sz w:val="16"/>
          <w:szCs w:val="16"/>
        </w:rPr>
        <w:t>http://new.dhh.louisiana.gov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42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8"/>
      <w:gridCol w:w="5128"/>
      <w:gridCol w:w="6286"/>
    </w:tblGrid>
    <w:tr>
      <w:trPr>
        <w:trHeight w:val="1291" w:hRule="atLeast"/>
      </w:trPr>
      <w:tc>
        <w:tcPr>
          <w:tcW w:w="512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819400" cy="617220"/>
                <wp:effectExtent l="0" t="0" r="0" b="0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8" r="-13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940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28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bCs/>
              <w:iCs/>
              <w:sz w:val="28"/>
              <w:szCs w:val="28"/>
            </w:rPr>
            <w:t xml:space="preserve">Health Standards Section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iCs/>
              <w:sz w:val="28"/>
              <w:szCs w:val="28"/>
            </w:rPr>
            <w:t>Checklist for Initial Licensing &amp; Certification</w:t>
          </w:r>
        </w:p>
        <w:p>
          <w:pPr>
            <w:pStyle w:val="Normal"/>
            <w:jc w:val="center"/>
            <w:rPr>
              <w:b/>
              <w:b/>
              <w:bCs/>
              <w:iCs/>
              <w:sz w:val="28"/>
              <w:szCs w:val="28"/>
            </w:rPr>
          </w:pPr>
          <w:r>
            <w:rPr>
              <w:b/>
              <w:bCs/>
              <w:iCs/>
              <w:sz w:val="28"/>
              <w:szCs w:val="28"/>
            </w:rPr>
            <w:t>End Stage Renal Disease</w:t>
          </w:r>
        </w:p>
      </w:tc>
      <w:tc>
        <w:tcPr>
          <w:tcW w:w="6286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iCs/>
              <w:sz w:val="28"/>
              <w:szCs w:val="28"/>
            </w:rPr>
          </w:pPr>
          <w:r>
            <w:rPr>
              <w:b/>
              <w:bCs/>
              <w:iCs/>
              <w:sz w:val="28"/>
              <w:szCs w:val="28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bCs/>
              <w:iCs/>
              <w:sz w:val="28"/>
              <w:szCs w:val="28"/>
            </w:rPr>
          </w:pPr>
          <w:r>
            <w:rPr>
              <w:b/>
              <w:bCs/>
              <w:iCs/>
              <w:sz w:val="28"/>
              <w:szCs w:val="28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bCs/>
              <w:iCs/>
              <w:sz w:val="32"/>
              <w:szCs w:val="32"/>
            </w:rPr>
          </w:pPr>
          <w:r>
            <w:rPr>
              <w:b/>
              <w:bCs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Cs/>
      <w:i/>
      <w:sz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new.dhh.louisiana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indal &amp; Levine letterhead with HSS information (template)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1:52:00Z</dcterms:created>
  <dc:creator>lguillo2</dc:creator>
  <dc:description/>
  <cp:keywords/>
  <dc:language>en-US</dc:language>
  <cp:lastModifiedBy>Margaret Huguet</cp:lastModifiedBy>
  <cp:lastPrinted>2014-08-08T14:24:00Z</cp:lastPrinted>
  <dcterms:modified xsi:type="dcterms:W3CDTF">2020-12-02T19:37:00Z</dcterms:modified>
  <cp:revision>8</cp:revision>
  <dc:subject/>
  <dc:title/>
</cp:coreProperties>
</file>