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object w:dxaOrig="1296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5.6pt;margin-top:-50.4pt;width:64.8pt;height:78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84154051" r:id="rId2"/>
              </w:object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61315</wp:posOffset>
                      </wp:positionV>
                      <wp:extent cx="157162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8.8pt;mso-wrap-distance-left:9.05pt;mso-wrap-distance-right:9.05pt;mso-wrap-distance-top:0pt;mso-wrap-distance-bottom:0pt;margin-top:28.45pt;mso-position-vertical-relative:text;margin-left:39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861"/>
        <w:gridCol w:w="528"/>
        <w:gridCol w:w="539"/>
        <w:gridCol w:w="143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>Criteria (Each of these must be attached in order for your application to be processed)</w:t>
            </w:r>
            <w:r>
              <w:rPr/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 xml:space="preserve">Letter of Intent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882273146"/>
            <w:bookmarkStart w:id="1" w:name="__Fieldmark__9_28822731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Dialysis Facility Report (provider to sen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882273146"/>
            <w:bookmarkStart w:id="3" w:name="__Fieldmark__10_28822731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882273146"/>
            <w:bookmarkStart w:id="5" w:name="__Fieldmark__11_28822731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882273146"/>
            <w:bookmarkStart w:id="7" w:name="__Fieldmark__12_28822731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882273146"/>
            <w:bookmarkStart w:id="9" w:name="__Fieldmark__13_28822731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76"/>
              <w:rPr/>
            </w:pPr>
            <w:r>
              <w:rPr/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 DHH Use Onl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/>
              <w:t>Da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/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/>
              <w:t>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Submit Letter of  Intent and  Dialysis Facility Report to CM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882273146"/>
            <w:bookmarkStart w:id="11" w:name="__Fieldmark__15_28822731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882273146"/>
            <w:bookmarkStart w:id="13" w:name="__Fieldmark__16_28822731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CMS 1539: “This supplier is requesting a waiver to the requirement for the qualification of the Medical Director.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882273146"/>
            <w:bookmarkStart w:id="15" w:name="__Fieldmark__19_28822731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882273146"/>
            <w:bookmarkStart w:id="17" w:name="__Fieldmark__20_28822731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ACO Add Comment in Not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882273146"/>
            <w:bookmarkStart w:id="19" w:name="__Fieldmark__23_28822731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882273146"/>
            <w:bookmarkStart w:id="21" w:name="__Fieldmark__24_28822731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882273146"/>
            <w:bookmarkStart w:id="23" w:name="__Fieldmark__27_28822731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882273146"/>
            <w:bookmarkStart w:id="25" w:name="__Fieldmark__28_288227314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2882273146"/>
            <w:bookmarkStart w:id="27" w:name="__Fieldmark__31_28822731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882273146"/>
            <w:bookmarkStart w:id="29" w:name="__Fieldmark__32_288227314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882273146"/>
            <w:bookmarkStart w:id="31" w:name="__Fieldmark__35_288227314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882273146"/>
            <w:bookmarkStart w:id="33" w:name="__Fieldmark__36_28822731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882273146"/>
            <w:bookmarkStart w:id="35" w:name="__Fieldmark__39_288227314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882273146"/>
            <w:bookmarkStart w:id="37" w:name="__Fieldmark__40_288227314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(W1);Times New Roman" w:hAnsi="Times New (W1);Times New Roman" w:cs="Times New (W1);Times New Roman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t>     </w:t>
            </w:r>
            <w:r/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MD Waiver Process Checklist (origin 8/14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February 16, 2007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6286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40030884" r:id="rId1"/>
            </w:object>
            <w:drawing>
              <wp:inline distT="0" distB="0" distL="0" distR="0">
                <wp:extent cx="281940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MD Waiver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37:00Z</dcterms:created>
  <dc:creator>lguillo2</dc:creator>
  <dc:description/>
  <cp:keywords/>
  <dc:language>en-US</dc:language>
  <cp:lastModifiedBy>Margaret Huguet</cp:lastModifiedBy>
  <cp:lastPrinted>2020-01-30T15:38:00Z</cp:lastPrinted>
  <dcterms:modified xsi:type="dcterms:W3CDTF">2020-01-31T19:07:00Z</dcterms:modified>
  <cp:revision>4</cp:revision>
  <dc:subject/>
  <dc:title/>
</cp:coreProperties>
</file>