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720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935900781"/>
            <w:bookmarkStart w:id="1" w:name="__Fieldmark__9_93590078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25.00 for replacement lic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935900781"/>
            <w:bookmarkStart w:id="3" w:name="__Fieldmark__10_93590078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S-1513L Disclosure of Own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935900781"/>
            <w:bookmarkStart w:id="5" w:name="__Fieldmark__11_93590078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FORM CMS 3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935900781"/>
            <w:bookmarkStart w:id="7" w:name="__Fieldmark__12_93590078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ed CMS 855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935900781"/>
            <w:bookmarkStart w:id="9" w:name="__Fieldmark__13_93590078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testa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935900781"/>
            <w:bookmarkStart w:id="11" w:name="__Fieldmark__14_935900781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935900781"/>
            <w:bookmarkStart w:id="13" w:name="__Fieldmark__15_935900781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HH Internal Us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Name Change Checklist (origin 8/14, revised 01/3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February 16, 2007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6286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25487445" r:id="rId1"/>
            </w:object>
            <w:drawing>
              <wp:inline distT="0" distB="0" distL="0" distR="0">
                <wp:extent cx="281940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Name Change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37:00Z</dcterms:created>
  <dc:creator>lguillo2</dc:creator>
  <dc:description/>
  <cp:keywords/>
  <dc:language>en-US</dc:language>
  <cp:lastModifiedBy>Margaret Huguet</cp:lastModifiedBy>
  <cp:lastPrinted>2014-08-08T13:42:00Z</cp:lastPrinted>
  <dcterms:modified xsi:type="dcterms:W3CDTF">2020-01-31T19:11:00Z</dcterms:modified>
  <cp:revision>4</cp:revision>
  <dc:subject/>
  <dc:title/>
</cp:coreProperties>
</file>