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"/>
        <w:gridCol w:w="54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pplication 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pening/Effective Da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dministrato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signated 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  <w:sz w:val="23"/>
                <w:szCs w:val="23"/>
              </w:rPr>
              <w:t xml:space="preserve">Designated Contact Person’s E-Mail Address: 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ignated Contact Person’s Phone: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DBA Nam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Entity Nam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Phon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Fax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720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Criteria (Each of these must be attached in order for your application to be processed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of Intent to fully describe the relocation (include the old and new address and the anticipated date that the facility will be ready to relocate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9_2852664562"/>
            <w:bookmarkStart w:id="1" w:name="__Fieldmark__9_285266456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RD License Applic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0_2852664562"/>
            <w:bookmarkStart w:id="3" w:name="__Fieldmark__10_285266456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for $600.00 + $5.00 per station and training roo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1_2852664562"/>
            <w:bookmarkStart w:id="5" w:name="__Fieldmark__11_285266456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 CMS 342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2_2852664562"/>
            <w:bookmarkStart w:id="7" w:name="__Fieldmark__12_285266456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LSC Attestation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3_2852664562"/>
            <w:bookmarkStart w:id="9" w:name="__Fieldmark__13_2852664562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State Fire Marshal (OSFM) DH License Plan Review with Approval Le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4_2852664562"/>
            <w:bookmarkStart w:id="11" w:name="__Fieldmark__14_2852664562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FM Architectural Plan (AR) Review and Approval Let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5_2852664562"/>
            <w:bookmarkStart w:id="13" w:name="__Fieldmark__15_2852664562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Attestation for compliance with OSFM DH Plan Review directives to address any cautionary codes (HSS-PR-ES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6_2852664562"/>
            <w:bookmarkStart w:id="15" w:name="__Fieldmark__16_2852664562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or Plan (8X11) Letter Siz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7_2852664562"/>
            <w:bookmarkStart w:id="17" w:name="__Fieldmark__17_2852664562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Health walk through inspec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18_2852664562"/>
            <w:bookmarkStart w:id="19" w:name="__Fieldmark__18_2852664562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State Fire Marshall walk through inspec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9_2852664562"/>
            <w:bookmarkStart w:id="21" w:name="__Fieldmark__19_2852664562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ion of  Fiscal Intermediary Preference- 85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0_2852664562"/>
            <w:bookmarkStart w:id="23" w:name="__Fieldmark__20_2852664562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of Occupancy as required from local author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21_2852664562"/>
            <w:bookmarkStart w:id="25" w:name="__Fieldmark__21_2852664562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y of the cover letter that was sent to the fiscal intermediary for the 855A (it is the responsibility of the ESRD to submit the 855A to the fiscal intermedia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22_2852664562"/>
            <w:bookmarkStart w:id="27" w:name="__Fieldmark__22_2852664562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left="-1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 DHH Internal Use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Packet Processing Notes: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left="-12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40" w:leader="none"/>
      </w:tabs>
      <w:ind w:left="-1296" w:hanging="0"/>
      <w:rPr/>
    </w:pPr>
    <w:r>
      <w:rPr>
        <w:b/>
        <w:i/>
        <w:sz w:val="18"/>
        <w:szCs w:val="18"/>
      </w:rPr>
      <w:t>HSS-ESRD-Relocation Checklist (origin 8/14; revised 01/31/2020)</w:t>
    </w:r>
  </w:p>
  <w:p>
    <w:pPr>
      <w:pStyle w:val="Normal"/>
      <w:jc w:val="center"/>
      <w:rPr>
        <w:rFonts w:ascii="Garamond" w:hAnsi="Garamond" w:cs="Arial"/>
        <w:b/>
        <w:b/>
        <w:i/>
        <w:i/>
        <w:sz w:val="16"/>
        <w:szCs w:val="16"/>
      </w:rPr>
    </w:pPr>
    <w:r>
      <w:rPr>
        <w:rFonts w:cs="Arial" w:ascii="Garamond" w:hAnsi="Garamond"/>
        <w:b/>
        <w:i/>
        <w:sz w:val="16"/>
        <w:szCs w:val="16"/>
      </w:rPr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Health Standards Section</w:t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P.O. Box 3767 • Baton Rouge, Louisiana 70821-3767</w:t>
    </w:r>
  </w:p>
  <w:p>
    <w:pPr>
      <w:pStyle w:val="Heading5"/>
      <w:rPr/>
    </w:pPr>
    <w:r>
      <w:rPr>
        <w:rFonts w:cs="Arial" w:ascii="Garamond" w:hAnsi="Garamond"/>
        <w:b/>
        <w:i w:val="false"/>
        <w:sz w:val="16"/>
        <w:szCs w:val="16"/>
      </w:rPr>
      <w:t xml:space="preserve">Phone #: 225/342-0138 • Fax #: 225/342-5292 • </w:t>
    </w:r>
    <w:hyperlink r:id="rId1">
      <w:r>
        <w:rPr>
          <w:rStyle w:val="InternetLink"/>
          <w:rFonts w:cs="Arial" w:ascii="Garamond" w:hAnsi="Garamond"/>
          <w:b/>
          <w:i/>
          <w:sz w:val="16"/>
          <w:szCs w:val="16"/>
        </w:rPr>
        <w:t>http://new.dhh.louisiana.gov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  <w:t>February 16, 2007</w:t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  <w:t>Page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  <w:p>
    <w:pPr>
      <w:pStyle w:val="Header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4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8"/>
      <w:gridCol w:w="6286"/>
    </w:tblGrid>
    <w:tr>
      <w:trPr>
        <w:trHeight w:val="1291" w:hRule="atLeast"/>
      </w:trPr>
      <w:tc>
        <w:tcPr>
          <w:tcW w:w="5128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296" w:dyaOrig="15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-50.4pt;width:64.8pt;height:78.8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43611136" r:id="rId1"/>
            </w:object>
            <w:drawing>
              <wp:inline distT="0" distB="0" distL="0" distR="0">
                <wp:extent cx="2819400" cy="617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58" r="-1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  <w:t>Health Standards Section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iCs/>
              <w:sz w:val="28"/>
              <w:szCs w:val="28"/>
            </w:rPr>
            <w:t xml:space="preserve">Checklist for Relocation 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32"/>
              <w:szCs w:val="32"/>
            </w:rPr>
          </w:pPr>
          <w:r>
            <w:rPr>
              <w:b/>
              <w:bCs/>
              <w:iCs/>
              <w:sz w:val="32"/>
              <w:szCs w:val="32"/>
            </w:rPr>
            <w:t>End Stage Renal Disea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Cs/>
      <w:i/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ew.dhh.louisiana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ndal &amp; Levine letterhead with HSS information (template)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1:07:00Z</dcterms:created>
  <dc:creator>lguillo2</dc:creator>
  <dc:description/>
  <cp:keywords/>
  <dc:language>en-US</dc:language>
  <cp:lastModifiedBy>Margaret Huguet</cp:lastModifiedBy>
  <cp:lastPrinted>2014-08-08T11:23:00Z</cp:lastPrinted>
  <dcterms:modified xsi:type="dcterms:W3CDTF">2020-01-31T19:04:00Z</dcterms:modified>
  <cp:revision>8</cp:revision>
  <dc:subject/>
  <dc:title/>
</cp:coreProperties>
</file>