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wnership Structu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individual(s) or entity with 5% or greater owner with the corresponding E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241935</wp:posOffset>
                </wp:positionV>
                <wp:extent cx="1927225" cy="984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9842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hn Do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wns 50% of Company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51.75pt;height:77.5pt;mso-wrap-distance-left:9.05pt;mso-wrap-distance-right:9.05pt;mso-wrap-distance-top:0pt;mso-wrap-distance-bottom:0pt;margin-top:19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hn Do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wns 50% of Company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241935</wp:posOffset>
                </wp:positionV>
                <wp:extent cx="1927225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9842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e Do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wns 50% of Company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51.75pt;height:77.5pt;mso-wrap-distance-left:9.05pt;mso-wrap-distance-right:9.05pt;mso-wrap-distance-top:0pt;mso-wrap-distance-bottom:0pt;margin-top:19.0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ne Do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wns 50% of Company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877570</wp:posOffset>
                </wp:positionV>
                <wp:extent cx="0" cy="304800"/>
                <wp:effectExtent l="5080" t="0" r="5080" b="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69.1pt" to="95.25pt,93.05pt" ID="Straight Connector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829945</wp:posOffset>
                </wp:positionV>
                <wp:extent cx="0" cy="304800"/>
                <wp:effectExtent l="5080" t="0" r="5080" b="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65.35pt" to="226.5pt,89.3pt" ID="Straight Connector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401570</wp:posOffset>
                </wp:positionV>
                <wp:extent cx="0" cy="304800"/>
                <wp:effectExtent l="5080" t="0" r="5080" b="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89.1pt" to="134.25pt,213.05pt" ID="Straight Connector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9625</wp:posOffset>
                </wp:positionH>
                <wp:positionV relativeFrom="paragraph">
                  <wp:posOffset>2401570</wp:posOffset>
                </wp:positionV>
                <wp:extent cx="0" cy="304800"/>
                <wp:effectExtent l="5080" t="0" r="5080" b="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89.1pt" to="363.75pt,213.05pt" ID="Straight Connector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2706370</wp:posOffset>
                </wp:positionV>
                <wp:extent cx="0" cy="447675"/>
                <wp:effectExtent l="5080" t="0" r="5080" b="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13.1pt" to="255.75pt,248.3pt" ID="Straight Connector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706370</wp:posOffset>
                </wp:positionV>
                <wp:extent cx="2905125" cy="0"/>
                <wp:effectExtent l="0" t="5080" r="0" b="5080"/>
                <wp:wrapNone/>
                <wp:docPr id="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3.1pt" to="363.7pt,213.1pt" ID="Straight Connector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1182370</wp:posOffset>
                </wp:positionV>
                <wp:extent cx="1714500" cy="0"/>
                <wp:effectExtent l="635" t="5080" r="0" b="5080"/>
                <wp:wrapNone/>
                <wp:docPr id="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3.1pt" to="226.45pt,93.1pt" ID="Straight Connector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63320</wp:posOffset>
                </wp:positionV>
                <wp:extent cx="0" cy="304800"/>
                <wp:effectExtent l="5080" t="0" r="5080" b="0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1.6pt" to="135pt,115.55pt" ID="Straight Connector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640</wp:posOffset>
                </wp:positionH>
                <wp:positionV relativeFrom="paragraph">
                  <wp:posOffset>3119120</wp:posOffset>
                </wp:positionV>
                <wp:extent cx="1927225" cy="984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9842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C ESRD, LL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ba ABC ES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51.75pt;height:77.5pt;mso-wrap-distance-left:9.05pt;mso-wrap-distance-right:9.05pt;mso-wrap-distance-top:0pt;mso-wrap-distance-bottom:0pt;margin-top:245.6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O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C ESRD, LL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ba ABC ES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1442720</wp:posOffset>
                </wp:positionV>
                <wp:extent cx="1927225" cy="984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9842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ny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wns 50% of ABC-ESRD, L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51.75pt;height:77.5pt;mso-wrap-distance-left:9.05pt;mso-wrap-distance-right:9.05pt;mso-wrap-distance-top:0pt;mso-wrap-distance-bottom:0pt;margin-top:113.6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ny 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wns 50% of ABC-ESRD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1442720</wp:posOffset>
                </wp:positionV>
                <wp:extent cx="1927225" cy="984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9842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ny 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wns 50% of ABC-ESRD, L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51.75pt;height:77.5pt;mso-wrap-distance-left:9.05pt;mso-wrap-distance-right:9.05pt;mso-wrap-distance-top:0pt;mso-wrap-distance-bottom:0pt;margin-top:113.6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ny 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wns 50% of ABC-ESRD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45:00Z</dcterms:created>
  <dc:creator>lguillo2</dc:creator>
  <dc:description/>
  <dc:language>en-US</dc:language>
  <cp:lastModifiedBy>Kevitra Mills</cp:lastModifiedBy>
  <dcterms:modified xsi:type="dcterms:W3CDTF">2014-10-22T14:45:00Z</dcterms:modified>
  <cp:revision>2</cp:revision>
  <dc:subject/>
  <dc:title/>
</cp:coreProperties>
</file>