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406400</wp:posOffset>
                </wp:positionV>
                <wp:extent cx="7099300" cy="46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699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3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  <w:t>FORM B – SAMPLE SITE CHANGE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0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559pt;height:37pt;mso-wrap-distance-left:9.05pt;mso-wrap-distance-right:9.05pt;mso-wrap-distance-top:0pt;mso-wrap-distance-bottom:0pt;margin-top:-32pt;mso-position-vertical-relative:text;margin-left:-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370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  <w:t>FORM B – SAMPLE SITE CHANGE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70" w:leader="none"/>
                        </w:tabs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50800</wp:posOffset>
                </wp:positionV>
                <wp:extent cx="7099300" cy="2270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27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WS ID: 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STEM’S NAME: ______________________________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UMBER: 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 PERSON: 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 all sites from previous sampling event are being used, you do not need this for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f adding additional sites to sites used in last sampling event, you do not need this form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78.75pt;mso-wrap-distance-left:9.05pt;mso-wrap-distance-right:9.05pt;mso-wrap-distance-top:0pt;mso-wrap-distance-bottom:0pt;margin-top:4pt;mso-position-vertical-relative:text;margin-left:-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WS ID: 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YSTEM’S NAME: ______________________________________________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UMBER: 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CT PERSON: 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 all sites from previous sampling event are being used, you do not need this form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f adding additional sites to sites used in last sampling event, you do not need this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712085</wp:posOffset>
                </wp:positionV>
                <wp:extent cx="7099300" cy="362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62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RIGINAL SITE ADDRESS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W SITE ADDRESS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TANCE BETWEEN SITES (approximately): 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ER LEVEL:    NEW: ___________________             OLD: 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 FOR CHANGE (attach additional pages if necessary)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6" w:color="000000"/>
                              </w:pBdr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0" w:color="000000"/>
                              </w:pBdr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0" w:color="000000"/>
                              </w:pBdr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3" w:color="000000"/>
                              </w:pBdr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85.25pt;mso-wrap-distance-left:9.05pt;mso-wrap-distance-right:9.05pt;mso-wrap-distance-top:0pt;mso-wrap-distance-bottom:0pt;margin-top:213.55pt;mso-position-vertical-relative:text;margin-left:-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RIGINAL SITE ADDRESS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EW SITE ADDRESS: 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STANCE BETWEEN SITES (approximately): 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ER LEVEL:    NEW: ___________________             OLD: 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SON FOR CHANGE (attach additional pages if necessary):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12" w:space="6" w:color="000000"/>
                        </w:pBdr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12" w:space="0" w:color="000000"/>
                        </w:pBdr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12" w:space="0" w:color="000000"/>
                        </w:pBdr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12" w:space="15" w:color="000000"/>
                        </w:pBdr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12" w:space="13" w:color="000000"/>
                        </w:pBdr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400800</wp:posOffset>
                </wp:positionV>
                <wp:extent cx="7099300" cy="196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96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     ____________________________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AME (PLEASE PRINT)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TITL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54.75pt;mso-wrap-distance-left:9.05pt;mso-wrap-distance-right:9.05pt;mso-wrap-distance-top:0pt;mso-wrap-distance-bottom:0pt;margin-top:504pt;mso-position-vertical-relative:text;margin-left:-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     ____________________________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AME (PLEASE PRINT)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TITL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9845</wp:posOffset>
                </wp:positionV>
                <wp:extent cx="7099300" cy="41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1275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370" w:leader="none"/>
                              </w:tabs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CHANGE OF SAMPLING SIT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559pt;height:32.5pt;mso-wrap-distance-left:9.05pt;mso-wrap-distance-right:9.05pt;mso-wrap-distance-top:0pt;mso-wrap-distance-bottom:0pt;margin-top:2.3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370" w:leader="none"/>
                        </w:tabs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CHANGE OF SAMPLING 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80" w:right="14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ample Site Selection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ll available Tier 1 sample sites must be used to collect the minimum number of required sampl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er 2 sampling locations can only be selected if there are not enough available Tier 1 locations to meet the minimum number of samples required to complete the sampling ev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er 3 sampling locations can only be selected if there are not enough available Tier 1 or Tier 2 locations to meet the minimum number of samples required to complete the sampling ev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tive sampling locations can only be selected if there are not enough available Tier 1, Tier 2 or Tier 3 locations to meet the minimum number of samples required to complete the sampling ev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 representative site is a site in which the plumbing materials used at that site would be commonly found at other sites served by the water system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639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ing Classification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ty Water Syste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Transient Non-Commun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ter System</w:t>
            </w:r>
          </w:p>
        </w:tc>
      </w:tr>
      <w:tr>
        <w:trPr>
          <w:trHeight w:val="145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1 sampling sites are single family struct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th copper pipes with lead solder installed after 1982 (but before 9/20/1988) or contain lead pipes; and/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t are served by a lead service line.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1 sampling sites consist of build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th copper pipes with lead solder installed after 1982 (but before 9/20/1988) or contain lead pipes; and/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t are served by a lead service line.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2 sampling sites consist of buildings, including Multiple Family Residences (MFR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th copper pipes with lead solder installed after 1982 (but before 9/20/1988) or contain lead pipes; and/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at are served by a lead service line.*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2 sampling sites consist of buildings with copper pipes with lead solder installed before 1983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3 sampling sites are single-family structures with copper pipes having lead solder installed before 198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 3: Not applicable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Any water system whose customers are served by a lead service line shall draw 50 percent of the samples it collects during each monitoring period from those locations if availabl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sources can be used to identify locations that meet the tier level classifications below.</w:t>
      </w:r>
    </w:p>
    <w:p>
      <w:pPr>
        <w:pStyle w:val="ListParagraph"/>
        <w:numPr>
          <w:ilvl w:val="0"/>
          <w:numId w:val="5"/>
        </w:numPr>
        <w:rPr/>
      </w:pPr>
      <w:r>
        <w:rPr/>
        <w:t>Plumbing and/or building codes</w:t>
      </w:r>
    </w:p>
    <w:p>
      <w:pPr>
        <w:pStyle w:val="ListParagraph"/>
        <w:numPr>
          <w:ilvl w:val="0"/>
          <w:numId w:val="5"/>
        </w:numPr>
        <w:rPr/>
      </w:pPr>
      <w:r>
        <w:rPr/>
        <w:t>Plumbing and/or building permit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ontacts within the building </w:t>
      </w:r>
    </w:p>
    <w:p>
      <w:pPr>
        <w:pStyle w:val="ListParagraph"/>
        <w:numPr>
          <w:ilvl w:val="0"/>
          <w:numId w:val="5"/>
        </w:numPr>
        <w:rPr/>
      </w:pPr>
      <w:r>
        <w:rPr/>
        <w:t>Interviews with building inspectors</w:t>
      </w:r>
    </w:p>
    <w:p>
      <w:pPr>
        <w:pStyle w:val="ListParagraph"/>
        <w:numPr>
          <w:ilvl w:val="0"/>
          <w:numId w:val="5"/>
        </w:numPr>
        <w:rPr/>
      </w:pPr>
      <w:r>
        <w:rPr/>
        <w:t>Residential Survey</w:t>
      </w:r>
    </w:p>
    <w:sectPr>
      <w:headerReference w:type="default" r:id="rId2"/>
      <w:headerReference w:type="first" r:id="rId3"/>
      <w:type w:val="nextPage"/>
      <w:pgSz w:w="12240" w:h="15840"/>
      <w:pgMar w:left="720" w:right="144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48"/>
        <w:szCs w:val="24"/>
        <w:u w:val="single"/>
      </w:rPr>
    </w:pPr>
    <w:r>
      <w:rPr>
        <w:rFonts w:cs="Times New Roman" w:ascii="Times New Roman" w:hAnsi="Times New Roman"/>
        <w:sz w:val="32"/>
        <w:szCs w:val="24"/>
        <w:u w:val="single"/>
      </w:rPr>
      <w:t>INSTRUCTIONS FOR TAKING LEAD AND COPPER TAP WATER SAMPLE</w:t>
    </w:r>
  </w:p>
  <w:p>
    <w:pPr>
      <w:pStyle w:val="Header"/>
      <w:rPr>
        <w:rFonts w:ascii="Times New Roman" w:hAnsi="Times New Roman" w:cs="Times New Roman"/>
        <w:sz w:val="48"/>
        <w:szCs w:val="24"/>
        <w:u w:val="single"/>
      </w:rPr>
    </w:pPr>
    <w:r>
      <w:rPr>
        <w:rFonts w:cs="Times New Roman" w:ascii="Times New Roman" w:hAnsi="Times New Roman"/>
        <w:sz w:val="48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1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360" w:hanging="0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1:00Z</dcterms:created>
  <dc:creator>Beth Millet</dc:creator>
  <dc:description/>
  <dc:language>en-US</dc:language>
  <cp:lastModifiedBy>Sean Nolan</cp:lastModifiedBy>
  <cp:lastPrinted>2015-01-15T10:15:00Z</cp:lastPrinted>
  <dcterms:modified xsi:type="dcterms:W3CDTF">2016-05-09T12:51:00Z</dcterms:modified>
  <cp:revision>2</cp:revision>
  <dc:subject/>
  <dc:title/>
</cp:coreProperties>
</file>