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387350</wp:posOffset>
                </wp:positionV>
                <wp:extent cx="7099300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699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3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</w:rPr>
                              <w:t>FORM C – Certification of Sample S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0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559pt;height:37pt;mso-wrap-distance-left:9.05pt;mso-wrap-distance-right:9.05pt;mso-wrap-distance-top:0pt;mso-wrap-distance-bottom:0pt;margin-top:-30.5pt;mso-position-vertical-relative:text;margin-left:-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8370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</w:rPr>
                        <w:t>FORM C – Certification of Sample Si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70" w:leader="none"/>
                        </w:tabs>
                        <w:rPr>
                          <w:rFonts w:ascii="Times New Roman" w:hAnsi="Times New Roman" w:cs="Times New Roman"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69850</wp:posOffset>
                </wp:positionV>
                <wp:extent cx="70993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WS ID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YSTEM’S NAME: 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6pt;mso-wrap-distance-left:9.05pt;mso-wrap-distance-right:9.05pt;mso-wrap-distance-top:0pt;mso-wrap-distance-bottom:0pt;margin-top:5.5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WS ID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YSTEM’S NAME: 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196590</wp:posOffset>
                </wp:positionV>
                <wp:extent cx="133350" cy="152400"/>
                <wp:effectExtent l="6350" t="6350" r="6350" b="635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251.7pt;width:10.4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609215</wp:posOffset>
                </wp:positionV>
                <wp:extent cx="7099300" cy="3937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393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# of Sites meeting Tier 1 Classification     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50% collected from homes served b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ab/>
                              <w:t>a lead service line, if not explain below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# of Sites meeting Tier 2 Classification     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# of Sites meeting Tier 3 Classification     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# of representative sites</w:t>
                              <w:tab/>
                              <w:tab/>
                              <w:t xml:space="preserve">     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310pt;mso-wrap-distance-left:9.05pt;mso-wrap-distance-right:9.05pt;mso-wrap-distance-top:0pt;mso-wrap-distance-bottom:0pt;margin-top:205.45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  <w:t># of Sites meeting Tier 1 Classification     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ab/>
                        <w:t xml:space="preserve">50% collected from homes served by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ab/>
                        <w:t>a lead service line, if not explain below: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  <w:t># of Sites meeting Tier 2 Classification     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  <w:t># of Sites meeting Tier 3 Classification     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># of representative sites</w:t>
                        <w:tab/>
                        <w:tab/>
                        <w:t xml:space="preserve">     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2209165</wp:posOffset>
                </wp:positionV>
                <wp:extent cx="7099300" cy="412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1275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370" w:leader="none"/>
                              </w:tabs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Tier Levels of Sample Sit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559pt;height:32.5pt;mso-wrap-distance-left:9.05pt;mso-wrap-distance-right:9.05pt;mso-wrap-distance-top:0pt;mso-wrap-distance-bottom:0pt;margin-top:173.95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8370" w:leader="none"/>
                        </w:tabs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Tier Levels of Sample 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6600190</wp:posOffset>
                </wp:positionV>
                <wp:extent cx="7099300" cy="208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08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y sampling Tier 2, Tier 3 or Representative locations, the water system is certifying that all available Tier 1 locations have been used for sampling e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certify that I am familiar with the information contained on these forms and that, to the best of my knowledge, the information is true, complete, and accu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     ____________________________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AME (PLEASE PRINT)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TITL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64.5pt;mso-wrap-distance-left:9.05pt;mso-wrap-distance-right:9.05pt;mso-wrap-distance-top:0pt;mso-wrap-distance-bottom:0pt;margin-top:519.7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y sampling Tier 2, Tier 3 or Representative locations, the water system is certifying that all available Tier 1 locations have been used for sampling ev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 certify that I am familiar with the information contained on these forms and that, to the best of my knowledge, the information is true, complete, and accura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ignature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     ____________________________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NAME (PLEASE PRINT)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TITLE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847090</wp:posOffset>
                </wp:positionV>
                <wp:extent cx="7099300" cy="412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1275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370" w:leader="none"/>
                              </w:tabs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Lead Service Lines (LSLs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559pt;height:32.5pt;mso-wrap-distance-left:9.05pt;mso-wrap-distance-right:9.05pt;mso-wrap-distance-top:0pt;mso-wrap-distance-bottom:0pt;margin-top:66.7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8370" w:leader="none"/>
                        </w:tabs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Lead Service Lines (LS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1247140</wp:posOffset>
                </wp:positionV>
                <wp:extent cx="7099300" cy="965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es the water system contain homes and /or buildings served by a LSL?    _____ (Y/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Note: 50 % of samples must be collected from Tier 1 sites served by a lead service line (LSL) if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6pt;mso-wrap-distance-left:9.05pt;mso-wrap-distance-right:9.05pt;mso-wrap-distance-top:0pt;mso-wrap-distance-bottom:0pt;margin-top:98.2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es the water system contain homes and /or buildings served by a LSL?    _____ (Y/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>Note: 50 % of samples must be collected from Tier 1 sites served by a lead service line (LSL) if availab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2739390</wp:posOffset>
                </wp:positionV>
                <wp:extent cx="3562350" cy="3648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4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ll available Tier 1 sample sites must be used to collect the minimum number of required sa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er 2 sampling locations can only be selected if there are not enough available Tier 1 locations to meet the minimum number of samples required to complete the sampling e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er 3 sampling locations can only be selected if there are not enough available Tier 1 or Tier 2 locations to meet the minimum number of samples required to complete the sampling e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presentative sampling locations can only be selected if there are not enough available Tier 1, Tier 2 or Tier 3 locations to meet the minimum number of samples required to complete the sampling event.  (A representative site is a site in which the plumbing materials used at that site would be commonly found at other sites served by the water system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87.25pt;mso-wrap-distance-left:9.05pt;mso-wrap-distance-right:9.05pt;mso-wrap-distance-top:0pt;mso-wrap-distance-bottom:0pt;margin-top:215.7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ll available Tier 1 sample sites must be used to collect the minimum number of required sampl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Tier 2 sampling locations can only be selected if there are not enough available Tier 1 locations to meet the minimum number of samples required to complete the sampling ev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Tier 3 sampling locations can only be selected if there are not enough available Tier 1 or Tier 2 locations to meet the minimum number of samples required to complete the sampling ev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epresentative sampling locations can only be selected if there are not enough available Tier 1, Tier 2 or Tier 3 locations to meet the minimum number of samples required to complete the sampling event.  (A representative site is a site in which the plumbing materials used at that site would be commonly found at other sites served by the water system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ample Site Selection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ll available Tier 1 sample sites must be used to collect the minimum number of required sampl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er 2 sampling locations can only be selected if there are not enough available Tier 1 locations to meet the minimum number of samples required to complete the sampling ev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er 3 sampling locations can only be selected if there are not enough available Tier 1 or Tier 2 locations to meet the minimum number of samples required to complete the sampling ev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tive sampling locations can only be selected if there are not enough available Tier 1, Tier 2 or Tier 3 locations to meet the minimum number of samples required to complete the sampling ev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 representative site is a site in which the plumbing materials used at that site would be commonly found at other sites served by the water system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639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ing Classification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ty Water System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Transient Non-Commun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ter System</w:t>
            </w:r>
          </w:p>
        </w:tc>
      </w:tr>
      <w:tr>
        <w:trPr>
          <w:trHeight w:val="145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1 sampling sites are single family struct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th copper pipes with lead solder installed after 1982 (but before 9/20/1988) or contain lead pipes; and/o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t are served by a lead service line.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1 sampling sites consist of buildin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th copper pipes with lead solder installed after 1982 (but before 9/20/1988) or contain lead pipes; and/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t are served by a lead service line.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2 sampling sites consist of buildings, including Multiple Family Residences (MFR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th copper pipes with lead solder installed after 1982 (but before 9/20/1988) or contain lead pipes; and/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at are served by a lead service line.*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2 sampling sites consist of buildings with copper pipes with lead solder installed before 1983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3 sampling sites are single-family structures with copper pipes having lead solder installed before 1983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3: Not applicable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Any water system whose customers are served by a lead service line shall draw 50 percent of the samples it collects during each monitoring period from those locations if availabl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sources can be used to identify locations that meet the tier level classifications below.</w:t>
      </w:r>
    </w:p>
    <w:p>
      <w:pPr>
        <w:pStyle w:val="ListParagraph"/>
        <w:numPr>
          <w:ilvl w:val="0"/>
          <w:numId w:val="5"/>
        </w:numPr>
        <w:rPr/>
      </w:pPr>
      <w:r>
        <w:rPr/>
        <w:t>Plumbing and/or building codes</w:t>
      </w:r>
    </w:p>
    <w:p>
      <w:pPr>
        <w:pStyle w:val="ListParagraph"/>
        <w:numPr>
          <w:ilvl w:val="0"/>
          <w:numId w:val="5"/>
        </w:numPr>
        <w:rPr/>
      </w:pPr>
      <w:r>
        <w:rPr/>
        <w:t>Plumbing and/or building permit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ontacts within the building </w:t>
      </w:r>
    </w:p>
    <w:p>
      <w:pPr>
        <w:pStyle w:val="ListParagraph"/>
        <w:numPr>
          <w:ilvl w:val="0"/>
          <w:numId w:val="5"/>
        </w:numPr>
        <w:rPr/>
      </w:pPr>
      <w:r>
        <w:rPr/>
        <w:t>Interviews with building inspectors</w:t>
      </w:r>
    </w:p>
    <w:p>
      <w:pPr>
        <w:pStyle w:val="ListParagraph"/>
        <w:numPr>
          <w:ilvl w:val="0"/>
          <w:numId w:val="5"/>
        </w:numPr>
        <w:rPr/>
      </w:pPr>
      <w:r>
        <w:rPr/>
        <w:t>Residential Survey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1023620</wp:posOffset>
                </wp:positionV>
                <wp:extent cx="582295" cy="1105535"/>
                <wp:effectExtent l="17145" t="0" r="3175" b="8890"/>
                <wp:wrapNone/>
                <wp:docPr id="10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480" cy="110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8" stroked="t" o:allowincell="f" style="position:absolute;margin-left:284.4pt;margin-top:80.55pt;width:45.8pt;height:86.95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4895</wp:posOffset>
                </wp:positionH>
                <wp:positionV relativeFrom="paragraph">
                  <wp:posOffset>2119630</wp:posOffset>
                </wp:positionV>
                <wp:extent cx="2383155" cy="941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firmly on cap to secure.  The cap will snap in place with the tab on.  Do not remove the tab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74.1pt;mso-wrap-distance-left:9.05pt;mso-wrap-distance-right:9.05pt;mso-wrap-distance-top:0pt;mso-wrap-distance-bottom:0pt;margin-top:166.9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firmly on cap to secure.  The cap will snap in place with the tab on.  Do not remove the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432" w:right="432" w:gutter="0" w:header="720" w:top="776" w:footer="0" w:bottom="720"/>
      <w:pgNumType w:fmt="decimal"/>
      <w:cols w:num="2" w:equalWidth="false" w:sep="false">
        <w:col w:w="11448" w:space="720"/>
        <w:col w:w="22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48"/>
        <w:szCs w:val="24"/>
        <w:u w:val="single"/>
      </w:rPr>
    </w:pPr>
    <w:r>
      <w:rPr>
        <w:rFonts w:cs="Times New Roman" w:ascii="Times New Roman" w:hAnsi="Times New Roman"/>
        <w:sz w:val="32"/>
        <w:szCs w:val="24"/>
        <w:u w:val="single"/>
      </w:rPr>
      <w:t>INSTRUCTIONS FOR TAKING LEAD AND COPPER TAP WATER SAMPLE</w:t>
    </w:r>
  </w:p>
  <w:p>
    <w:pPr>
      <w:pStyle w:val="Header"/>
      <w:rPr>
        <w:rFonts w:ascii="Times New Roman" w:hAnsi="Times New Roman" w:cs="Times New Roman"/>
        <w:sz w:val="48"/>
        <w:szCs w:val="24"/>
        <w:u w:val="single"/>
      </w:rPr>
    </w:pPr>
    <w:r>
      <w:rPr>
        <w:rFonts w:cs="Times New Roman" w:ascii="Times New Roman" w:hAnsi="Times New Roman"/>
        <w:sz w:val="48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sz w:val="1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360" w:hanging="0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1:00Z</dcterms:created>
  <dc:creator>Beth Millet</dc:creator>
  <dc:description/>
  <dc:language>en-US</dc:language>
  <cp:lastModifiedBy>Sean Nolan</cp:lastModifiedBy>
  <cp:lastPrinted>2015-01-15T10:15:00Z</cp:lastPrinted>
  <dcterms:modified xsi:type="dcterms:W3CDTF">2016-05-09T12:51:00Z</dcterms:modified>
  <cp:revision>2</cp:revision>
  <dc:subject/>
  <dc:title/>
</cp:coreProperties>
</file>