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393"/>
        <w:gridCol w:w="1080"/>
        <w:gridCol w:w="1710"/>
        <w:gridCol w:w="180"/>
        <w:gridCol w:w="270"/>
        <w:gridCol w:w="180"/>
        <w:gridCol w:w="90"/>
        <w:gridCol w:w="270"/>
        <w:gridCol w:w="1800"/>
        <w:gridCol w:w="3060"/>
      </w:tblGrid>
      <w:tr>
        <w:trPr>
          <w:trHeight w:val="1070" w:hRule="atLeast"/>
          <w:cantSplit w:val="true"/>
        </w:trPr>
        <w:tc>
          <w:tcPr>
            <w:tcW w:w="37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  <w:lang w:val="en-US" w:eastAsia="en-US"/>
              </w:rPr>
              <w:drawing>
                <wp:inline distT="0" distB="0" distL="0" distR="0">
                  <wp:extent cx="3738880" cy="720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32"/>
                <w:szCs w:val="28"/>
              </w:rPr>
            </w:pPr>
            <w:r>
              <w:rPr>
                <w:rFonts w:eastAsia="Times"/>
                <w:sz w:val="32"/>
                <w:szCs w:val="28"/>
              </w:rPr>
              <w:t>Safe Drinking Water Program</w:t>
              <w:tab/>
              <w:tab/>
              <w:t xml:space="preserve">        </w:t>
            </w:r>
          </w:p>
          <w:p>
            <w:pPr>
              <w:pStyle w:val="NoSpacing"/>
              <w:rPr>
                <w:rFonts w:eastAsia="Times" w:cs="Arial"/>
                <w:sz w:val="20"/>
                <w:szCs w:val="32"/>
              </w:rPr>
            </w:pPr>
            <w:r>
              <w:rPr>
                <w:rFonts w:eastAsia="Times"/>
                <w:sz w:val="32"/>
                <w:szCs w:val="28"/>
              </w:rPr>
              <w:t xml:space="preserve">RTCR Level 1 Assessment Form     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rFonts w:eastAsia="Times"/>
                <w:sz w:val="20"/>
                <w:szCs w:val="28"/>
              </w:rPr>
              <w:t xml:space="preserve">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  <w:szCs w:val="32"/>
              </w:rPr>
            </w:pPr>
            <w:r>
              <w:rPr>
                <w:rFonts w:eastAsia="Times" w:cs="Arial"/>
                <w:sz w:val="20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  <w:t>PWS ID#:</w:t>
            </w:r>
            <w:bookmarkStart w:id="0" w:name="Text15"/>
            <w:r>
              <w:rPr>
                <w:rFonts w:eastAsia="Times" w:cs="Arial"/>
                <w:sz w:val="20"/>
              </w:rPr>
              <w:t>LA</w:t>
            </w:r>
            <w:bookmarkEnd w:id="0"/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 w:cs="Arial"/>
                <w:sz w:val="20"/>
              </w:rPr>
              <w:t xml:space="preserve">PWS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" w:cs="Arial"/>
                <w:lang w:val="en-US" w:eastAsia="en-US"/>
              </w:rPr>
              <w:instrText xml:space="preserve"> FORMTEXT </w:instrText>
            </w:r>
            <w:r>
              <w:rPr>
                <w:rFonts w:eastAsia="Times" w:cs="Arial"/>
                <w:sz w:val="20"/>
                <w:lang w:val="en-US" w:eastAsia="en-US"/>
              </w:rPr>
            </w:r>
            <w:r>
              <w:rPr>
                <w:sz w:val="20"/>
                <w:rFonts w:eastAsia="Times" w:cs="Arial"/>
                <w:lang w:val="en-US" w:eastAsia="en-US"/>
              </w:rPr>
              <w:fldChar w:fldCharType="separate"/>
            </w:r>
            <w:r>
              <w:rPr>
                <w:rFonts w:eastAsia="Time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" w:cs="Arial"/>
                <w:lang w:val="en-US" w:eastAsia="en-US"/>
              </w:rPr>
              <w:fldChar w:fldCharType="end"/>
            </w:r>
            <w:r>
              <w:rPr>
                <w:rFonts w:eastAsia="Times" w:cs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 w:cs="Arial"/>
                <w:sz w:val="20"/>
              </w:rPr>
              <w:t xml:space="preserve">Parish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" w:cs="Arial"/>
                <w:lang w:val="en-US" w:eastAsia="en-US"/>
              </w:rPr>
              <w:instrText xml:space="preserve"> FORMTEXT </w:instrText>
            </w:r>
            <w:r>
              <w:rPr>
                <w:rFonts w:eastAsia="Times" w:cs="Arial"/>
                <w:sz w:val="20"/>
                <w:lang w:val="en-US" w:eastAsia="en-US"/>
              </w:rPr>
            </w:r>
            <w:r>
              <w:rPr>
                <w:sz w:val="20"/>
                <w:rFonts w:eastAsia="Times" w:cs="Arial"/>
                <w:lang w:val="en-US" w:eastAsia="en-US"/>
              </w:rPr>
              <w:fldChar w:fldCharType="separate"/>
            </w:r>
            <w:r>
              <w:rPr>
                <w:rFonts w:eastAsia="Time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" w:cs="Arial"/>
                <w:lang w:val="en-US" w:eastAsia="en-US"/>
              </w:rPr>
              <w:fldChar w:fldCharType="end"/>
            </w:r>
            <w:r>
              <w:rPr>
                <w:rFonts w:eastAsia="Times"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</w:rPr>
              <w:t xml:space="preserve">LDHH Notification Date (mm/dd/yyyy)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 xml:space="preserve">Assessment Date: (mm/dd/yy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" w:cs="Arial"/>
                <w:lang w:val="en-US" w:eastAsia="en-US"/>
              </w:rPr>
              <w:instrText xml:space="preserve"> FORMTEXT </w:instrText>
            </w:r>
            <w:r>
              <w:rPr>
                <w:rFonts w:eastAsia="Times" w:cs="Arial"/>
                <w:sz w:val="20"/>
                <w:lang w:val="en-US" w:eastAsia="en-US"/>
              </w:rPr>
            </w:r>
            <w:r>
              <w:rPr>
                <w:sz w:val="20"/>
                <w:rFonts w:eastAsia="Times" w:cs="Arial"/>
                <w:lang w:val="en-US" w:eastAsia="en-US"/>
              </w:rPr>
              <w:fldChar w:fldCharType="separate"/>
            </w:r>
            <w:r>
              <w:rPr>
                <w:rFonts w:eastAsia="Time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" w:cs="Arial"/>
                <w:lang w:val="en-US" w:eastAsia="en-US"/>
              </w:rPr>
              <w:fldChar w:fldCharType="end"/>
            </w:r>
            <w:r>
              <w:rPr>
                <w:rFonts w:eastAsia="Times"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 xml:space="preserve">INSTRUCTIONS:  </w:t>
            </w:r>
            <w:r>
              <w:rPr>
                <w:rFonts w:eastAsia="Times"/>
                <w:b/>
                <w:sz w:val="20"/>
              </w:rPr>
              <w:t xml:space="preserve">Complete all Sections, Certify with Signature(s) and Submit to LDH </w:t>
            </w:r>
          </w:p>
        </w:tc>
      </w:tr>
      <w:tr>
        <w:trPr>
          <w:trHeight w:val="720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</w:rPr>
              <w:t xml:space="preserve">In Section A, </w:t>
            </w:r>
            <w:r>
              <w:rPr>
                <w:rFonts w:eastAsia="Times"/>
                <w:sz w:val="20"/>
                <w:u w:val="single"/>
              </w:rPr>
              <w:t>review and evaluate</w:t>
            </w:r>
            <w:r>
              <w:rPr>
                <w:rFonts w:eastAsia="Times"/>
                <w:sz w:val="20"/>
              </w:rPr>
              <w:t xml:space="preserve"> the listed elements typically found at a PWS. For the two week period preceding the positive coliform sample(s), check (√) all elements reviewed and check (√) “Yes” if any </w:t>
            </w:r>
            <w:r>
              <w:rPr>
                <w:rFonts w:eastAsia="Times"/>
                <w:sz w:val="20"/>
                <w:u w:val="single"/>
              </w:rPr>
              <w:t>Sanitary Defects</w:t>
            </w:r>
            <w:r>
              <w:rPr>
                <w:rFonts w:eastAsia="Times"/>
                <w:sz w:val="20"/>
              </w:rPr>
              <w:t xml:space="preserve"> (</w:t>
            </w:r>
            <w:r>
              <w:rPr>
                <w:rFonts w:eastAsia="Times"/>
                <w:i/>
                <w:sz w:val="20"/>
              </w:rPr>
              <w:t>e.g</w:t>
            </w:r>
            <w:r>
              <w:rPr>
                <w:rFonts w:eastAsia="Times"/>
                <w:sz w:val="20"/>
              </w:rPr>
              <w:t>., pathway of entry for microbial contamination) were identified, check (√) “No” if sanitary defects were not identified, or check (√) “NA” if the section is not applicable to the PWS.</w:t>
            </w:r>
          </w:p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In Section B “Description of Occurrence” provide an explanation of any sanitary defects identified.</w:t>
            </w:r>
          </w:p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In Section C “Corrective Action” provide proposed corrective action(s) of any sanitary defects identified in Section B.</w:t>
            </w:r>
          </w:p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turn this form within 30 days after the LDHH Notification Date of the RTCR Level 1 Trigger.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 w:cs="Arial"/>
                <w:sz w:val="20"/>
              </w:rPr>
              <w:t>Section A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1. SOURCES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</w:rPr>
              <w:t xml:space="preserve">Sanitary Defects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1" w:name="__Fieldmark__3_3200396119"/>
            <w:bookmarkStart w:id="2" w:name="__Fieldmark__3_3200396119"/>
            <w:bookmarkEnd w:id="2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3" w:name="__Fieldmark__4_3200396119"/>
            <w:bookmarkStart w:id="4" w:name="__Fieldmark__4_3200396119"/>
            <w:bookmarkEnd w:id="4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No   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General (Surface or Ground water)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Wells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5" w:name="__Fieldmark__5_3200396119"/>
            <w:bookmarkStart w:id="6" w:name="__Fieldmark__5_3200396119"/>
            <w:bookmarkEnd w:id="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change in source (new or inactivated source)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7" w:name="__Fieldmark__6_3200396119"/>
            <w:bookmarkStart w:id="8" w:name="__Fieldmark__6_3200396119"/>
            <w:bookmarkEnd w:id="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flood water and/or run-off inundation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9" w:name="__Fieldmark__7_3200396119"/>
            <w:bookmarkStart w:id="10" w:name="__Fieldmark__7_3200396119"/>
            <w:bookmarkEnd w:id="1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potential source of contamination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1" w:name="__Fieldmark__8_3200396119"/>
            <w:bookmarkStart w:id="12" w:name="__Fieldmark__8_3200396119"/>
            <w:bookmarkEnd w:id="1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defective/damaged well cap/well seal/well casing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3" w:name="__Fieldmark__9_3200396119"/>
            <w:bookmarkStart w:id="14" w:name="__Fieldmark__9_3200396119"/>
            <w:bookmarkEnd w:id="1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peration/maintenance activities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5" w:name="__Fieldmark__10_3200396119"/>
            <w:bookmarkStart w:id="16" w:name="__Fieldmark__10_3200396119"/>
            <w:bookmarkEnd w:id="1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damaged well casing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7" w:name="__Fieldmark__11_3200396119"/>
            <w:bookmarkStart w:id="18" w:name="__Fieldmark__11_3200396119"/>
            <w:bookmarkEnd w:id="1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visible indicators of unsanitary conditions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9" w:name="__Fieldmark__12_3200396119"/>
            <w:bookmarkStart w:id="20" w:name="__Fieldmark__12_3200396119"/>
            <w:bookmarkEnd w:id="2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damaged/unscreened vent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21" w:name="__Fieldmark__13_3200396119"/>
            <w:bookmarkStart w:id="22" w:name="__Fieldmark__13_3200396119"/>
            <w:bookmarkEnd w:id="2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signs of vandalism/forced entry*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23" w:name="__Fieldmark__14_3200396119"/>
            <w:bookmarkStart w:id="24" w:name="__Fieldmark__14_3200396119"/>
            <w:bookmarkEnd w:id="2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nadequate grout seal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25" w:name="__Fieldmark__15_3200396119"/>
            <w:bookmarkStart w:id="26" w:name="__Fieldmark__15_3200396119"/>
            <w:bookmarkEnd w:id="2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water quality parameters out of range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27" w:name="__Fieldmark__16_3200396119"/>
            <w:bookmarkStart w:id="28" w:name="__Fieldmark__16_3200396119"/>
            <w:bookmarkEnd w:id="2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nadequate depth of grout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29" w:name="__Fieldmark__17_3200396119"/>
            <w:bookmarkStart w:id="30" w:name="__Fieldmark__17_3200396119"/>
            <w:bookmarkEnd w:id="3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extreme weather conditions (</w:t>
            </w:r>
            <w:r>
              <w:rPr>
                <w:rFonts w:eastAsia="Times"/>
                <w:i/>
                <w:sz w:val="20"/>
              </w:rPr>
              <w:t>e.g</w:t>
            </w:r>
            <w:r>
              <w:rPr>
                <w:rFonts w:eastAsia="Times"/>
                <w:sz w:val="20"/>
              </w:rPr>
              <w:t>., drought, heavy rains, etc.)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31" w:name="__Fieldmark__18_3200396119"/>
            <w:bookmarkStart w:id="32" w:name="__Fieldmark__18_3200396119"/>
            <w:bookmarkEnd w:id="3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unprotected opening in pump/pump assembly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</w:p>
        </w:tc>
        <w:tc>
          <w:tcPr>
            <w:tcW w:w="110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33" w:name="__Fieldmark__19_3200396119"/>
            <w:bookmarkStart w:id="34" w:name="__Fieldmark__19_3200396119"/>
            <w:bookmarkEnd w:id="3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ther: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11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* Report any malicious intent or an act of vandalism to DHH within two hours.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pacing w:val="-3"/>
                <w:w w:val="110"/>
                <w:sz w:val="20"/>
              </w:rPr>
            </w:pPr>
            <w:r>
              <w:rPr>
                <w:rFonts w:eastAsia="Times"/>
                <w:sz w:val="20"/>
              </w:rPr>
              <w:t>2.  TREATMENT PROCES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</w:rPr>
              <w:t xml:space="preserve">Sanitary Defects: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35" w:name="__Fieldmark__20_3200396119"/>
            <w:bookmarkStart w:id="36" w:name="__Fieldmark__20_3200396119"/>
            <w:bookmarkEnd w:id="36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37" w:name="__Fieldmark__21_3200396119"/>
            <w:bookmarkStart w:id="38" w:name="__Fieldmark__21_3200396119"/>
            <w:bookmarkEnd w:id="38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39" w:name="__Fieldmark__22_3200396119"/>
            <w:bookmarkStart w:id="40" w:name="__Fieldmark__22_3200396119"/>
            <w:bookmarkEnd w:id="40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NA**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41" w:name="__Fieldmark__23_3200396119"/>
            <w:bookmarkStart w:id="42" w:name="__Fieldmark__23_3200396119"/>
            <w:bookmarkEnd w:id="4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change in flow rate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43" w:name="__Fieldmark__24_3200396119"/>
            <w:bookmarkStart w:id="44" w:name="__Fieldmark__24_3200396119"/>
            <w:bookmarkEnd w:id="4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turbidity measurements out of range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45" w:name="__Fieldmark__25_3200396119"/>
            <w:bookmarkStart w:id="46" w:name="__Fieldmark__25_3200396119"/>
            <w:bookmarkEnd w:id="4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nterruptions in treatment/power loss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47" w:name="__Fieldmark__26_3200396119"/>
            <w:bookmarkStart w:id="48" w:name="__Fieldmark__26_3200396119"/>
            <w:bookmarkEnd w:id="4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 &amp; M procedures not followed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49" w:name="__Fieldmark__27_3200396119"/>
            <w:bookmarkStart w:id="50" w:name="__Fieldmark__27_3200396119"/>
            <w:bookmarkEnd w:id="5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treatment added or changed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51" w:name="__Fieldmark__28_3200396119"/>
            <w:bookmarkStart w:id="52" w:name="__Fieldmark__28_3200396119"/>
            <w:bookmarkEnd w:id="5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recent installation/repair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</w:p>
        </w:tc>
        <w:tc>
          <w:tcPr>
            <w:tcW w:w="56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53" w:name="__Fieldmark__29_3200396119"/>
            <w:bookmarkStart w:id="54" w:name="__Fieldmark__29_3200396119"/>
            <w:bookmarkEnd w:id="5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nadequate disinfection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55" w:name="__Fieldmark__30_3200396119"/>
            <w:bookmarkStart w:id="56" w:name="__Fieldmark__30_3200396119"/>
            <w:bookmarkEnd w:id="5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ther: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3. SAMPLE SIT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</w:rPr>
              <w:t xml:space="preserve">Sanitary Defects: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57" w:name="__Fieldmark__31_3200396119"/>
            <w:bookmarkStart w:id="58" w:name="__Fieldmark__31_3200396119"/>
            <w:bookmarkEnd w:id="58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59" w:name="__Fieldmark__32_3200396119"/>
            <w:bookmarkStart w:id="60" w:name="__Fieldmark__32_3200396119"/>
            <w:bookmarkEnd w:id="60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No  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61" w:name="__Fieldmark__33_3200396119"/>
            <w:bookmarkStart w:id="62" w:name="__Fieldmark__33_3200396119"/>
            <w:bookmarkEnd w:id="6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 w:cs="Arial"/>
                <w:sz w:val="20"/>
              </w:rPr>
              <w:t>a domestic or other non-distribution system plumbing problem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63" w:name="__Fieldmark__34_3200396119"/>
            <w:bookmarkStart w:id="64" w:name="__Fieldmark__34_3200396119"/>
            <w:bookmarkEnd w:id="6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ther: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0"/>
              </w:rPr>
            </w:pPr>
            <w:r>
              <w:rPr>
                <w:rFonts w:eastAsia="Times" w:cs="Arial"/>
                <w:sz w:val="20"/>
              </w:rPr>
              <w:t>4. DISTRIBUTION SYSTE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</w:rPr>
              <w:t xml:space="preserve">Sanitary Defects: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65" w:name="__Fieldmark__35_3200396119"/>
            <w:bookmarkStart w:id="66" w:name="__Fieldmark__35_3200396119"/>
            <w:bookmarkEnd w:id="66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67" w:name="__Fieldmark__36_3200396119"/>
            <w:bookmarkStart w:id="68" w:name="__Fieldmark__36_3200396119"/>
            <w:bookmarkEnd w:id="68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69" w:name="__Fieldmark__37_3200396119"/>
            <w:bookmarkStart w:id="70" w:name="__Fieldmark__37_3200396119"/>
            <w:bookmarkEnd w:id="7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pressure loss/inadequate pressure (&lt;20 psi)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71" w:name="__Fieldmark__38_3200396119"/>
            <w:bookmarkStart w:id="72" w:name="__Fieldmark__38_3200396119"/>
            <w:bookmarkEnd w:id="7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peration of isolation valves resulting in breakage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73" w:name="__Fieldmark__39_3200396119"/>
            <w:bookmarkStart w:id="74" w:name="__Fieldmark__39_3200396119"/>
            <w:bookmarkEnd w:id="7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standing water/debris in valve/relief vault</w:t>
            </w:r>
          </w:p>
        </w:tc>
        <w:tc>
          <w:tcPr>
            <w:tcW w:w="5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75" w:name="__Fieldmark__40_3200396119"/>
            <w:bookmarkStart w:id="76" w:name="__Fieldmark__40_3200396119"/>
            <w:bookmarkEnd w:id="7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flushing of fire hydrants or blow-offs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77" w:name="__Fieldmark__41_3200396119"/>
            <w:bookmarkStart w:id="78" w:name="__Fieldmark__41_3200396119"/>
            <w:bookmarkEnd w:id="7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low disinfection residuals</w:t>
            </w:r>
          </w:p>
        </w:tc>
        <w:tc>
          <w:tcPr>
            <w:tcW w:w="5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eastAsia="Times" w:cs="Wingdings" w:ascii="Wingdings" w:hAnsi="Wingdings"/>
              </w:rPr>
              <w:fldChar w:fldCharType="separate"/>
            </w:r>
            <w:bookmarkStart w:id="79" w:name="__Fieldmark__42_3200396119"/>
            <w:bookmarkStart w:id="80" w:name="__Fieldmark__42_3200396119"/>
            <w:bookmarkEnd w:id="80"/>
            <w:r>
              <w:rPr>
                <w:rFonts w:eastAsia="Times" w:cs="Wingdings" w:ascii="Wingdings" w:hAnsi="Wingdings"/>
                <w:sz w:val="20"/>
              </w:rPr>
            </w:r>
            <w:r>
              <w:rPr>
                <w:sz w:val="20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mproper operation or installation of air-relief valves/blow off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81" w:name="__Fieldmark__43_3200396119"/>
            <w:bookmarkStart w:id="82" w:name="__Fieldmark__43_3200396119"/>
            <w:bookmarkEnd w:id="8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pump or valve failure</w:t>
            </w:r>
          </w:p>
        </w:tc>
        <w:tc>
          <w:tcPr>
            <w:tcW w:w="5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83" w:name="__Fieldmark__44_3200396119"/>
            <w:bookmarkStart w:id="84" w:name="__Fieldmark__44_3200396119"/>
            <w:bookmarkEnd w:id="8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nstallation of new mains or construction activity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85" w:name="__Fieldmark__45_3200396119"/>
            <w:bookmarkStart w:id="86" w:name="__Fieldmark__45_3200396119"/>
            <w:bookmarkEnd w:id="8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firefighting event/flushing/sheared hydrant</w:t>
            </w:r>
          </w:p>
        </w:tc>
        <w:tc>
          <w:tcPr>
            <w:tcW w:w="5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87" w:name="__Fieldmark__46_3200396119"/>
            <w:bookmarkStart w:id="88" w:name="__Fieldmark__46_3200396119"/>
            <w:bookmarkEnd w:id="8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mproper operation of pumps/valves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89" w:name="__Fieldmark__47_3200396119"/>
            <w:bookmarkStart w:id="90" w:name="__Fieldmark__47_3200396119"/>
            <w:bookmarkEnd w:id="9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mproper surge control</w:t>
            </w:r>
          </w:p>
        </w:tc>
        <w:tc>
          <w:tcPr>
            <w:tcW w:w="5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91" w:name="__Fieldmark__48_3200396119"/>
            <w:bookmarkStart w:id="92" w:name="__Fieldmark__48_3200396119"/>
            <w:bookmarkEnd w:id="9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mproper use of hydrants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93" w:name="__Fieldmark__49_3200396119"/>
            <w:bookmarkStart w:id="94" w:name="__Fieldmark__49_3200396119"/>
            <w:bookmarkEnd w:id="9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mproper operation of valves</w:t>
            </w:r>
          </w:p>
        </w:tc>
        <w:tc>
          <w:tcPr>
            <w:tcW w:w="5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95" w:name="__Fieldmark__50_3200396119"/>
            <w:bookmarkStart w:id="96" w:name="__Fieldmark__50_3200396119"/>
            <w:bookmarkEnd w:id="9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main break(s) 30 days prior to TC+/</w:t>
            </w:r>
            <w:r>
              <w:rPr>
                <w:rFonts w:eastAsia="Times"/>
                <w:i/>
                <w:sz w:val="20"/>
              </w:rPr>
              <w:t>E.coli</w:t>
            </w:r>
            <w:r>
              <w:rPr>
                <w:rFonts w:eastAsia="Times"/>
                <w:sz w:val="20"/>
              </w:rPr>
              <w:t>+ sample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97" w:name="__Fieldmark__51_3200396119"/>
            <w:bookmarkStart w:id="98" w:name="__Fieldmark__51_3200396119"/>
            <w:bookmarkEnd w:id="9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unprotected cross connection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99" w:name="__Fieldmark__52_3200396119"/>
            <w:bookmarkStart w:id="100" w:name="__Fieldmark__52_3200396119"/>
            <w:bookmarkEnd w:id="10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 xml:space="preserve"> leaks</w:t>
            </w:r>
          </w:p>
        </w:tc>
        <w:tc>
          <w:tcPr>
            <w:tcW w:w="5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01" w:name="__Fieldmark__53_3200396119"/>
            <w:bookmarkStart w:id="102" w:name="__Fieldmark__53_3200396119"/>
            <w:bookmarkEnd w:id="10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ther: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 w:cs="Arial"/>
                <w:spacing w:val="-4"/>
                <w:w w:val="105"/>
                <w:sz w:val="20"/>
              </w:rPr>
            </w:pPr>
            <w:r>
              <w:rPr>
                <w:rFonts w:eastAsia="Times" w:cs="Arial"/>
                <w:sz w:val="20"/>
              </w:rPr>
              <w:t>5. STORAGE TANK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</w:rPr>
              <w:t xml:space="preserve">Sanitary Defects: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103" w:name="__Fieldmark__54_3200396119"/>
            <w:bookmarkStart w:id="104" w:name="__Fieldmark__54_3200396119"/>
            <w:bookmarkEnd w:id="104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105" w:name="__Fieldmark__55_3200396119"/>
            <w:bookmarkStart w:id="106" w:name="__Fieldmark__55_3200396119"/>
            <w:bookmarkEnd w:id="106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"/>
              </w:rPr>
              <w:instrText xml:space="preserve"> FORMCHECKBOX </w:instrText>
            </w:r>
            <w:r>
              <w:rPr>
                <w:sz w:val="20"/>
                <w:rFonts w:eastAsia="Times"/>
              </w:rPr>
              <w:fldChar w:fldCharType="separate"/>
            </w:r>
            <w:bookmarkStart w:id="107" w:name="__Fieldmark__56_3200396119"/>
            <w:bookmarkStart w:id="108" w:name="__Fieldmark__56_3200396119"/>
            <w:bookmarkEnd w:id="108"/>
            <w:r>
              <w:rPr>
                <w:rFonts w:eastAsia="Times"/>
                <w:sz w:val="20"/>
              </w:rPr>
            </w:r>
            <w:r>
              <w:rPr>
                <w:sz w:val="20"/>
                <w:rFonts w:eastAsia="Times"/>
              </w:rPr>
              <w:fldChar w:fldCharType="end"/>
            </w:r>
            <w:r>
              <w:rPr>
                <w:rFonts w:eastAsia="Times"/>
                <w:sz w:val="20"/>
              </w:rPr>
              <w:t xml:space="preserve"> NA**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09" w:name="__Fieldmark__57_3200396119"/>
            <w:bookmarkStart w:id="110" w:name="__Fieldmark__57_3200396119"/>
            <w:bookmarkEnd w:id="11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deterioration, rust, holes, leaks, or other breaches in tank wall, drain pipe, vent, overflow pipe, ladders, etc.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110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11" w:name="__Fieldmark__58_3200396119"/>
            <w:bookmarkStart w:id="112" w:name="__Fieldmark__58_3200396119"/>
            <w:bookmarkEnd w:id="11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ncorrect operation of level control valves, altitude valves, and related appurtenances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617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13" w:name="__Fieldmark__59_3200396119"/>
            <w:bookmarkStart w:id="114" w:name="__Fieldmark__59_3200396119"/>
            <w:bookmarkEnd w:id="11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mproper maintenance practices (no inspection within 5 years)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15" w:name="__Fieldmark__60_3200396119"/>
            <w:bookmarkStart w:id="116" w:name="__Fieldmark__60_3200396119"/>
            <w:bookmarkEnd w:id="11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low disinfectant residual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617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17" w:name="__Fieldmark__61_3200396119"/>
            <w:bookmarkStart w:id="118" w:name="__Fieldmark__61_3200396119"/>
            <w:bookmarkEnd w:id="11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presence of dead animals/insects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19" w:name="__Fieldmark__62_3200396119"/>
            <w:bookmarkStart w:id="120" w:name="__Fieldmark__62_3200396119"/>
            <w:bookmarkEnd w:id="120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screen compromised or wrong mesh size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617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21" w:name="__Fieldmark__63_3200396119"/>
            <w:bookmarkStart w:id="122" w:name="__Fieldmark__63_3200396119"/>
            <w:bookmarkEnd w:id="122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inadequate air gap for overflow or vent termination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Wingdings" w:hAnsi="Wingdings" w:eastAsia="Times" w:cs="Wingdings"/>
                <w:sz w:val="20"/>
                <w:highlight w:val="lightGra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23" w:name="__Fieldmark__64_3200396119"/>
            <w:bookmarkStart w:id="124" w:name="__Fieldmark__64_3200396119"/>
            <w:bookmarkEnd w:id="124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access hatch not sealed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Wingdings" w:hAnsi="Wingdings" w:eastAsia="Times" w:cs="Arial"/>
                <w:sz w:val="20"/>
                <w:highlight w:val="lightGray"/>
              </w:rPr>
            </w:pPr>
            <w:r>
              <w:rPr>
                <w:rFonts w:eastAsia="Times" w:cs="Arial" w:ascii="Wingdings" w:hAnsi="Wingdings"/>
                <w:sz w:val="20"/>
                <w:highlight w:val="lightGray"/>
              </w:rPr>
            </w:r>
          </w:p>
        </w:tc>
        <w:tc>
          <w:tcPr>
            <w:tcW w:w="617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25" w:name="__Fieldmark__65_3200396119"/>
            <w:bookmarkStart w:id="126" w:name="__Fieldmark__65_3200396119"/>
            <w:bookmarkEnd w:id="126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signs of vandalism/forced entry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separate"/>
            </w:r>
            <w:bookmarkStart w:id="127" w:name="__Fieldmark__66_3200396119"/>
            <w:bookmarkStart w:id="128" w:name="__Fieldmark__66_3200396119"/>
            <w:bookmarkEnd w:id="128"/>
            <w:r>
              <w:rPr>
                <w:rFonts w:eastAsia="Times"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eastAsia="Times" w:cs="Wingdings" w:ascii="Wingdings" w:hAnsi="Wingdings"/>
              </w:rPr>
              <w:fldChar w:fldCharType="end"/>
            </w:r>
            <w:r>
              <w:rPr>
                <w:rFonts w:eastAsia="Times" w:cs="Wingdings" w:ascii="Wingdings" w:hAnsi="Wingdings"/>
                <w:sz w:val="20"/>
              </w:rPr>
              <w:t></w:t>
            </w:r>
            <w:r>
              <w:rPr>
                <w:rFonts w:eastAsia="Times"/>
                <w:sz w:val="20"/>
              </w:rPr>
              <w:t>other:</w:t>
            </w:r>
          </w:p>
        </w:tc>
      </w:tr>
      <w:tr>
        <w:trPr>
          <w:trHeight w:val="288" w:hRule="atLeast"/>
          <w:cantSplit w:val="true"/>
        </w:trPr>
        <w:tc>
          <w:tcPr>
            <w:tcW w:w="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sz w:val="20"/>
                <w:szCs w:val="16"/>
              </w:rPr>
              <w:t>** NA (not applicable) should be checked if the PWS does not have that component (</w:t>
            </w:r>
            <w:r>
              <w:rPr>
                <w:rFonts w:eastAsia="Times"/>
                <w:i/>
                <w:sz w:val="20"/>
                <w:szCs w:val="16"/>
              </w:rPr>
              <w:t>i.e.</w:t>
            </w:r>
            <w:r>
              <w:rPr>
                <w:rFonts w:eastAsia="Times"/>
                <w:sz w:val="20"/>
                <w:szCs w:val="16"/>
              </w:rPr>
              <w:t xml:space="preserve"> no storage tanks)</w:t>
            </w:r>
          </w:p>
        </w:tc>
      </w:tr>
    </w:tbl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ind w:firstLine="720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57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Section B - Description of Occurrence of Sanitary Defects: Use this space to provide additional information that supports your findings (i.e. water quality and pressure monitoring data). Include corresponding dates with your findings.</w:t>
            </w:r>
          </w:p>
        </w:tc>
      </w:tr>
      <w:tr>
        <w:trPr>
          <w:trHeight w:val="345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/>
              </w:rPr>
              <w:instrText xml:space="preserve"> FORMCHECKBOX </w:instrText>
            </w:r>
            <w:r>
              <w:rPr>
                <w:sz w:val="22"/>
                <w:rFonts w:eastAsia="Times"/>
              </w:rPr>
              <w:fldChar w:fldCharType="separate"/>
            </w:r>
            <w:bookmarkStart w:id="129" w:name="__Fieldmark__67_3200396119"/>
            <w:bookmarkStart w:id="130" w:name="__Fieldmark__67_3200396119"/>
            <w:bookmarkEnd w:id="130"/>
            <w:r>
              <w:rPr>
                <w:rFonts w:eastAsia="Times"/>
                <w:sz w:val="22"/>
              </w:rPr>
            </w:r>
            <w:r>
              <w:rPr>
                <w:sz w:val="22"/>
                <w:rFonts w:eastAsia="Times"/>
              </w:rPr>
              <w:fldChar w:fldCharType="end"/>
            </w:r>
            <w:r>
              <w:rPr>
                <w:rFonts w:eastAsia="Times"/>
                <w:sz w:val="22"/>
              </w:rPr>
              <w:t xml:space="preserve"> Check if PWS did not find any sanitary defects.</w:t>
            </w:r>
          </w:p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</w:r>
          </w:p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Section C - Corrective Action Use this space to describe corrective action taken or proposed corrective action with corresponding dates.</w:t>
            </w:r>
          </w:p>
        </w:tc>
      </w:tr>
      <w:tr>
        <w:trPr>
          <w:trHeight w:val="345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1"/>
        <w:gridCol w:w="206"/>
        <w:gridCol w:w="1800"/>
        <w:gridCol w:w="46"/>
        <w:gridCol w:w="44"/>
        <w:gridCol w:w="1554"/>
        <w:gridCol w:w="156"/>
        <w:gridCol w:w="343"/>
        <w:gridCol w:w="3152"/>
      </w:tblGrid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b/>
                <w:b/>
                <w:sz w:val="22"/>
              </w:rPr>
            </w:pPr>
            <w:r>
              <w:rPr>
                <w:rFonts w:eastAsia="Times"/>
                <w:sz w:val="22"/>
              </w:rPr>
              <w:t xml:space="preserve">First coliform detection d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 / /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b/>
                <w:b/>
                <w:sz w:val="22"/>
              </w:rPr>
            </w:pPr>
            <w:r>
              <w:rPr>
                <w:rFonts w:eastAsia="Times"/>
                <w:sz w:val="22"/>
              </w:rPr>
              <w:t xml:space="preserve">Second coliform detection date: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 / /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color w:val="000000"/>
                <w:sz w:val="22"/>
              </w:rPr>
              <w:t xml:space="preserve">Total# routine and repeat sample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eastAsia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eastAsia="Times"/>
                <w:color w:val="000000"/>
                <w:lang w:val="en-US" w:eastAsia="en-US"/>
              </w:rPr>
              <w:fldChar w:fldCharType="end"/>
            </w:r>
            <w:r>
              <w:rPr>
                <w:rFonts w:eastAsia="Times"/>
                <w:color w:val="000000"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color w:val="000000"/>
                <w:sz w:val="22"/>
              </w:rPr>
            </w:pPr>
            <w:r>
              <w:rPr>
                <w:rFonts w:eastAsia="Times"/>
                <w:color w:val="000000"/>
                <w:spacing w:val="-4"/>
                <w:sz w:val="22"/>
              </w:rPr>
              <w:t>Total# coliform positive</w:t>
            </w:r>
            <w:r>
              <w:rPr>
                <w:rFonts w:eastAsia="Times"/>
                <w:color w:val="000000"/>
                <w:spacing w:val="-2"/>
                <w:sz w:val="22"/>
              </w:rPr>
              <w:t xml:space="preserve"> </w:t>
            </w:r>
            <w:bookmarkStart w:id="131" w:name="Text17"/>
            <w:r>
              <w:rPr>
                <w:rFonts w:eastAsia="Times"/>
                <w:color w:val="000000"/>
                <w:sz w:val="22"/>
              </w:rPr>
              <w:t xml:space="preserve">samples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-2"/>
                <w:rFonts w:eastAsia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color w:val="000000"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rFonts w:eastAsia="Time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/>
                <w:color w:val="000000"/>
                <w:spacing w:val="-2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-2"/>
                <w:rFonts w:eastAsia="Times"/>
                <w:color w:val="000000"/>
                <w:lang w:val="en-US" w:eastAsia="en-US"/>
              </w:rPr>
              <w:fldChar w:fldCharType="end"/>
            </w:r>
            <w:r>
              <w:rPr>
                <w:rFonts w:eastAsia="Times"/>
                <w:color w:val="000000"/>
                <w:spacing w:val="-2"/>
                <w:sz w:val="22"/>
                <w:lang w:val="en-US" w:eastAsia="en-US"/>
              </w:rPr>
            </w:r>
            <w:bookmarkEnd w:id="131"/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color w:val="000000"/>
                <w:sz w:val="22"/>
              </w:rPr>
            </w:pPr>
            <w:r>
              <w:rPr>
                <w:rFonts w:eastAsia="Times"/>
                <w:color w:val="000000"/>
                <w:spacing w:val="-4"/>
                <w:sz w:val="22"/>
                <w:lang w:val="pt-PT"/>
              </w:rPr>
              <w:t xml:space="preserve">Total# </w:t>
            </w:r>
            <w:r>
              <w:rPr>
                <w:rFonts w:eastAsia="Times"/>
                <w:i/>
                <w:color w:val="000000"/>
                <w:spacing w:val="-4"/>
                <w:sz w:val="22"/>
                <w:lang w:val="pt-PT"/>
              </w:rPr>
              <w:t>E. coli</w:t>
            </w:r>
            <w:r>
              <w:rPr>
                <w:rFonts w:eastAsia="Times"/>
                <w:color w:val="000000"/>
                <w:spacing w:val="-4"/>
                <w:sz w:val="22"/>
                <w:lang w:val="pt-PT"/>
              </w:rPr>
              <w:t xml:space="preserve"> positive samples:</w:t>
            </w:r>
            <w:r>
              <w:rPr>
                <w:rFonts w:eastAsia="Times"/>
                <w:sz w:val="22"/>
                <w:lang w:val="pt-PT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color w:val="000000"/>
                <w:spacing w:val="-4"/>
                <w:sz w:val="22"/>
              </w:rPr>
            </w:pPr>
            <w:r>
              <w:rPr>
                <w:rFonts w:eastAsia="Times"/>
                <w:color w:val="000000"/>
                <w:sz w:val="22"/>
              </w:rPr>
              <w:t xml:space="preserve">Total# triggered GW sample total coliform positiv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eastAsia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eastAsia="Times"/>
                <w:color w:val="000000"/>
                <w:lang w:val="en-US" w:eastAsia="en-US"/>
              </w:rPr>
              <w:fldChar w:fldCharType="end"/>
            </w:r>
            <w:r>
              <w:rPr>
                <w:rFonts w:eastAsia="Times"/>
                <w:color w:val="000000"/>
                <w:sz w:val="22"/>
                <w:lang w:val="en-US" w:eastAsia="en-US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color w:val="000000"/>
                <w:spacing w:val="-4"/>
                <w:sz w:val="22"/>
                <w:lang w:val="pt-PT"/>
              </w:rPr>
            </w:pPr>
            <w:r>
              <w:rPr>
                <w:rFonts w:eastAsia="Times"/>
                <w:color w:val="000000"/>
                <w:sz w:val="22"/>
              </w:rPr>
              <w:t xml:space="preserve">Total# triggered GW sample </w:t>
            </w:r>
            <w:r>
              <w:rPr>
                <w:rFonts w:eastAsia="Times"/>
                <w:i/>
                <w:color w:val="000000"/>
                <w:sz w:val="22"/>
              </w:rPr>
              <w:t>E. coli</w:t>
            </w:r>
            <w:r>
              <w:rPr>
                <w:rFonts w:eastAsia="Times"/>
                <w:color w:val="000000"/>
                <w:sz w:val="22"/>
              </w:rPr>
              <w:t xml:space="preserve"> positiv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eastAsia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eastAsia="Times"/>
                <w:color w:val="000000"/>
                <w:lang w:val="en-US" w:eastAsia="en-US"/>
              </w:rPr>
              <w:fldChar w:fldCharType="end"/>
            </w:r>
            <w:r>
              <w:rPr>
                <w:rFonts w:eastAsia="Times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"/>
                <w:b/>
                <w:color w:val="000000"/>
                <w:spacing w:val="-4"/>
                <w:sz w:val="22"/>
              </w:rPr>
              <w:t>Note:</w:t>
            </w:r>
            <w:r>
              <w:rPr>
                <w:rFonts w:eastAsia="Times"/>
                <w:color w:val="000000"/>
                <w:spacing w:val="-4"/>
                <w:sz w:val="22"/>
              </w:rPr>
              <w:t xml:space="preserve"> A RTCR </w:t>
            </w:r>
            <w:r>
              <w:rPr>
                <w:rFonts w:eastAsia="Times"/>
                <w:b/>
                <w:color w:val="000000"/>
                <w:spacing w:val="-4"/>
                <w:sz w:val="22"/>
                <w:u w:val="single"/>
              </w:rPr>
              <w:t>Level 2</w:t>
            </w:r>
            <w:r>
              <w:rPr>
                <w:rFonts w:eastAsia="Times"/>
                <w:b/>
                <w:color w:val="000000"/>
                <w:spacing w:val="-4"/>
                <w:sz w:val="22"/>
              </w:rPr>
              <w:t xml:space="preserve"> </w:t>
            </w:r>
            <w:r>
              <w:rPr>
                <w:rFonts w:eastAsia="Times"/>
                <w:color w:val="000000"/>
                <w:spacing w:val="-4"/>
                <w:sz w:val="22"/>
              </w:rPr>
              <w:t xml:space="preserve">Assessment is required when two (2) Level 1 Assessments occur within a 12 month period or when one of the two coliform positive samples is also paired with an </w:t>
            </w:r>
            <w:r>
              <w:rPr>
                <w:rFonts w:eastAsia="Times"/>
                <w:i/>
                <w:color w:val="000000"/>
                <w:spacing w:val="-4"/>
                <w:sz w:val="22"/>
              </w:rPr>
              <w:t>E. coli</w:t>
            </w:r>
            <w:r>
              <w:rPr>
                <w:rFonts w:eastAsia="Times"/>
                <w:color w:val="000000"/>
                <w:spacing w:val="-4"/>
                <w:sz w:val="22"/>
              </w:rPr>
              <w:t xml:space="preserve"> positive (Acute MCL) </w:t>
            </w:r>
          </w:p>
        </w:tc>
      </w:tr>
      <w:tr>
        <w:trPr>
          <w:trHeight w:val="23" w:hRule="atLeast"/>
        </w:trPr>
        <w:tc>
          <w:tcPr>
            <w:tcW w:w="10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"/>
                <w:color w:val="000000"/>
                <w:spacing w:val="-4"/>
                <w:sz w:val="14"/>
              </w:rPr>
            </w:pPr>
            <w:r>
              <w:rPr>
                <w:rFonts w:eastAsia="Times"/>
                <w:color w:val="000000"/>
                <w:spacing w:val="-4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color w:val="000000"/>
                <w:sz w:val="22"/>
              </w:rPr>
            </w:pPr>
            <w:r>
              <w:rPr>
                <w:rFonts w:eastAsia="Times"/>
                <w:sz w:val="22"/>
              </w:rPr>
              <w:t xml:space="preserve">Certified Operator (print name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color w:val="000000"/>
                <w:spacing w:val="-4"/>
                <w:sz w:val="22"/>
              </w:rPr>
            </w:pPr>
            <w:r>
              <w:rPr>
                <w:rFonts w:eastAsia="Times"/>
                <w:sz w:val="22"/>
              </w:rPr>
              <w:t xml:space="preserve">Operator I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 xml:space="preserve">Distribution Level (1-4)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 xml:space="preserve">Production Level (1-4)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sz w:val="22"/>
                <w:highlight w:val="yellow"/>
              </w:rPr>
            </w:pPr>
            <w:r>
              <w:rPr>
                <w:rFonts w:eastAsia="Times"/>
                <w:sz w:val="22"/>
              </w:rPr>
              <w:t xml:space="preserve">Treatment Level (1-4)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"/>
                <w:color w:val="000000"/>
                <w:spacing w:val="-4"/>
                <w:sz w:val="22"/>
              </w:rPr>
            </w:pPr>
            <w:r>
              <w:rPr>
                <w:rFonts w:eastAsia="Times"/>
                <w:sz w:val="22"/>
              </w:rPr>
              <w:t>Sample Collector(s) 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/>
              </w:rPr>
              <w:instrText xml:space="preserve"> FORMCHECKBOX </w:instrText>
            </w:r>
            <w:r>
              <w:rPr>
                <w:sz w:val="22"/>
                <w:rFonts w:eastAsia="Times"/>
              </w:rPr>
              <w:fldChar w:fldCharType="separate"/>
            </w:r>
            <w:bookmarkStart w:id="132" w:name="__Fieldmark__80_3200396119"/>
            <w:bookmarkStart w:id="133" w:name="__Fieldmark__80_3200396119"/>
            <w:bookmarkEnd w:id="133"/>
            <w:r>
              <w:rPr>
                <w:rFonts w:eastAsia="Times"/>
                <w:sz w:val="22"/>
              </w:rPr>
            </w:r>
            <w:r>
              <w:rPr>
                <w:sz w:val="22"/>
                <w:rFonts w:eastAsia="Times"/>
              </w:rPr>
              <w:fldChar w:fldCharType="end"/>
            </w:r>
            <w:r>
              <w:rPr>
                <w:rFonts w:eastAsia="Times"/>
                <w:sz w:val="22"/>
              </w:rPr>
              <w:t xml:space="preserve"> same as Certified Operator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951" w:type="dxa"/>
            <w:gridSpan w:val="10"/>
            <w:tcBorders/>
          </w:tcPr>
          <w:p>
            <w:pPr>
              <w:pStyle w:val="NoSpacing"/>
              <w:rPr/>
            </w:pPr>
            <w:r>
              <w:rPr>
                <w:rFonts w:eastAsia="Times"/>
                <w:b/>
                <w:sz w:val="22"/>
              </w:rPr>
              <w:t>Certification:</w:t>
            </w:r>
            <w:r>
              <w:rPr>
                <w:rFonts w:eastAsia="Times"/>
                <w:sz w:val="22"/>
              </w:rPr>
              <w:t xml:space="preserve"> I certify under penalty of law that I am the person authorized to fill out this form, and the information contained herein is true, accurate and complete to the best of my knowledge and belief. 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Print Name:</w:t>
            </w:r>
          </w:p>
        </w:tc>
        <w:tc>
          <w:tcPr>
            <w:tcW w:w="46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Title: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Signature: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Date: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29" w:type="dxa"/>
            <w:tcBorders/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Email: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Phone: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lang w:val="en-US" w:eastAsia="en-US"/>
              </w:rPr>
            </w:r>
            <w:r>
              <w:rPr>
                <w:sz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>
          <w:rFonts w:eastAsia="Times"/>
          <w:b/>
        </w:rPr>
        <w:t xml:space="preserve">Please return this form to </w:t>
      </w:r>
      <w:r>
        <w:rPr>
          <w:rFonts w:eastAsia="Times" w:cs="Arial"/>
          <w:b/>
        </w:rPr>
        <w:t xml:space="preserve">the LDH Safe Drinking Water Program district office where the system is located - find </w:t>
      </w:r>
      <w:r>
        <w:rPr>
          <w:rFonts w:eastAsia="Times"/>
          <w:b/>
        </w:rPr>
        <w:t xml:space="preserve">district office address at: </w:t>
      </w:r>
      <w:r>
        <w:rPr>
          <w:rFonts w:eastAsia="Times" w:cs="Georgia" w:ascii="Georgia" w:hAnsi="Georgia"/>
          <w:b/>
          <w:color w:val="000000"/>
          <w:spacing w:val="-1"/>
          <w:lang w:val="en-US" w:eastAsia="en-US"/>
        </w:rPr>
        <w:t xml:space="preserve"> </w:t>
      </w:r>
      <w:hyperlink r:id="rId3">
        <w:r>
          <w:rPr>
            <w:rStyle w:val="InternetLink"/>
            <w:rFonts w:eastAsia="Times" w:cs="Georgia" w:ascii="Georgia" w:hAnsi="Georgia"/>
            <w:b/>
            <w:spacing w:val="-1"/>
            <w:lang w:val="en-US" w:eastAsia="en-US"/>
          </w:rPr>
          <w:t>www.ldh.la.gov/SafeDrinkingWater</w:t>
        </w:r>
      </w:hyperlink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544"/>
      </w:tblGrid>
      <w:tr>
        <w:trPr>
          <w:trHeight w:val="288" w:hRule="atLeast"/>
        </w:trPr>
        <w:tc>
          <w:tcPr>
            <w:tcW w:w="5535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rPr>
                <w:rFonts w:eastAsia="Times" w:cs="Arial"/>
                <w:spacing w:val="-5"/>
                <w:w w:val="105"/>
                <w:sz w:val="22"/>
              </w:rPr>
            </w:pPr>
            <w:r>
              <w:rPr>
                <w:rFonts w:eastAsia="Times"/>
                <w:b/>
                <w:sz w:val="22"/>
              </w:rPr>
              <w:t>SDWP USE ONLY</w:t>
            </w:r>
            <w:r>
              <w:rPr>
                <w:rFonts w:eastAsia="Times"/>
                <w:sz w:val="22"/>
              </w:rPr>
              <w:t xml:space="preserve">: Date receive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eastAsia="Times" w:cs="Arial"/>
                <w:lang w:val="en-US" w:eastAsia="en-US"/>
              </w:rPr>
              <w:instrText xml:space="preserve"> FORMTEXT </w:instrText>
            </w:r>
            <w:r>
              <w:rPr>
                <w:rFonts w:eastAsia="Times" w:cs="Arial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eastAsia="Times" w:cs="Arial"/>
                <w:lang w:val="en-US" w:eastAsia="en-US"/>
              </w:rPr>
              <w:fldChar w:fldCharType="separate"/>
            </w:r>
            <w:r>
              <w:rPr>
                <w:rFonts w:eastAsia="Times" w:cs="Arial"/>
                <w:spacing w:val="-3"/>
                <w:sz w:val="22"/>
                <w:lang w:val="en-US" w:eastAsia="en-US"/>
              </w:rPr>
              <w:t>  /  /  </w:t>
            </w:r>
            <w:r/>
            <w:r>
              <w:rPr>
                <w:sz w:val="22"/>
                <w:spacing w:val="-3"/>
                <w:rFonts w:eastAsia="Times" w:cs="Arial"/>
                <w:lang w:val="en-US" w:eastAsia="en-US"/>
              </w:rPr>
              <w:fldChar w:fldCharType="end"/>
            </w:r>
            <w:r>
              <w:rPr>
                <w:rFonts w:eastAsia="Times" w:cs="Arial"/>
                <w:spacing w:val="-3"/>
                <w:sz w:val="22"/>
                <w:lang w:val="en-US" w:eastAsia="en-US"/>
              </w:rPr>
            </w:r>
          </w:p>
        </w:tc>
        <w:tc>
          <w:tcPr>
            <w:tcW w:w="5544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rPr>
                <w:rFonts w:eastAsia="Times" w:cs="Arial"/>
                <w:spacing w:val="-5"/>
                <w:w w:val="105"/>
                <w:sz w:val="22"/>
                <w:u w:val="single"/>
              </w:rPr>
            </w:pPr>
            <w:r>
              <w:rPr>
                <w:rFonts w:eastAsia="Times" w:cs="Arial"/>
                <w:spacing w:val="-5"/>
                <w:w w:val="105"/>
                <w:sz w:val="22"/>
              </w:rPr>
              <w:t xml:space="preserve">SDWP Review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5"/>
                <w:w w:val="105"/>
                <w:rFonts w:eastAsia="Times" w:cs="Arial"/>
                <w:lang w:val="en-US" w:eastAsia="en-US"/>
              </w:rPr>
              <w:instrText xml:space="preserve"> FORMTEXT </w:instrText>
            </w:r>
            <w:r>
              <w:rPr>
                <w:rFonts w:eastAsia="Times" w:cs="Arial"/>
                <w:spacing w:val="-5"/>
                <w:w w:val="105"/>
                <w:sz w:val="22"/>
                <w:lang w:val="en-US" w:eastAsia="en-US"/>
              </w:rPr>
            </w:r>
            <w:r>
              <w:rPr>
                <w:sz w:val="22"/>
                <w:spacing w:val="-5"/>
                <w:w w:val="105"/>
                <w:rFonts w:eastAsia="Times" w:cs="Arial"/>
                <w:lang w:val="en-US" w:eastAsia="en-US"/>
              </w:rPr>
              <w:fldChar w:fldCharType="separate"/>
            </w:r>
            <w:r>
              <w:rPr>
                <w:rFonts w:eastAsia="Times" w:cs="Arial"/>
                <w:spacing w:val="-5"/>
                <w:w w:val="105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5"/>
                <w:w w:val="105"/>
                <w:rFonts w:eastAsia="Times" w:cs="Arial"/>
                <w:lang w:val="en-US" w:eastAsia="en-US"/>
              </w:rPr>
              <w:fldChar w:fldCharType="end"/>
            </w:r>
            <w:r>
              <w:rPr>
                <w:rFonts w:eastAsia="Times" w:cs="Arial"/>
                <w:spacing w:val="-5"/>
                <w:w w:val="105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344" w:footer="432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20"/>
      </w:rPr>
      <w:t>Doc Rev February 25, 2025</w:t>
      <w:tab/>
      <w:tab/>
      <w:tab/>
      <w:tab/>
      <w:tab/>
      <w:tab/>
      <w:tab/>
      <w:tab/>
      <w:t xml:space="preserve">RTCR Level 1 Assessment Form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sz w:val="24"/>
      <w:szCs w:val="18"/>
    </w:rPr>
  </w:style>
  <w:style w:type="character" w:styleId="FooterChar">
    <w:name w:val="Footer Char"/>
    <w:qFormat/>
    <w:rPr>
      <w:rFonts w:ascii="Garamond" w:hAnsi="Garamond" w:eastAsia="Times New Roman" w:cs="Times New Roman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Times New Roman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Times New Roman"/>
      <w:sz w:val="24"/>
      <w:szCs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dh.la.gov/SafeDrinkingWa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21:00Z</dcterms:created>
  <dc:creator>Sean Nolan</dc:creator>
  <dc:description/>
  <cp:keywords/>
  <dc:language>en-US</dc:language>
  <cp:lastModifiedBy>Sean Nolan</cp:lastModifiedBy>
  <cp:lastPrinted>2016-04-18T13:47:00Z</cp:lastPrinted>
  <dcterms:modified xsi:type="dcterms:W3CDTF">2025-02-25T16:10:00Z</dcterms:modified>
  <cp:revision>10</cp:revision>
  <dc:subject/>
  <dc:title/>
</cp:coreProperties>
</file>