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CBO PARTNER INFORMATION FORM FOR DIS REFERRAL &lt;HIGHLY CONFIDENTIAL&gt;</w:t>
      </w:r>
    </w:p>
    <w:p>
      <w:pPr>
        <w:pStyle w:val="Normal"/>
        <w:spacing w:lineRule="auto" w:line="240"/>
        <w:rPr/>
      </w:pPr>
      <w:r>
        <w:rPr>
          <w:i/>
          <w:sz w:val="20"/>
          <w:szCs w:val="20"/>
        </w:rPr>
        <w:t>One page per partner.  Please print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110"/>
        <w:gridCol w:w="440"/>
        <w:gridCol w:w="5738"/>
      </w:tblGrid>
      <w:tr>
        <w:trPr>
          <w:trHeight w:val="64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Counseled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tion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Number / Sticker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Original Patient (O.P.) </w:t>
            </w:r>
          </w:p>
          <w:p>
            <w:pPr>
              <w:pStyle w:val="Normal"/>
              <w:spacing w:lineRule="auto" w:line="240" w:before="0" w:after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st Name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 Name , M.I.</w:t>
            </w:r>
          </w:p>
        </w:tc>
      </w:tr>
      <w:tr>
        <w:trPr>
          <w:trHeight w:val="288" w:hRule="atLeast"/>
        </w:trPr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ral Typ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IS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Client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Dual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Contract         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Contract Referral, date DIS should begin the referral?</w:t>
            </w:r>
          </w:p>
        </w:tc>
      </w:tr>
    </w:tbl>
    <w:p>
      <w:pPr>
        <w:pStyle w:val="Heading1"/>
        <w:rPr/>
      </w:pPr>
      <w:r>
        <w:rPr>
          <w:rStyle w:val="Emphasis"/>
          <w:rFonts w:cs="Calibri" w:ascii="Calibri" w:hAnsi="Calibri"/>
          <w:i w:val="false"/>
          <w:caps/>
          <w:color w:val="000000"/>
          <w:sz w:val="20"/>
          <w:szCs w:val="20"/>
        </w:rPr>
        <w:t>PArtner information</w:t>
      </w:r>
    </w:p>
    <w:tbl>
      <w:tblPr>
        <w:tblW w:w="11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421"/>
        <w:gridCol w:w="72"/>
        <w:gridCol w:w="918"/>
        <w:gridCol w:w="763"/>
        <w:gridCol w:w="977"/>
        <w:gridCol w:w="130"/>
        <w:gridCol w:w="1030"/>
        <w:gridCol w:w="756"/>
        <w:gridCol w:w="136"/>
        <w:gridCol w:w="267"/>
        <w:gridCol w:w="446"/>
        <w:gridCol w:w="844"/>
        <w:gridCol w:w="629"/>
        <w:gridCol w:w="640"/>
        <w:gridCol w:w="92"/>
      </w:tblGrid>
      <w:tr>
        <w:trPr>
          <w:trHeight w:val="863" w:hRule="atLeast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tner Last Name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 Name , M.I.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cknam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Should DIS use?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d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M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F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 T     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O.B</w:t>
            </w:r>
          </w:p>
        </w:tc>
      </w:tr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ce: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B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AP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N Am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>Other</w:t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thnicity: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Hispanic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Non-Hispanic</w:t>
            </w:r>
          </w:p>
        </w:tc>
        <w:tc>
          <w:tcPr>
            <w:tcW w:w="4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tal Status: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S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 M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 D /Sep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 Unknown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gnancy Status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Pregnant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 Not Pregna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>Unknown</w:t>
            </w:r>
          </w:p>
        </w:tc>
        <w:tc>
          <w:tcPr>
            <w:tcW w:w="7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Health Care &amp; Case Management Provider (if known)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4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es with, and/or Special Considerations (if any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eet Addres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y/Stat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one #’s with  Area Codes, in order of best to reach partner: </w:t>
            </w:r>
          </w:p>
        </w:tc>
        <w:tc>
          <w:tcPr>
            <w:tcW w:w="6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Home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 Cell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Work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Other (specify)  </w:t>
            </w:r>
          </w:p>
        </w:tc>
        <w:tc>
          <w:tcPr>
            <w:tcW w:w="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        )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Home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 Cell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Work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Other (specify) </w:t>
            </w:r>
          </w:p>
        </w:tc>
        <w:tc>
          <w:tcPr>
            <w:tcW w:w="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        )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Home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 Cell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Work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Other (specify) </w:t>
            </w:r>
          </w:p>
        </w:tc>
        <w:tc>
          <w:tcPr>
            <w:tcW w:w="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        )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5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-mail Address</w:t>
            </w:r>
          </w:p>
        </w:tc>
        <w:tc>
          <w:tcPr>
            <w:tcW w:w="5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Is partner aware that the DIS will contact him/her?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 Y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 N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7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mployer/Work Locatio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urs of Work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ner’s Social Networking Web Sites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ner’s Screen Name(s) used on sites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0" w:hRule="atLeast"/>
        </w:trPr>
        <w:tc>
          <w:tcPr>
            <w:tcW w:w="110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ysical Description (height, weight, complexion, scars, tattoos, etc.)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 xml:space="preserve">Exposure Information </w:t>
        <w:tab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1260"/>
        <w:gridCol w:w="406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 of Exposure to Original Pati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Date Fir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Date Last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Approximate Frequency of Exposur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e.g. 2-3/wk., 1/mo., 3x in Jan, 1x in Mar)</w:t>
            </w:r>
          </w:p>
        </w:tc>
      </w:tr>
      <w:tr>
        <w:trPr>
          <w:trHeight w:val="449" w:hRule="atLeast"/>
        </w:trPr>
        <w:tc>
          <w:tcPr>
            <w:tcW w:w="44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Sex Partner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 Needle Sharing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 Both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br w:type="page"/>
      </w:r>
      <w:r>
        <w:rPr>
          <w:b/>
          <w:caps/>
          <w:sz w:val="20"/>
          <w:szCs w:val="20"/>
        </w:rPr>
        <w:t>Additional Notes</w:t>
      </w:r>
      <w:r>
        <w:rPr>
          <w:b/>
          <w:sz w:val="20"/>
          <w:szCs w:val="20"/>
        </w:rPr>
        <w:t>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0"/>
          <w:szCs w:val="20"/>
        </w:rPr>
        <w:t>CBO STAFF PERSON COMPLETING FORM (Note:  A</w:t>
      </w:r>
      <w:r>
        <w:rPr/>
        <w:t>gency will not be reimbursed if not completed):</w:t>
      </w:r>
    </w:p>
    <w:tbl>
      <w:tblPr>
        <w:tblW w:w="10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180"/>
        <w:gridCol w:w="2090"/>
      </w:tblGrid>
      <w:tr>
        <w:trPr>
          <w:trHeight w:val="863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st Name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 Name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selor Number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i/>
        </w:rPr>
        <w:t>Original forms to be submitted to (REGION SPECIFIC CONTACT PERSON).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One copy of forms to be attached to the HIV Test Form 2 and submitted to the HIV/AIDS Program.  Please see the HIV Rapid Testing Quality Assurance Protocol for submission guidelines.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9:27:00Z</dcterms:created>
  <dc:creator>Javone Davis</dc:creator>
  <dc:description/>
  <dc:language>en-US</dc:language>
  <cp:lastModifiedBy>Julie fitch</cp:lastModifiedBy>
  <cp:lastPrinted>2008-01-15T09:32:00Z</cp:lastPrinted>
  <dcterms:modified xsi:type="dcterms:W3CDTF">2013-10-24T19:27:00Z</dcterms:modified>
  <cp:revision>2</cp:revision>
  <dc:subject/>
  <dc:title>CBO PARTNER INFORMATION FORM FOR DIS REFERRAL &lt;HIGHLY CONFIDENTIAL&gt;</dc:title>
</cp:coreProperties>
</file>