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RAL TYPE AND CODE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240"/>
        <w:gridCol w:w="180"/>
      </w:tblGrid>
      <w:tr>
        <w:trPr>
          <w:trHeight w:val="288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 Servi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 Confirmatory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Health Servi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 Prevention Cou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hensive Risk Counseling Services (Risk Management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D Screening &amp;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revention servi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al Hepatitis Screening and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upport servic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erculosis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Manage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ringe Exchang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oductive Health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atitis  Vaccin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at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owerment Progr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 Medic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 Group Session Progr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U Risk Reduction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ness Cent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ance Abuse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le Availabil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Medical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using Service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86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4"/>
              </w:rPr>
              <w:t>Consent to Follow up with Receiving Agen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ereby consent to the release of appointment confirmation betwe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Referring age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.</w:t>
            </w:r>
          </w:p>
          <w:p>
            <w:pPr>
              <w:pStyle w:val="Heading8"/>
              <w:jc w:val="center"/>
              <w:rPr/>
            </w:pPr>
            <w:r>
              <w:rPr/>
              <w:t>Receiving ag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e only information to be shared is confirmation of the date that I came to the receiving agency in response to a referral. This information is confidential and is only to be used to improve and coordinate services.  I understand that this consent is for a 60-day period from the date of my signature and I can revoke this consent at any tim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_________________   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lient Signature                                                                             Dat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  <w:tab/>
      <w:t>Louisiana Office of Public Health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4"/>
      </w:rPr>
      <w:tab/>
      <w:tab/>
      <w:t>STD/HIV Program</w:t>
    </w:r>
  </w:p>
  <w:p>
    <w:pPr>
      <w:pStyle w:val="Footer"/>
      <w:rPr>
        <w:sz w:val="16"/>
      </w:rPr>
    </w:pPr>
    <w:r>
      <w:rPr>
        <w:sz w:val="16"/>
      </w:rPr>
      <w:t>Revision Jul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5:00Z</dcterms:created>
  <dc:creator>kwelch</dc:creator>
  <dc:description/>
  <cp:keywords/>
  <dc:language>en-US</dc:language>
  <cp:lastModifiedBy>Samuel Burgess</cp:lastModifiedBy>
  <cp:lastPrinted>2011-10-14T17:32:00Z</cp:lastPrinted>
  <dcterms:modified xsi:type="dcterms:W3CDTF">2011-10-14T22:32:00Z</dcterms:modified>
  <cp:revision>3</cp:revision>
  <dc:subject/>
  <dc:title>Code</dc:title>
</cp:coreProperties>
</file>